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-1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Путешествие по островам Королевы математик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Занятие для старшей группы по физкультуре с элементами математ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ять детей в ходьбе и беге разными вид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умение выполнять упражнения с предметами ( гимнастической пал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умение подлезать под дугу правым и левым бо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умение идти приставным шагом по кана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знания о геометрических фигур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восприятие пространственного представ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ить знание цифр от 1 до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выдержку, умение выслушивать ответы товарищей, внимание, воображение, умение принимать правильное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доровитель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илактика плоскостоп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имнастические палки ( по количеству детей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уги для подлезани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н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у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яч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инки с изображением геометрических фигу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чки с цифр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ьбе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- 2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ы любите путешествовать? Тогда я вас приглашаю в удивительное путешествие. Сегодня мы с вами отправимся на сказочные острова, которые находятся в королевстве « Математика». В дороге будет сложно, не испугае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поспешим в путешествие. Впереди нас ждет река и сказочные лодки. Лодки необычные с одним вес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 ходу берут гимнастические палки и строя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У с гимнастическими палкам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 п.: о.с., палка внизу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лку вперед, правую ногу назад на носок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уться в и. 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же левой ног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о. с., палка вверху, руки прямы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есть, палку вперед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уться в и.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стоя ноги врозь, палка вниз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орот туловища вправо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ться в и.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вправо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сидя ноги врозь, палка на коленях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ку вверх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ться к правой ноге, коснуться носка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рямиться, палку вверх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ться в и.п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к левой ноге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лежа на спине, палка в прямых руках за голово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ять правую прямую ногу, коснуться палкой голени ног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ться в и.п.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и по ходу дети кладут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опали на остров, который называется «Рассуждайка». Рассмотрите две картинки и скажите, чем отличается круг от квадрата ( треугольник от овала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лушать ответ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готовы отправиться на следующий остров? Как же нам туда добраться? Очень сложно! На реке поднялся сильный ветер и наши лодки стало качать из стороны в сторону. Но мы смелые, мы справим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ение в полу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движ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лезание под дугами правым и левым боком. Дети выполняют подлезание поточ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ались, молодцы! Вы попали на удивительный остров в королевстве «Математика»- «Отвеч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называть слова, а вы слово «наоборот» (противоположное по смыслу): вперед-назад, правый-левый, вверх-вниз, далеко-близко, высоко-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Ходьба по канату правым боком, приставн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А еще на острове «Отвечайка» мы с вами поиграем в игру «Определи свое ме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я, встань так, чтобы Влада была сзади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еша, встань перед 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ва, встань между Настей и Влад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, кто стоит впереди, сзади. Воспитатель задае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Вы хорошо потрудились. И мы с вами отправляемся на последний остров «Выполняйка». Посмотрите, наша река после дождя разлилась и стала широкой, а мы перейдем ее по узкому мостику (скамейке), правым боком, приставн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играем в игру. Смотрите, на полу лежат обручи, в них находятся мячики. Я раздала вам карточки с цифрами. Внимательно на них посмотрите. Когда играет музыка, вы бегаете по залу. Когда музыка останавливается, вы должны положить свою цифру в обруч, где такое же количество мя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проанализировать работ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положили в этот обруч эту циф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ружков в обру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ам понравилось играть? Давайте на прощание поиграем еще в одну игру, которая называется «Кого не стало?». Объясняю 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встаете в одну шеренгу. Выбирается один водящий, который закрывает глаза. В это время двое детей прячутся, водящий открывает глаза и говорит, кого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путешествие? Было сложно, но со всеми заданиями вы справились.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покойным шагом обходят по кругу зал и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5:00Z</dcterms:created>
  <dc:creator>User</dc:creator>
  <dc:description/>
  <cp:keywords/>
  <dc:language>en-US</dc:language>
  <cp:lastModifiedBy>User</cp:lastModifiedBy>
  <dcterms:modified xsi:type="dcterms:W3CDTF">2015-02-18T19:27:00Z</dcterms:modified>
  <cp:revision>5</cp:revision>
  <dc:subject/>
  <dc:title/>
</cp:coreProperties>
</file>