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035" cy="446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C00000"/>
          <w:sz w:val="96"/>
          <w:szCs w:val="96"/>
        </w:rPr>
      </w:pPr>
      <w:r>
        <w:rPr>
          <w:color w:val="C00000"/>
          <w:sz w:val="96"/>
          <w:szCs w:val="96"/>
        </w:rPr>
        <w:t>ПОКЛОНИМСЯ         ВЕЛИКИМ</w:t>
      </w:r>
    </w:p>
    <w:p>
      <w:pPr>
        <w:pStyle w:val="Normal"/>
        <w:ind w:firstLine="708"/>
        <w:jc w:val="center"/>
        <w:rPr>
          <w:color w:val="C00000"/>
          <w:sz w:val="96"/>
          <w:szCs w:val="96"/>
        </w:rPr>
      </w:pPr>
      <w:r>
        <w:rPr>
          <w:color w:val="C00000"/>
          <w:sz w:val="96"/>
          <w:szCs w:val="96"/>
        </w:rPr>
        <w:t>ТЕМ  ГОДАМ</w:t>
      </w:r>
    </w:p>
    <w:p>
      <w:pPr>
        <w:pStyle w:val="Normal"/>
        <w:ind w:firstLine="708"/>
        <w:jc w:val="center"/>
        <w:rPr>
          <w:color w:val="C00000"/>
          <w:sz w:val="96"/>
          <w:szCs w:val="96"/>
        </w:rPr>
      </w:pPr>
      <w:r>
        <w:rPr>
          <w:color w:val="C00000"/>
          <w:sz w:val="96"/>
          <w:szCs w:val="96"/>
        </w:rPr>
      </w:r>
    </w:p>
    <w:p>
      <w:pPr>
        <w:pStyle w:val="Normal"/>
        <w:ind w:firstLine="708"/>
        <w:rPr/>
      </w:pPr>
      <w:r>
        <w:rPr>
          <w:color w:val="FF0000"/>
          <w:sz w:val="24"/>
          <w:szCs w:val="24"/>
        </w:rPr>
        <w:t>(аудио/ видео  «Главный  праздник»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 ведущий.    9  мая    вся  Россия  будет  отмечать  самый  светлый  праздник – День  побед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 ведущий.  День  победы -  это  радостный  и  горький  праздник.  Да  он  и  не  может  быть  иным.  Потому  что  не  бывает  безоблачной  радости  от  слёз  и  печали.  В  эти  дни,  когда  оживает  природа,  мы  чувствуем,  как  прекрасна  жизнь!  Как  она  дорога  нам!  И  понимаем,  что  мы  живём  благодаря  всем,  кто  воевал,  кто  погибал,  выживал  в  тех  адских  условиях,  когда,  казалось,  невозможно  было  выжить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ихи.</w:t>
      </w:r>
    </w:p>
    <w:p>
      <w:pPr>
        <w:pStyle w:val="Normal"/>
        <w:ind w:firstLine="708"/>
        <w:rPr/>
      </w:pPr>
      <w:r>
        <w:rPr>
          <w:sz w:val="24"/>
          <w:szCs w:val="24"/>
        </w:rPr>
        <w:t>1.  Июнь…  Клонился  к  вечеру  закат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И  белой  ночи  разливалось  море.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И  раздавался  звонкий  смех  ребят,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е  знающих,  не  ведающих  гор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 Июнь…  тогда  ещё  не  знали  мы,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о  школьных  вечеров  шагая,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Что  завтра  будет  первый  день  войны,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  кончится  она  лишь  в  45-ом  мая.</w:t>
      </w:r>
    </w:p>
    <w:p>
      <w:pPr>
        <w:pStyle w:val="Normal"/>
        <w:ind w:firstLine="708"/>
        <w:rPr/>
      </w:pPr>
      <w:r>
        <w:rPr>
          <w:sz w:val="24"/>
          <w:szCs w:val="24"/>
        </w:rPr>
        <w:t>3.  Казалось,  было  холодно  цветам,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И  от  росы  они  слегка  поблекли.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Зарю,  что  шла  по  травам  и  кустам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бшарили  немецкие  бинокл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 Такою  всё  дышало  тишиной,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Что  вся земля  ещё  спала,  казалось,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то  знал,  что  между  миром  и  войной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сего  каких-то  пять  минут  осталось!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Звучит  вальс,  девочка  с  мальчиком  танцуют.  Мелодия  обрывается…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вучит  голос  Левитана  о  начале  войны…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вучит  песня  «Священная  война»)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  ведущий.      Впрочем,  это  было  так  давно,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Что  как  будто  не  было – и  выдумано…</w:t>
      </w:r>
    </w:p>
    <w:p>
      <w:pPr>
        <w:pStyle w:val="Normal"/>
        <w:ind w:firstLine="708"/>
        <w:rPr/>
      </w:pPr>
      <w:r>
        <w:rPr>
          <w:sz w:val="24"/>
          <w:szCs w:val="24"/>
        </w:rPr>
        <w:t>2  ведущий.     Может  быть  увидено  в  кино,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ожет  быть  в  романе  вычитан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  ведущий.    Война – 4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 ведущий.    1 418  дн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  ведущий.    И  20  миллионов  погибших  людей  в  нашей  стране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  ведущий.   Это  значит  13  человек  каждую  мину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  ведущий.    Солдаты  сражались  во  имя  мира  и  мечтали  о  будущем  мире  в  передышках  между  боями,  в  тесных  землянках  и  в  холодных  окопа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 ведущий.   Такие  молодые.  Встретили  они  грудью  врага,  защищая  Родину.  И  стар,  и  млад  встал  на  защиту  своей  родной  земли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О  Брестской  крепости.  Слайды.)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1.  </w:t>
      </w:r>
      <w:r>
        <w:rPr>
          <w:sz w:val="24"/>
          <w:szCs w:val="24"/>
        </w:rPr>
        <w:t>Первый  удар  фашистской  армии  принял  на  себя пограничный  город  Брест.  Рядом  с  ним,  на  берегу  реки  Буг,  стоит  старая  русская  крепость. Здесь  перед  войной  в  казармах  и  домах  жили  солдаты  и  командиры,  многие  с  семьями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2880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color w:val="FF0000"/>
          <w:sz w:val="24"/>
          <w:szCs w:val="24"/>
        </w:rPr>
        <w:t xml:space="preserve">2. </w:t>
      </w:r>
      <w:r>
        <w:rPr>
          <w:sz w:val="24"/>
          <w:szCs w:val="24"/>
        </w:rPr>
        <w:t>В  4  часа  ночи  тишину  разорвал  оглушительный  грохот.  Вокруг  загорелись  здания,  падали  убитые,  стонали  раненые,  плакали  женщины  и  дети.  Так  пришлось  проснуться  22  июня  1 941  года  людям,  жившим  в  Брестской  крепости. Фашисты  рассчитывали  захватить  Брест  в  первый    день  войны,  но  встретили  ожесточённое  сопротивление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7940" cy="1403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3. </w:t>
      </w:r>
      <w:r>
        <w:rPr>
          <w:sz w:val="24"/>
          <w:szCs w:val="24"/>
        </w:rPr>
        <w:t>Около  месяца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оборонялась  Брестская  крепость.  Фашисты  вошли  в  неё  лишь  после  того,  как  все  защитники  крепости  погибли  или  были  тяжело  ранены.  С  первого  дня  боя  на  границе  22  июня  1 941  года,  с  Брестской  крепости,  начался  победный  штурм  Берлина  весной  1945  года.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12900" cy="14395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4.   ГОРОДА  -  ГЕРОИ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РЕС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ЕНИНГРАД    (САНКТ-ПЕТЕРБУРГ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ЛИНГРАД    (ВОЛГОГРАД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ВАСТОПОЛ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ДЕСС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ИЕ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ОВОРОССИЙС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ЕРЧ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ИНС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УЛ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УРМАНС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МОЛЕНС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Дети  исполняют  песню  «Солнечный  круг».)</w:t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  ведущий.     Ещё  стояла  мгла  немая,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  тумане  плакала  трава.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9  день  большого  мая,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же  вступил  в  свои  права.</w:t>
      </w:r>
    </w:p>
    <w:p>
      <w:pPr>
        <w:pStyle w:val="Normal"/>
        <w:ind w:firstLine="708"/>
        <w:rPr/>
      </w:pPr>
      <w:r>
        <w:rPr>
          <w:sz w:val="24"/>
          <w:szCs w:val="24"/>
        </w:rPr>
        <w:t>2  ведущий.     И  смотрит  на  сыновей  своих  Россия,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ак  будто  лишь  вчера  закончен  бой.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оходят  победители  седые,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беда  остаётся  молодой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(Звучит  песня  «День  победы»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  ведущий.  Помните,  через  века,  через  года,</w:t>
      </w:r>
    </w:p>
    <w:p>
      <w:pPr>
        <w:pStyle w:val="Normal"/>
        <w:tabs>
          <w:tab w:val="clear" w:pos="708"/>
          <w:tab w:val="left" w:pos="202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Помните,  о  тех,  кто  уже  не  придёт  никогда,</w:t>
      </w:r>
    </w:p>
    <w:p>
      <w:pPr>
        <w:pStyle w:val="Normal"/>
        <w:tabs>
          <w:tab w:val="clear" w:pos="708"/>
          <w:tab w:val="left" w:pos="202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Пожалуйста,  помните!</w:t>
      </w:r>
    </w:p>
    <w:p>
      <w:pPr>
        <w:pStyle w:val="Normal"/>
        <w:tabs>
          <w:tab w:val="clear" w:pos="708"/>
          <w:tab w:val="left" w:pos="2025" w:leader="none"/>
        </w:tabs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>Не  плачьте,  в  горле  сдержите  стоны,</w:t>
      </w:r>
    </w:p>
    <w:p>
      <w:pPr>
        <w:pStyle w:val="Normal"/>
        <w:tabs>
          <w:tab w:val="clear" w:pos="708"/>
          <w:tab w:val="left" w:pos="202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Горькие  стоны!</w:t>
      </w:r>
    </w:p>
    <w:p>
      <w:pPr>
        <w:pStyle w:val="Normal"/>
        <w:tabs>
          <w:tab w:val="clear" w:pos="708"/>
          <w:tab w:val="left" w:pos="202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Памяти  павших  будьте  достойны,</w:t>
      </w:r>
    </w:p>
    <w:p>
      <w:pPr>
        <w:pStyle w:val="Normal"/>
        <w:tabs>
          <w:tab w:val="clear" w:pos="708"/>
          <w:tab w:val="left" w:pos="2025" w:leader="none"/>
        </w:tabs>
        <w:ind w:firstLine="708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Вечно  достойны!</w:t>
      </w:r>
    </w:p>
    <w:p>
      <w:pPr>
        <w:pStyle w:val="Normal"/>
        <w:tabs>
          <w:tab w:val="clear" w:pos="708"/>
          <w:tab w:val="left" w:pos="2025" w:leader="none"/>
        </w:tabs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минута  молчания)</w:t>
      </w:r>
    </w:p>
    <w:p>
      <w:pPr>
        <w:pStyle w:val="Normal"/>
        <w:tabs>
          <w:tab w:val="clear" w:pos="708"/>
          <w:tab w:val="left" w:pos="202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Почтим  память  минутой  молчания.</w:t>
      </w:r>
    </w:p>
    <w:p>
      <w:pPr>
        <w:pStyle w:val="Normal"/>
        <w:tabs>
          <w:tab w:val="clear" w:pos="708"/>
          <w:tab w:val="left" w:pos="2025" w:leader="none"/>
        </w:tabs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ихотвор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одина  суровая  и  мила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мнит  все  жестокие  бо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ырастают  рощи  над  могилами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лавят  жизнь  по  рощам  соловь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 ней  живут  любя,  страдая,  радуясь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адая  и  поднимаясь  ввысь.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д  грозою  торжествует  радуга,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А  над  смертью  торжествует  жизнь.</w:t>
      </w:r>
    </w:p>
    <w:p>
      <w:pPr>
        <w:pStyle w:val="Normal"/>
        <w:ind w:firstLine="708"/>
        <w:rPr/>
      </w:pPr>
      <w:r>
        <w:rPr>
          <w:sz w:val="24"/>
          <w:szCs w:val="24"/>
        </w:rPr>
        <w:t>1  ведущий.      Лежат  в  шкафу  отцовские  медали,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  дети  ходят  в  школу,  в  детский  сад.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  мы  признаться,  лишь  в  кино  видали,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ак  бьёт в  броню  осколочный  снаряд.</w:t>
      </w:r>
    </w:p>
    <w:p>
      <w:pPr>
        <w:pStyle w:val="Normal"/>
        <w:ind w:firstLine="708"/>
        <w:rPr/>
      </w:pPr>
      <w:r>
        <w:rPr>
          <w:sz w:val="24"/>
          <w:szCs w:val="24"/>
        </w:rPr>
        <w:t>1  ведущий.      Впрочем,  это  было  так  давно,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то  как  будто  не  было – и  выдумано…</w:t>
      </w:r>
    </w:p>
    <w:p>
      <w:pPr>
        <w:pStyle w:val="Normal"/>
        <w:ind w:firstLine="708"/>
        <w:rPr/>
      </w:pPr>
      <w:r>
        <w:rPr>
          <w:sz w:val="24"/>
          <w:szCs w:val="24"/>
        </w:rPr>
        <w:t>2  ведущий.        Может  быть  увидено  в  кино,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ожет  быть  в  романе  вычитано.</w:t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/>
        </w:rPr>
        <w:t>(</w:t>
      </w:r>
      <w:r>
        <w:rPr>
          <w:color w:val="FF0000"/>
          <w:sz w:val="24"/>
          <w:szCs w:val="24"/>
        </w:rPr>
        <w:t>аудио/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</w:rPr>
        <w:t>видео  «Память»)</w:t>
      </w:r>
    </w:p>
    <w:p>
      <w:pPr>
        <w:pStyle w:val="Normal"/>
        <w:spacing w:before="0" w:after="200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6:00Z</dcterms:created>
  <dc:creator>Татьяна Ивановна</dc:creator>
  <dc:description/>
  <dc:language>en-US</dc:language>
  <cp:lastModifiedBy>Татьяна Ивановна</cp:lastModifiedBy>
  <dcterms:modified xsi:type="dcterms:W3CDTF">2011-04-07T13:36:00Z</dcterms:modified>
  <cp:revision>2</cp:revision>
  <dc:subject/>
  <dc:title/>
</cp:coreProperties>
</file>