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97"/>
        <w:gridCol w:w="31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:  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 учителей начальных классов МАОУ «Экспериментальный лицей «Научно-образовательный компле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Деревянко Л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___________2015 г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МАОУ «Экспериментальный лицей «Научно-образовательный комплекс»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Николаичева И.М.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2015 г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both"/>
              <w:rPr/>
            </w:pPr>
            <w:r>
              <w:rPr/>
              <w:t>МАОУ «Экспериментальный лицей «Научно-образовательный компле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Батербиев М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Музы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 классе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Гармония»</w:t>
      </w:r>
    </w:p>
    <w:p>
      <w:pPr>
        <w:pStyle w:val="Normal"/>
        <w:tabs>
          <w:tab w:val="clear" w:pos="708"/>
          <w:tab w:val="left" w:pos="4140" w:leader="none"/>
        </w:tabs>
        <w:ind w:left="50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140" w:hanging="454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Васильева Галина Николаевна, </w:t>
      </w:r>
    </w:p>
    <w:p>
      <w:pPr>
        <w:pStyle w:val="Normal"/>
        <w:tabs>
          <w:tab w:val="clear" w:pos="708"/>
          <w:tab w:val="left" w:pos="4962" w:leader="none"/>
        </w:tabs>
        <w:ind w:left="4140" w:hanging="454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 классов </w:t>
      </w:r>
    </w:p>
    <w:p>
      <w:pPr>
        <w:pStyle w:val="Normal"/>
        <w:tabs>
          <w:tab w:val="clear" w:pos="708"/>
          <w:tab w:val="left" w:pos="4962" w:leader="none"/>
        </w:tabs>
        <w:ind w:left="4140" w:hanging="454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500" w:leader="none"/>
        </w:tabs>
        <w:ind w:left="4253" w:hanging="284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Усть-Илимск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2015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МАОУ «Экспериментальный лицей «Научно-образовательный комплекс», а также планируемыми результатами начального общего образования,  с учетом возможностей  программы  «Гармония» и ориентирована на работу по учебно-методическому комплекту: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расильникова, М. С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узыка: к вершинам музыкального искусства: учебник для 1 класса общеобразовательных учреждений / М. С. Красильникова, О. Н. Яшмолкина, О. И. Нехаева. – Смоленск: Ассоциация XXI век, 2012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Красильникова, М. С. </w:t>
      </w:r>
      <w:r>
        <w:rPr>
          <w:rFonts w:cs="Times New Roman" w:ascii="Times New Roman" w:hAnsi="Times New Roman"/>
          <w:color w:val="000000"/>
          <w:shd w:fill="FFFFFF" w:val="clear"/>
        </w:rPr>
        <w:t>Музыка. Музыкальный альбом для учащихся 1 класса общеобразовательных учреждений: в 2 ч. / М. С. Красильникова, О. Н. Яшмолкина. – Смоленск: Ассоциация XXI век, 2012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shd w:fill="FFFFFF" w:val="clear"/>
        </w:rPr>
        <w:t xml:space="preserve">•  </w:t>
      </w:r>
      <w:r>
        <w:rPr>
          <w:rFonts w:cs="Times New Roman" w:ascii="Times New Roman" w:hAnsi="Times New Roman"/>
          <w:shd w:fill="FFFFFF" w:val="clear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чебный план </w:t>
      </w:r>
      <w:r>
        <w:rPr>
          <w:rFonts w:cs="Times New Roman" w:ascii="Times New Roman" w:hAnsi="Times New Roman"/>
        </w:rPr>
        <w:t xml:space="preserve"> для 1 класса МАОУ «Экспериментальный лицей «Научно-образовательный комплекс» города Усть-Илимска </w:t>
      </w:r>
      <w:r>
        <w:rPr>
          <w:rFonts w:cs="Times New Roman" w:ascii="Times New Roman" w:hAnsi="Times New Roman"/>
          <w:shd w:fill="FFFFFF" w:val="clear"/>
        </w:rPr>
        <w:t xml:space="preserve"> на 2015-2016 учебный год;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•  </w:t>
      </w:r>
      <w:r>
        <w:rPr>
          <w:color w:val="000000"/>
          <w:shd w:fill="FFFFFF" w:val="clear"/>
        </w:rPr>
        <w:t>Локальный акт «Положение о р</w:t>
      </w:r>
      <w:r>
        <w:rPr/>
        <w:t>абочих программ учебных курсов, предметов и дисциплин в МАОУ «Экспериментальный лицей «Научно-образовательный комплекс».</w:t>
      </w:r>
    </w:p>
    <w:p>
      <w:pPr>
        <w:pStyle w:val="ParagraphStyle"/>
        <w:bidi w:val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keepNext w:val="true"/>
        <w:keepLines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и и задачи 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держание программы разработано в развитие основных положений музыкально-педагогической концепции Д. Б. Кабалевского и призвано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вве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учащихся в мир большого музыкального искусства, научить их  любить и понимать музык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во  всем  богатстве её форм и жанров, инач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говоря, воспитать в учащихся музыкальную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культуру как неотъемлемую часть всей их духовной культуры»</w:t>
      </w:r>
      <w:r>
        <w:rPr>
          <w:rFonts w:cs="Times New Roman" w:ascii="Times New Roman" w:hAnsi="Times New Roman"/>
          <w:color w:val="000000"/>
          <w:shd w:fill="FFFFFF" w:val="clear"/>
        </w:rPr>
        <w:t>. Педагогические технологии,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личности ребенка в национальную и мировую культуру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hd w:fill="FFFFFF" w:val="clear"/>
        </w:rPr>
        <w:t>музыкального образования по данной программе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Развивать музыкально-образное мышление школьников адекватно природе музыки – искусства «интонируемого смысла», в процессе постижения музыкальных произведений разных жанров, форм, стилей.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Формировать опыт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Формировать у школьников потребность в музыкально-досуговой деятельности, обогащающей личность ребёнка и способствующей сохранению и развитию традиций отечественной музыкальной культуры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ая характеристика предмета 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Концепция </w:t>
      </w:r>
      <w:r>
        <w:rPr>
          <w:color w:val="000000"/>
        </w:rPr>
        <w:t>предметной линии учебников по музыке («К вершинам музыкального искусства»)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выраж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методическом подходе к освоению музыкального произведения в процессе создания его моделей: вербальной, графической, пластической, звуковой.</w:t>
      </w:r>
    </w:p>
    <w:p>
      <w:pPr>
        <w:pStyle w:val="Normal"/>
        <w:ind w:firstLine="708"/>
        <w:rPr/>
      </w:pPr>
      <w:r>
        <w:rPr>
          <w:color w:val="000000"/>
        </w:rPr>
        <w:t xml:space="preserve">Процесс введения учащихся в мир высокой музыки строится на основе следующих </w:t>
      </w:r>
      <w:r>
        <w:rPr>
          <w:b/>
          <w:bCs/>
          <w:color w:val="000000"/>
        </w:rPr>
        <w:t>методических принципов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адекватность постижения </w:t>
      </w:r>
      <w:r>
        <w:rPr>
          <w:color w:val="000000"/>
        </w:rPr>
        <w:t>каждого музыкального произведения природе музыкального искусства, специфике его стиля, жанра, драматург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воение интонационного языка музыки как </w:t>
      </w:r>
      <w:r>
        <w:rPr>
          <w:i/>
          <w:iCs/>
          <w:color w:val="000000"/>
        </w:rPr>
        <w:t>«родного», понятного без перевода</w:t>
      </w:r>
      <w:r>
        <w:rPr>
          <w:color w:val="000000"/>
        </w:rPr>
        <w:t>/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i/>
          <w:iCs/>
          <w:color w:val="000000"/>
        </w:rPr>
        <w:t xml:space="preserve">целостность изучения </w:t>
      </w:r>
      <w:r>
        <w:rPr>
          <w:color w:val="000000"/>
        </w:rPr>
        <w:t>музыкальных произведений как основа гармонии эмоционального и интеллектуального начал в музыкальном развитии ребёнка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взаимодействие визуального, аудиального и кинестетического каналов восприятия </w:t>
      </w:r>
      <w:r>
        <w:rPr>
          <w:color w:val="000000"/>
        </w:rPr>
        <w:t>как фактор индивидуализации процесса освоения ребёнком музыкальных произведений.</w:t>
      </w:r>
    </w:p>
    <w:p>
      <w:pPr>
        <w:pStyle w:val="Normal"/>
        <w:ind w:firstLine="708"/>
        <w:rPr/>
      </w:pPr>
      <w:r>
        <w:rPr>
          <w:color w:val="000000"/>
        </w:rPr>
        <w:t>Погружение ребёнка в крупное музыкальное произведение реализуется в программе посредством цикла уроков, каждый из которых становится определё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ёнка.</w:t>
      </w:r>
    </w:p>
    <w:p>
      <w:pPr>
        <w:pStyle w:val="Normal"/>
        <w:ind w:firstLine="708"/>
        <w:rPr/>
      </w:pPr>
      <w:r>
        <w:rPr/>
        <w:t xml:space="preserve">Социальную значимость музыкальных занятий усиливает публичное исполнение детьми оперной и симфонической музыки. Конкурсы «дирижёров» и эскизные постановки оперных сцен – это и праздник музыки, и своеобразный отчё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ё </w:t>
      </w:r>
      <w:r>
        <w:rPr>
          <w:u w:val="single"/>
        </w:rPr>
        <w:t>коммуникативные функции</w:t>
      </w:r>
      <w:r>
        <w:rPr/>
        <w:t xml:space="preserve">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ё это усиливает эмоционально- художественное воздействие музыки на детей, формирует у них ощущение успешности обучения, стимулирует интерес к музыке и индивидуальное творчество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keepNext w:val="true"/>
        <w:keepLines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го предмета в учебном пла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3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музыки в 1 классе начальной школы выделяется 33 часа (1 час в неделю, 33 учебные недели)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целях реализации требований ФГОС НОО, формирования «картины мира» учащихся начальной школы в содержание рабочей программы введены образовательные межпредметные модули. Тематическое объединение в рамках модуля потребовало корректировки календарно-тематического планирования  рабочей программы относительно примерной  (переноса тем, с сохранением количества часов на их изучение)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1 классе  реализуется 3 модуля: 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тартовый межпредметный образовательный модуль «Первый раз в первый класс» - 27 часов, из них по  музыке - 2 часа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Тематический  образовательный межпредметный модуль  «Моя  Азбука» - 12 часов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тоговый образовательный межпредметный модуль «Ярмарка достижений» - 21час,  </w:t>
      </w:r>
    </w:p>
    <w:p>
      <w:pPr>
        <w:pStyle w:val="ParagraphStyle"/>
        <w:bidi w:val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  музыке -  1 час.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нностные ориентиры содержания учебного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4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ными ценностными ориентирами содержания предмета являют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Ориентация музыкально-исполнительской деятельности школьников на наиболее интегративные её виды (дирижирование и режиссура) создаёт  условия  для  целостного  охвата  музыкального  произведения в единстве его содержания и формы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учебного предмета «Музы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 xml:space="preserve"> 5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узыка в жизни человек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общённое представление об основных образно-эмоциональных сферах музыки. Сходство и различие. Многообразие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сновные закономерности музыкального искусств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онация и развитие – основа музыки. Принципы развития музыки: повтор и контраст. Этапы развёртывания музыкальной мысли: вступление, изложение, развитие, заключение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зыкальная речь как способ общения между людьми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позитор–исполнитель–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узыкальная картина мир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дающиеся  исполнительские  коллективы  (хоровые,  симфонические). Музыкальные театры. Конкурсы и фестивали музыкантов. Музыка для детей: радио и телепередачи, видеофильмы, звукозаписи (CD, DVD)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зыкальные инструменты. Оркестры: симфонический, духовой, народных инструментов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ParagraphStyle"/>
        <w:bidi w:val="0"/>
        <w:ind w:firstLine="360"/>
        <w:jc w:val="left"/>
        <w:rPr/>
      </w:pPr>
      <w:r>
        <w:rPr>
          <w:rFonts w:cs="Times New Roman" w:ascii="Times New Roman" w:hAnsi="Times New Roman"/>
          <w:b/>
          <w:bCs/>
          <w:caps/>
        </w:rPr>
        <w:t>о</w:t>
      </w:r>
      <w:r>
        <w:rPr>
          <w:rFonts w:cs="Times New Roman" w:ascii="Times New Roman" w:hAnsi="Times New Roman"/>
          <w:b/>
          <w:bCs/>
        </w:rPr>
        <w:t>сновные виды учебной деятельности школьников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лушание музыки.</w:t>
      </w:r>
      <w:r>
        <w:rPr>
          <w:rFonts w:cs="Times New Roman" w:ascii="Times New Roman" w:hAnsi="Times New Roman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 музыки  во всем  многообразии  ее видов,  жанров и форм.</w:t>
      </w:r>
    </w:p>
    <w:p>
      <w:pPr>
        <w:pStyle w:val="ParagraphStyle"/>
        <w:keepLines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ение.</w:t>
      </w:r>
      <w:r>
        <w:rPr>
          <w:rFonts w:cs="Times New Roman" w:ascii="Times New Roman" w:hAnsi="Times New Roman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нструментальное музицирование.</w:t>
      </w:r>
      <w:r>
        <w:rPr>
          <w:rFonts w:cs="Times New Roman" w:ascii="Times New Roman" w:hAnsi="Times New Roman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узыкально-пластическое движение.</w:t>
      </w:r>
      <w:r>
        <w:rPr>
          <w:rFonts w:cs="Times New Roman" w:ascii="Times New Roman" w:hAnsi="Times New Roman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раматизация музыкальных произведений.</w:t>
      </w:r>
      <w:r>
        <w:rPr>
          <w:rFonts w:cs="Times New Roman" w:ascii="Times New Roman" w:hAnsi="Times New Roman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 изучения учебного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 xml:space="preserve"> 6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Личностные результаты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 эстетических  потребностей,  ценностей  и 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установки на безопасный здоровый образ жизни посредством  развития  представления о гармонии в человеке физического и духовного  начал, воспитания бережного отношения к материальным и духовным ценностям музыкальной культуры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етапредметные результаты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знавательные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научат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нимать причины успеха/неуспеха учебной деятель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 произведения; выполнять творческие  задачи,  не имеющие однозначного решения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существлять синтез музыкального произведения как составление целого из частей, выявлять основания его целост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 модели  в  соответствии с  содержанием  музыкального материала и поставленной учебной целью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получат возможность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научиться реализовывать собственные творческие замыслы, готовить своё выступление и выступать с аудио-, видео- и графическим сопровождением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егулятивные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научат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выделять и удерживать предмет обсуждения и критерии его оценки, а также пользоваться на практике этими критериям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получат возможность научить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действовать  конструктивно,  в том числе  в  ситуациях  неуспеха, 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ParagraphStyle"/>
        <w:keepNext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ммуникативные</w:t>
      </w:r>
    </w:p>
    <w:p>
      <w:pPr>
        <w:pStyle w:val="ParagraphStyle"/>
        <w:keepNext w:val="tru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научат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нимать сходство и различие разговорной и музыкальной реч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иобрести опыт общения со слушателями в условиях публичного предъявления результата творческой музыкально- исполнительской деятельности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получат возможность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метные результаты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 учащихся будут сформированы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ервоначальные  представления  о роли музыки  в жизни человека, в его духовно-нравственном развитии; о ценности музыкальных традиций народа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научат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активно творчески воспринимать музыку различных жанров, форм, стилей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лышать музыкальную речь как выражение чувств и мыслей человека, узнавать характерные черты стилей разных композиторов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риентироваться в разных жанрах музыкально-поэтического творчества народов России (в том числе родного края)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спользовать графическую запись для ориентации в музыкальном произведении в разных видах музыкальной деятельности;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воплощать художественно-образное содержание музыки, выражать своё отношение к ней в пении, слове, движении, игре на простейших музыкальных инструментах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чащиеся получат возможность научиться: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риентироваться в нотном письме при исполнении простых мелодий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евая ориентация реализации настоящей рабочей программы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практике конкретного образовательного учреждения 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гружение ребенка в крупное музыкальное произведение реализуется в программе посредством цикла уроков, каждый из которых становится определе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ёнк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циальную значимость музыкальных занятий усиливает публичное исполнение детьми оперной и симфонической музыки. Конкурсы «дирижёров» и эскизные постановки оперных сцен – это и праздник музыки, и своеобразный отчё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ё  коммуникативные  функции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ё это усиливает эмоционально-художественное воздействие музыки на детей, формирует у них ощущение успешности обучения, стимулирует интерес к музыке и индивидуальное творчество.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7" w:fmt="decimal"/>
          <w:formProt w:val="false"/>
          <w:textDirection w:val="lrTb"/>
          <w:docGrid w:type="default" w:linePitch="360" w:charSpace="0"/>
        </w:sect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ое планирование с определением основных видов 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еятельности обучающихся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7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987"/>
        <w:gridCol w:w="423"/>
        <w:gridCol w:w="2115"/>
        <w:gridCol w:w="4935"/>
        <w:gridCol w:w="2820"/>
        <w:gridCol w:w="987"/>
        <w:gridCol w:w="1269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рок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тип</w:t>
              <w:br/>
              <w:t>урока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-</w:t>
            </w:r>
          </w:p>
          <w:p>
            <w:pPr>
              <w:pStyle w:val="ParagraphStyle"/>
              <w:bidi w:val="0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оки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, исследовательская, проектная деятельность учащихс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>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едметных</w:t>
              <w:br/>
              <w:t>знаний</w:t>
              <w:br/>
              <w:t>(базовые понятия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ы песенной, танцевальной, маршевой музыки (11 ч.)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зыка вокруг нас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тво композитора – исполнителя – слушателя, единство и специфика их деятельности. Основные жанровые сферы музыки (песня, танец, марш). Способы исполнения и записи музыки. Сравнение музыкальных произведений</w:t>
              <w:br/>
              <w:t>по стилевому и жанровому признакам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Мелодия». Народные песни, танцы и марш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логическими действиями сравнение, анализ, синтез, обобщение, классификация по родовидовым признакам, устанавливать аналогии и причинно-следственные связи, строить рассуждения, относить к известным понятиям, выдвигать предположения, подтверждающие их доказательств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сходства 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чувства гордости</w:t>
              <w:br/>
              <w:t>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являть основных участников музыкальной коммуникации и неразрывное единство их творчеств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блюдать за музыкой в жизни челове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ртовый образовательный модуль «Первый раз в первый класс»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сновы музык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 как три типа связи музыки и жизни. Опосредованное выражение в музыке чувств и мыслей человека (обобщение через жанр). Разные способы исполнения и записи музык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Детский альбом»: пьесы «Полька», «Сладкая греза», «Марш деревянных солдатиков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ять известное и неизвестное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тановление гуманистических и демократических ценностных ориентаций, проявле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являть три основные сферы музыки (песня, танец, марш) и определять их на слух; разучивать и исполнять народные песни, маршевые и танцевальные мелодии; импровизировать интонации и мелодии (в пении, движении, игре на детских музыкальных инструментах) в характере основных жанровых сфер музык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знакомиться с различными способами исполнения и записи музыки; передавать в пении, движении, пластическом интонировании, графической записи особенности песни, танца, марша; различать выраженные в музыке чувства и настроения челове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</w:rPr>
              <w:t>Импровизировать интонации</w:t>
              <w:br/>
              <w:t>и мелодии</w:t>
              <w:br/>
              <w:t>(в пении, движении, игре</w:t>
              <w:br/>
              <w:t>на детских музыкальных инструментах) в характере основных жанровых сфер музы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марши?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рш в музыке народной и композиторской: образное и стилевое разнообразие, особенности музыкального языка и жанровые атрибуты, средства выразительности. Духовой оркестр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Марш деревянных солдатиков»; С. С. Прокофьев. Марш из альбома «Детской музыки». Марш</w:t>
              <w:br/>
              <w:t>из оперы «Любовь к трем апельсинам»; Петровский виватный кант  XVIII века «Радуйся, Росско земле!»; Людвиг ван Бетховен. Тема второй части. Третьей симфонии. Военный</w:t>
              <w:br/>
              <w:t>и спортивный марши в исполнении духового оркестра по выбору учител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ых 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ивать марши по характеру</w:t>
              <w:br/>
              <w:t>и стилевой принадлежности (на интуитивном уровне); знакомиться со звучанием симфонического и духового оркестров; искать пути пластического выражения и графической фиксации маршевых мелод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пределять жизненную основу маршей; разучивать и петь маршевые мелодии и передавать характер маршевой музыки в движении; подбирать ритмическое сопровождение к маршам</w:t>
              <w:br/>
              <w:t>на детских музыкальных инструмента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пути пластического выражения</w:t>
              <w:br/>
              <w:t>и графической фиксации маршевых мелод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арширует?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евая музыка Л. Бетховена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воплощения образного разнообразия маршей: мелодия, ритм, темп, динамика, регистр. Марш в симфонической музыке: образное содержание, особенности построения. Симфонический оркестр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Марш деревянных солдатиков»; Людвиг ван Бетховен. Главная тема финала Пятой симфони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ходства </w:t>
              <w:br/>
              <w:t>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владение начальными навыками адаптации в динамично изменяющемся и развивающемся мире путем ориентации в многообразии музыкальной действительности</w:t>
              <w:br/>
              <w:t>и участия в музыкальной жизни класса, школы, города и др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ять характер музыки и анализировать её построение; знакомиться с элементами нотной записи; импровизировать и переинтонировать маршевые мелодии; выявлять основные средства музыкальной выразительно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ередавать характер марша в пении, движении, ритмическом сопровождении</w:t>
              <w:br/>
              <w:t>на детских музыкальных инструментах; разучивать и петь маршевую мелодию; искать пути пластического выражения и графической фиксации маршевой мелод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</w:t>
              <w:br/>
              <w:t>и переинтонировать маршевые мелод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акие бывают танцы? Разнообразие вальсов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Танец в музыке народной и композиторской: образное и стилевое разнообразие, особенности музыкального языка и жанровые атрибуты, средства выразительности. Разнообразие жизненного содержания музыкальных образов в вальса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Детский альбом»: «Полька», «Вальс», «Мазурка», «Камаринская»; С. С. Прокофьев. «Вальс» из альбома «Детской музыки», вальс из оперы «Война и мир»;</w:t>
              <w:br/>
              <w:t>П. И. Чайковский. Вальс из балета «Спящая красавица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собеседника</w:t>
              <w:br/>
              <w:t>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ие мотивов учебной деятельности и формирование личностного смысла учения посредством раскрытия связей</w:t>
              <w:br/>
              <w:t>и отношений между музыкой и жизнью, освоения способов отражения жизни в музыке и различных форм воздействия музыки на челове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накомиться с разными танцами, характеризовать их музыкальные образы; разучивать и петь танцевальные мелодии; выявлять особенности ритмоинтонаций, выделять в танцах характерные ритмические фигуры и подбирать подходящие движения; искать пути пластического выражения и графической фиксации танцевальных мелод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зучивать, петь и пластически интонировать мелодии вальсов; сравнивать вальсы по интонационно-образному содержанию; учиться слышать за музыкальной интонацией человека и его жизненные обстоятельства; определять (первые пробы) автора незнакомой музыки в опоре на ранее изученные произведения этого композито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пути пластического выражения</w:t>
              <w:br/>
              <w:t>и графической фиксации танцевальных мелод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right="-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альсов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Народный наигрыш и его композиторская интерпретация. Содержание и форма пьесы. Вариации. Танец в симфонической музыке: образное содержание, особенности развития. Инструменты симфонического оркестра.</w:t>
            </w:r>
          </w:p>
          <w:p>
            <w:pPr>
              <w:pStyle w:val="ParagraphStyle"/>
              <w:bidi w:val="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Камаринская».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узыка Людвига ван Бетховен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нравственных норм поведения, проявлен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</w:t>
              <w:br/>
              <w:t>и интерпретации в разных видах музыкальной исполнительск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характеризовать выразительность тембров инструментов симфонического оркестра; разучивать (петь, пластически интонировать) тему народного плясового наигрыша «Камаринская», прогнозировать пути её изменения (варьирования)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 одноименную пьесу Чайковского, ориентируясь</w:t>
              <w:br/>
              <w:t>по графической записи; сочинять ритмическое сопровождение к пьесе «Камаринская»; петь и пластически интонировать пьесу</w:t>
              <w:br/>
              <w:t>в сопровождении детских шумовых музыкальных инструментов; получить представление о варьировании как типе развития</w:t>
              <w:br/>
              <w:t>и форме вариаций; разучивать (слушать, петь, пластически интонировать) побочную тему финала Пя той симфонии Бетховена; передавать в исполнении диалогичность построения те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чинять ритмическое сопровождение </w:t>
              <w:br/>
              <w:t>к пьесе «Камаринска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акие бывают песни? Слова </w:t>
              <w:br/>
              <w:t xml:space="preserve">и музыка в песн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есен в музыке народной и композиторской. Особенности песенных мелодий. Жанры песен и их типичные интонации. Построение песни. Куплетная форма. Песня без слов. Взаимодействие слов и музыки в песн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русская народная песня «Во поле береза стояла», Петровский виватный кант XVIII века «Радуйся, Росско земле!», колыбельные, потешки, прибаутки, заклички</w:t>
              <w:br/>
              <w:t>для импровизации; П. И. Чайковский. Мелодия «Уж как по мосту, мосточку» из оперы «Евгений Онегин», пьеса «Осень» из фортепианного цикла «Времена года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мобилизацию  сил и волевой саморегуляции в ходе приобретения опыта коллективного публичного выступления и при подготовке к нему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посредованно вступать в диалог с автором художественного произведения посредством выявления авторских смыслов и оценок; прогнозирование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азучивать и петь песни народные и композиторские; наблюдать за отражением</w:t>
              <w:br/>
              <w:t xml:space="preserve">в песне различных чувств </w:t>
              <w:br/>
              <w:t xml:space="preserve">и мыслей человека; выявлять интонации, типичные для разных песенных жанров; импровизировать мелодии песен на народные слова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чинять мелодию к словам песни; разыгрывать песни </w:t>
              <w:br/>
              <w:t xml:space="preserve">и представлять их своим одноклассникам; разучивать мелодию песни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И. Чайковского, анализировать её строение; подбирать слова к мелодии песни; выявлять соотношение слов и мелодии в песне; исполнять песню П. И. Чайковско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провизировать мелодии песен на народные слова. Сочинять мелодию </w:t>
              <w:br/>
              <w:t>к словам песн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нная музыка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ая мелодия в симфонической музыке: образное содержание, особенности развития. Инструменты симфонического оркестра. Характерные особенности музыки Л. Бетховен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Л. ван Бетховен. Связующая тема экспозиции финала Пятой симфонии. Мелодия напевная и речитативна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ые цели и задачи, в соответствии с ними планировать, контролировать и оценивать собственные учебные действ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интез музыкального произведения как составление целого из частей, выявлять основания его целостности;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речевых  средств и средств информационных и коммуникационных технологий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навыков сотрудничества с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азучивать и исполнять (в пении, пластическом интонировании) связующую тему финала Пятой симфонии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Л. Бетховена, ориентируясь по графической записи; соотносить тембровую окраску (валторны) песенной мелодии Л. Бетховена с её ритмическим характером, передавать особенности тембрового звучания темы в пении и пластическом интонировани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пределять жанровую основу и характерные черты мелоди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. Бетхове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для фортепиано</w:t>
            </w:r>
          </w:p>
          <w:p>
            <w:pPr>
              <w:pStyle w:val="ParagraphStyle"/>
              <w:bidi w:val="0"/>
              <w:ind w:right="-75" w:hanging="0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</w:rPr>
              <w:t>П. И. Ч</w:t>
            </w:r>
            <w:r>
              <w:rPr>
                <w:rFonts w:cs="Times New Roman" w:ascii="Times New Roman" w:hAnsi="Times New Roman"/>
              </w:rPr>
              <w:t xml:space="preserve">айковского, </w:t>
            </w:r>
          </w:p>
          <w:p>
            <w:pPr>
              <w:pStyle w:val="ParagraphStyle"/>
              <w:bidi w:val="0"/>
              <w:ind w:right="-75" w:hanging="0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</w:rPr>
              <w:t>С. С. П</w:t>
            </w:r>
            <w:r>
              <w:rPr>
                <w:rFonts w:cs="Times New Roman" w:ascii="Times New Roman" w:hAnsi="Times New Roman"/>
              </w:rPr>
              <w:t>рокофьева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есенные мелодии в фортепианных пьесах П. Чайковского и С. Прокофьева. Построение пьес. Трехчастная форма. Взаимодействие содержания и композиции в музык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Сладкая греза», «Болезнь куклы», «Похороны куклы», «Новая кукла» из цикла фортепианных пьес «Детский альбом». С. С. Прокофьев. «Раскаяние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логическими действ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, отнесения к известным понятиям, выдвижения предположений и подтверждающих их доказательств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ходства </w:t>
              <w:br/>
              <w:t>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риентированы на безопасный здоровый образ жизни посредством развития представления о гармонии в человеке физического и духовного начал, воспитания бережного отношения к материальным и духовным ценностям музыкальной культур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</w:t>
              <w:br/>
              <w:t>и следить по графической записи пьесы «Сладкая греза» П. И. Чайковского</w:t>
              <w:br/>
              <w:t xml:space="preserve">и «Раскаяние» С. С. Прокофьева; разучивать и исполнять мелодии двух пьес; наблюдать за выражением в музыке различных чувств и мыслей человека; определять форму фортепианных пьес; слушать пьесы; сочинять разные музыкальные истории, меняя последовательность пьес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являть зависимость содержания музыки от её постро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жанровую основу и характерные черты мелодии </w:t>
              <w:br/>
              <w:t>Л. Бетхове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писал эти мелодии?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есенных мелодий разных композиторов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Главная тема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-й части симфонии № 4. С. С. Прокофьев. Побочная тема из 1-й части симфонии № 7. Людвиг ван Бетховен. Связующая тема из экспозиции</w:t>
              <w:br/>
              <w:t>4-й части симфонии № 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интез музыкального произведения как составление целого из частей, выявлять основания его целостно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интереса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азучивать и исполнять мелодии П. И. Чайковского, Л. Бетховена, С. С. Прокофьева; определять жанровую основу и образное содержание этих мелод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змышлять о сходстве разных мелодий, написанных одним композиторо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обираем музыкальное произведени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функции музыкальной речи (вступление, изложение, развитие, завершение)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Людвиг ван Бетховен. Экспозиция финала Пятой симфони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ходства </w:t>
              <w:br/>
              <w:t>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чувства гордости</w:t>
              <w:br/>
              <w:t>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еть, пластически интонировать, анализировать четыре музыкальные темы Л. Бетховена в опоре на графическую запись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ять музыкальную композицию из этих тем, опираясь на представление об общности композиционных функций музыкальной</w:t>
              <w:br/>
              <w:t>и разговорной речи; слушать и пластически интонировать экспозицию финала симфонии целико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</w:rPr>
              <w:t>Составлять музыкальную композици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 чём говорит музыка?» (8 ч)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зывает музыка?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зительность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ражения в музыке чувств и мыслей люде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Мужик на гармонике играет», «Песня жаворонка», «Шарманщик».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Прокофьев. «Дождь и радуга».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Глинка. «Попутная песня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интез музыкального произведения как составление целого из частей, выявлять основания его целостно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ступать в диалог с автором художественного произведения посредством выявления авторских смыслов</w:t>
              <w:br/>
              <w:t>и оценок, прогнозирование хода развития событий, сличение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чинять мелодии музыкальных пьес по их названиям </w:t>
              <w:br/>
              <w:t xml:space="preserve">и иллюстрациям к ним; слушать фортепианные </w:t>
              <w:br/>
              <w:t xml:space="preserve">пьесы П. И. Чайковского </w:t>
              <w:br/>
              <w:t>и С. С. Прокофьева, напевать их мелодии; определять жизненную основу музыкальных интонаций; выявлять различия в содержании музыкальных интонаций; анализировать и соотносить выразительные</w:t>
              <w:br/>
              <w:t>и изобразительные интон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азучивать и исполнять «Попутную песню» М. И. Глинки в опоре на графическую запись; соотносить мелодию и аккомпанемент песни, её содержание и построение; выявлять различия соотношения слов и мелодии основной темы и середины; анализировать музыкальное произведение</w:t>
              <w:br/>
              <w:t>в опоре на знания основных средств музыкальной выразительности; сравнивать разные интерпретации песн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</w:rPr>
              <w:t>Сочинять мелодии музыкальных пьес</w:t>
              <w:br/>
              <w:t>по их названиям и иллюстрациям</w:t>
              <w:br/>
              <w:t>к ни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ый портрет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ые характеристики музыкального героя. Воплощение в интонации внутреннего </w:t>
              <w:br/>
              <w:t xml:space="preserve">и внешнего облика музыкального героя. Сходство и различие музыкальных образов песни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Мама», «Баба Яга», «Неаполитанская песенка» и изученные ранее музыкальные произведения 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овать конструктивно, </w:t>
              <w:br/>
              <w:t>в том числе в ситуациях неуспеха, за счёт умения осуществлять поиск наиболее эффективных способов реализации целей с учётом имеющихся услов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интез музыкального произведения как составление целого из частей, выявлять основания его целост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композиционных особенностей устной (разговорной, музыкальной) речи и учитывание их при построении собственных высказываний в разных жизненных ситуация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мысление взгляда на мир </w:t>
              <w:br/>
              <w:t>в процессе познания произведений разных жанров, форм и стилей, разнообразных типов музыкальных образов и их взаимодейств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, петь и пластически интонировать пьесы П. И. Чайковского из «Детского альбома»; слышать в музыке человека и его жизненные обстоятельства; размышлять о возможностях музыки в отражении внешнего и внутреннего облика человека; разучить мелодию русской народной песни «Выходили красны девицы» в опоре на нотную и графическую записи; разыграть песню по ролям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здавать разные музыкальные портреты путём переинтонирования одной мелод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музыкальные портреты. Разыграть песню</w:t>
              <w:br/>
              <w:t>по рол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ерои симфонической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  <w:p>
            <w:pPr>
              <w:pStyle w:val="ParagraphStyle"/>
              <w:bidi w:val="0"/>
              <w:ind w:right="-75" w:hanging="0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</w:rPr>
              <w:t>С. С. П</w:t>
            </w:r>
            <w:r>
              <w:rPr>
                <w:rFonts w:cs="Times New Roman" w:ascii="Times New Roman" w:hAnsi="Times New Roman"/>
              </w:rPr>
              <w:t xml:space="preserve">рокофьева «Петя </w:t>
              <w:br/>
              <w:t>и волк»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Инструменты симфонического оркестра, их выразительные и изобразительные возможност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ходство и различие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характеризовать тембровую окраску темы каждого геро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, петь, пластически интонировать (в опоре</w:t>
              <w:br/>
              <w:t>на графическую запись) музыкальные портреты героев симфонической сказки</w:t>
              <w:br/>
              <w:t>С. С. Прокофьева «Петя и волк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движений в музык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вижение как важнейшая характеристика музыкального образа. Особенности движений в музыке и средства их воплощ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С. С. Прокофьев. Музыкальные образы симфонической сказки «Петя</w:t>
              <w:br/>
              <w:t>и волк». Вальс</w:t>
              <w:br/>
              <w:t>из оперы «Война</w:t>
              <w:br/>
              <w:t>и мир». Людвиг ван Бетховен. Главная тема финала Пятой симфонии.</w:t>
              <w:br/>
              <w:t xml:space="preserve">П. И. Чайковский. «Мама», «Баба Яга», «Болезнь куклы», «Новая кукла».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Глинка. «Попутная песня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ые цели и задачи, в соответствии с ними планировать, контролировать и оценивать собственные учебные действ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ение положительного  отношения к учебной деятельности, освоение способов отражения жизни в музыке и различных форм воздействия музыки на челове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ять особенности музыкального воплощения движений; выявлять сходство</w:t>
              <w:br/>
              <w:t>и различие разных типов движения в музык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, петь, пластически интонировать разнообразные музыкальные образы, подчёркивая выразительность их движ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узыкальных образов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в симфоническом произведени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ые образы в симфоническом произведении.</w:t>
            </w:r>
          </w:p>
          <w:p>
            <w:pPr>
              <w:pStyle w:val="ParagraphStyle"/>
              <w:bidi w:val="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тор и контраст – принципы развития музыки. Интонационный анализ симфонических музыкальных образов.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запись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Людвиг ван Бетховен. 3-я часть Пятой симфони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логические действия сравнение, анализ, синтез, обобщение, классификация по родовидовым признакам; устанавливать аналогии и причинно-следственные связи, строить рассуждения, отнесения к известным понятиям, выдвижения предположений и подтверждающих их доказательств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ходства </w:t>
              <w:br/>
              <w:t>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блюдение нравственных норм, проявлен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, петь, пластически интонировать диалог двух музыкальных героев в опоре</w:t>
              <w:br/>
              <w:t>на графическую запись; наблюдать за изменением тем-образов в процессе её развития, отмечать этапы сближения музыкальных героев; обсуждать с одноклассниками смысл происходящих изменений; анализировать средства воплощения музыкальных образов и их развит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, петь музыку среднего раздела в опоре на графическую запись; характеризовать выразительность полифонических приемов развития и передавать «многоголосие» музыки в пластическом интонирова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узыкальных образов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в симфоническом произведени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ые образы в симфоническом произведении.</w:t>
            </w:r>
          </w:p>
          <w:p>
            <w:pPr>
              <w:pStyle w:val="ParagraphStyle"/>
              <w:bidi w:val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и контраст –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ринципы развития музыки. Интонационно-тематическое родство в симфони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 xml:space="preserve">Людвиг ван Бетховен. Экспозиция финала Пятой симфонии. Людвиг ван Бетховен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-я часть и экспозиция финала Пятой симфони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логические  действия сравнение, анализ, синтез, обобщение, классификация по родовидовым признакам, устанавливать аналогии и причинно-следственные связи, строить рассуждения, выдвигать предположение, доказывать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ых 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, пластически исполнять</w:t>
              <w:br/>
              <w:t xml:space="preserve">и анализировать переход от третьей к четвёртой части симфонии; прогнозировать последующее развитие музыкальной истории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 продолжение симфонии Бетховена; анализировать интонационное родство тем Третьей и Четвёртой частей Пятой симфонии Бетховена на основе пластической и графической моделей этой музыки; слушать и пластически интонировать Третью часть</w:t>
              <w:br/>
              <w:t>и экспозицию Финала Пятой симфонии Бетхове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тличает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у</w:t>
            </w:r>
          </w:p>
          <w:p>
            <w:pPr>
              <w:pStyle w:val="ParagraphStyle"/>
              <w:bidi w:val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П. И. Ч</w:t>
            </w:r>
            <w:r>
              <w:rPr>
                <w:rFonts w:cs="Times New Roman" w:ascii="Times New Roman" w:hAnsi="Times New Roman"/>
              </w:rPr>
              <w:t xml:space="preserve">айковского?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чальные представления о композиционных функциях музыки (вступление и завершение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«Утренняя молитва», «В церкви»;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из цикла фортепианных пьес «Детский альбом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интез музыкального произведения как составление целого из частей, выявлять основания его целостно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навыков сотрудничества с взрослыми и сверстниками в разных социальных ситуациях в процессе индивидуальной, групповой и коллективной музыкальн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 и следить по графической записи две пьесы «Утренняя молитва», «В церкви»</w:t>
              <w:br/>
              <w:t>(из цикла фортепианных пьес «Детский альбом»); выявлять зависимость характера мелодической линии пьесы от ее местоположения в цикл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зучивать основные темы пьес, охарактеризовать их жанровую основ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</w:rPr>
              <w:t>П. И. Ч</w:t>
            </w:r>
            <w:r>
              <w:rPr>
                <w:rFonts w:cs="Times New Roman" w:ascii="Times New Roman" w:hAnsi="Times New Roman"/>
              </w:rPr>
              <w:t>айковский.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альбом». Что отличает музыку Чайковского?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</w:t>
              <w:br/>
              <w:t>и систематизация знаний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ые представления о композиционных функциях музыки: группировка частей цикла. Своеобразие музыкальной реч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ировать силы и волевую саморегуляцию в ходе приобретения опыта коллективного публичного выступления и при подготовке к нему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ходство и различие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риентированы на безопасный здоровый образ жизни посредством развития представления о гармонии в человеке физического и духовного начал, воспитания бережного отношения к материальным и духовным ценностям музыкальной культур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азмышлять о последовательности пьес в цикле и группировать их; составить звуковое оглавление цикла «Детский альбом» П. И. Чайковского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 и анализировать разны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и одной-двух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 (по выбору учащихся); слушать, петь, пластически интонировать мелодии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. И. Чайковского; определять особенности музыкальной речи П. И. Чайковского в опоре на графическую запис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 беседы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ь музыкальных образов в симфонии, опере, балете (8 ч)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зыкальные образы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балет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воеобразие музыкально-сценических жанров. Музыка как основа синтеза искусств в балете. Создатели балетного спектакля. Особенности создания балетного спектакля. Музыкальный</w:t>
              <w:br/>
              <w:t>и сценический портреты героев балет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ыделять и удерживать предмет обсуждения и критерии его оценки, а также пользоваться на практике этими критериями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обретение опыта общения со слушателями в условиях публичного предъявления результата творческой музыкально-исполнительской деятельности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риентированы на безопасный здоровый образ жизни посредством развития представления о гармонии в человеке физического и духовного начал, воспитания бережного отношения к материальным и духовным ценностям музыкальной культур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, петь, пластически интонировать; выполнять интонационный анализ тем двух фей с помощью графической записи; обсуждать сцены Большого вальса в видеозаписи.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ыявлять специфические особенности балетного спектакля и процесса его создан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ого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балет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фика образов и их взаимодействие в балетной музыке. Танцевальное начало в балете: танец-состояние и танец-действие. Моделирование по музыке последовательности событий. Интонационный анализ сцены завершения бала. Инсценировка фрагмента сцены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П. И. Чайковский. Интродукция, вальс и финал 1-го действия из балета «Спящая красавица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ступать в диалог с автором художественного произведения посредством выявления авторских смыслов и оценок прогнозирование ход развития событий, сличение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ложительного отношения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накомиться в классе с видеофрагментом сцены бала и обсуждать с одноклассниками его сценическое решение; слушать финал 1-го действия балета и определять по музыке последовательность происходящих событий; разыгрывать в классе фрагменты финала 1-го действ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 и анализировать музыку вступления к балету как обобщенное выражение его содержания; распознавать пластическое выражение музыкальных образов в балете; создавать на основе музыкального образа словесный и пластический портреты балетного героя; подбирать из знакомых вальсов П. И. Чайковского подходящий по характеру для звучания на бал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ть</w:t>
              <w:br/>
              <w:t>в классе фрагменты финала 1-го действ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воеобразие музыкально-сценических жанров. Музыка как основа синтеза искусств в опере. Создатели оперного спектакля. Музыкальный и сценический портреты героев опер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и удерживать учебную задачу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ходства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личия разговорной и музыкальной ре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эмоционально-ценностного отношения к искусству, понимание его функций в жизни человека и общест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являть специфические особенности оперного спектакля</w:t>
              <w:br/>
              <w:t>и процесса его создания; создавать сценические образы героев (пение, движение, жесты, мимика, осанка)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ть и анализировать музыкальный фрагмен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узыкального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образов и их взаимодействие в оперной музыке. Ведущая роль пения </w:t>
              <w:br/>
              <w:t>в опере. Мужской, женский и смешанный хоры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М. И. Глинка. Интродукция</w:t>
              <w:br/>
              <w:t>из оперы «Иван Сусанин»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логическими действиями сравнение, анализ, синтез, обобщение, классификация по родовидовым признакам; устанавливать аналогии и причинно-следственные связи, строить рассуждения, выдвигать предположения и подтверждать и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ступать в диалог с автором художественного произведения посредством выявления авторских смыслов</w:t>
              <w:br/>
              <w:t>и оценок; прогнозирование хода развития событий; сличение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уважительного отношения к иному мнению, истории и культуре разных народов на основе знакомства с их музыкальными традициями, выявление в них общих закономерностей исторического развития, процессов взаимовлияния, общности нравственных, ценностных, эстетических установ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характеризовать тембровую окраску мужского, женского и смешанного хоров; разучивать хоры интродукции, выявлять основные интонации и их соотношение; моделировать мелодию заключительного хора («Беда неминучая») на основе интонаций предшествующих хоров; составлять план инсценировки фрагмента встречи ополченцев и разыгрывать его, знакомиться с видеозаписью постановки этого фрагмент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спознавать по музыке состояние героев и содержание сценического действия в опере; создавать на основе музыки оперы образы сценических героев в слове, жесте, движ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</w:t>
              <w:br/>
              <w:t xml:space="preserve">на основе музыки оперы образы сценических героев в слове, жесте, движении. Составлять план инсценировки фрагмента встречи ополченцев и разыгрывать его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мфони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инструментальных жанров. Создатели симфонии. Группы инструментов симфонического оркестр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; определять известное и неизвестное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собственного мн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наличие эмоционального отношения к искусству, эстетического взгляда на мир в его целостности, художественном и самобытном разнообразии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лучить представление о группах инструментов симфонического оркестр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являть особенности симфонической музыки, процесса её создания и исполн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узыкальных образов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в первой части Пятой симфони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тховена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фика образов симфонии и их взаимодействие. Своеобразие обобщенной сюжетности в симфонии, психологический контекст анализа взаимодействия тем- образов. Первоначальные представления о композиционных функциях экспозиции, разработки, репризы, коды. Инструменты симфонического оркестр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Людвиг ван Бетховен. 1-я часть симфонии № 5 (экспозиция, разработка, реприза, кода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лушать, петь, пластически интонировать, характеризовать основные темы-образы</w:t>
              <w:br/>
              <w:t xml:space="preserve">в опоре на графическую запись; предвосхищать возможные пути развития музыки, подтверждать свои предложения музыкальной импровизацией; распознавать содержание симфонии по характеру развития музыкальных образов; анализировать изменение тем-образов в процессе их развития (разработка, реприза, кода), выявлять причинно-следственные связи соотношения тем-образов и их взаимодействия; получать представление </w:t>
              <w:br/>
              <w:t xml:space="preserve">о композиционных функциях экспозиции, разработки, репризы, коды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ивать разные интерпретации экспозиции симфонии (слушание, пластическое интонирование) и обсуждать в классе особенности трактовки музыки </w:t>
              <w:br/>
              <w:t>в каждом исполн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музыкальных образов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симфонии, опере, балет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бобщение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систематизация знаний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бытования музыкально-сценических и симфонических произведений. Пение, пантомима, пластическое интонирование,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ка. Заочное путешествие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ой театр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пыта общения со слушателями в условиях публичного предъявления результата творческой музыкально-исполнительской деятельно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тановление гуманистических </w:t>
              <w:br/>
              <w:t>и демократических ценностных ориентаций, формирование уважительного отношения</w:t>
              <w:br/>
              <w:t>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являть и сравнивать особенности бытования музыкально-сценических и инструментальных жанров музыки в современных условиях; просмот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ак говорит музыка?» (6 ч)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музыкальная </w:t>
              <w:br/>
              <w:t>и разговорная. Интонация в речи музыкальной и разговорной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ходство и отличие музыкальной</w:t>
              <w:br/>
              <w:t>и разговорной речи: представление о типах интонаций. Интонация как носитель смысла в музыке. Представление о синтаксисе, композиционных функциях музыкальной речи. Перенитонирование – изменение смысла в музыкальном высказывании. С. С. Прокофьев. «Болтунья». Стихи А. Барто. Интонация в музыкальной речи композитора и исполнителя. Скороговорка как способ (манера) разговорной и музыкальной речи. Форма рондо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ых 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ладение начальными навыками адаптации в динамично изменяющемся и развивающемся мире путем ориентации в многообразии музыкальной действительности</w:t>
              <w:br/>
              <w:t>и участия в музыкальной жизни класса, школы, города и др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ивать музыкальную речь одного героя в разных обстоятельствах, выявлять произошедшие в ней изменения; переинтонировать мелодию в соответствии</w:t>
              <w:br/>
              <w:t>с учебной задачей; разучивать песню С. С. Прокофьева «Болтунья»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споминать изученные музыкальные произведения, находить в них повествовательные, вопросительные, призывные, утвердительные интонации, передавать характер интонаций в исполнении (пении, пластическом интонировании); подбирать слова к мелодии и мелодию к словам; выявлять различие в соотношении слов и мелодии; определить особенности формы рондо в музык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 к мелодии</w:t>
              <w:br/>
              <w:t>и мелодию</w:t>
              <w:br/>
              <w:t>к слова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диалог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роев в музыкальных диалогах. Сходство и различие музыкальной речи участников диалогов. Типы диалогов. Взаимодействие героев в музыкальном диалоге. Сходство и различие музыкальной речи участников диалог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М. И. Глинка. Интродукция</w:t>
              <w:br/>
              <w:t>из оперы «Иван Сусанин». Л. ван Бетховен. Главная тема 1-й части Пятой симфонии.</w:t>
              <w:br/>
              <w:t>С. С. Прокофьев. Симфоническая сказка «Петя</w:t>
              <w:br/>
              <w:t>и волк». «Солдатушки, бравы ребятушки». Русская народная песн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ые действия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слушателя, исполнител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навыков сотрудничества с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азучивать народную песню и разыгрывать ее по ролям; вспоминать изученные музыкальные произведения, находить в них диалоги согласия, борьбы, ссоры, примирения, сомнения, убеждения; разыгрывать в классе по ролям музыкальные диалоги из пройденных произведен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споминать (петь, пластически интонировать, анализировать) темы музыкальных героев симфонической сказки; слушать симфоническую сказку целиком; выявлять и характеризовать диалоги музыкальных героев сказки; делать музыкальный пересказ диалогов</w:t>
              <w:br/>
              <w:t>и разыгрывать эти диалоги по ролям; составлять краткую схему-план симфонической сказки; читать слова русской народной песни «Солдатушки, бравы ребятушки» и сочинять к словам мелодию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ть народную песню и разыгрывать ее по рол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зыка живёт во времен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ередачи событий в живописи и музыке. Коммуникативные функции разделов музыкальных форм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материал: </w:t>
            </w:r>
            <w:r>
              <w:rPr>
                <w:rFonts w:cs="Times New Roman" w:ascii="Times New Roman" w:hAnsi="Times New Roman"/>
              </w:rPr>
              <w:t>изученные ранее произвед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удерживать предмет обсуждения и критерии его оценки, а также пользоваться на практике этими критерия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ых 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ложительного отношения к учебной деятельности посредством раскрытия связей и отношений между музыкой и жизнью, освоение способов отражения жизни в музыке и различных форм воздействия музыки на челове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являть сходство и различие передачи событий в музыке</w:t>
              <w:br/>
              <w:t>и живописи; вспоминать изученные музыкальные произведения, анализировать их построение, размышлять об обусловленности построения произведения его содержанием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характеризовать значение основных разделов построения музыкального произвед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юдвиг ван Бетховен. Пятая симфония.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часть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зыкальных образов второй части, выразительные и изобразительные черты музыки. Взаимодействие тем в двойных вариациях. Этапы развития тем второй част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коллективном пении, музицировании, в коллективных инсценировка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мысле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споминать музыку первой, третьей и четвёртой частей Пятой симфонии Бетховена; сравнивать звучание тем двух героев в конце первой и начале третьей частей симфонии; моделировать образы второй части в вербальной и интонационной формах; сочинять свои мелодии и сравнивать их с композиторскими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слушать, петь, пластически интонировать, анализировать две основные темы Второй части Пятой симфонии; наблюдать за изменениями тем от вариации к вариации, ориентируясь по графической записи; анализировать коду как обобщение музыкального развития Второй част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свои мелодии</w:t>
              <w:br/>
              <w:t>и сравнивать их с композиторски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юдвиг ван Бетховен. Пятая симфо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жанра симфонии. Представление о содержании и композиционной функции частей симфонического цикл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композиционных особенностей устной (разговорной, музыкальной) речи и учитывание их при построении собственных высказываний в разных жизненных ситуациях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трудничество с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споминать (слушать, петь, пластически интонировать) музыку всех частей Пятой симфонии Бетховена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характеризовать каждую часть симфонического цикла как этап развития музыкальной истории; выявлять характерные особенности музыкальной речи Бетхове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Итоговый образовательный межпредметный модуль «Ярмарка достижений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музыкальных образов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</w:t>
              <w:br/>
              <w:t>и систематизация знаний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образов музыки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И. Глинки,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,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. Прокофьева, Людвига ван Бетховена. Характерные черты музыкального стиля композиторов. Выразительные возможности основных элементов музыкального языка и их неразрывное единство </w:t>
              <w:br/>
              <w:t>в живой музыкальной реч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 прогнозировать содержание произведения</w:t>
              <w:br/>
              <w:t>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ение активности 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шении познавательных задач.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риентирование на безопасный здоровый образ жизни посредством развития представления о гармонии в человеке физического и духовного начал, проявление бережного отношения к материальным и духовным ценностям музыкальной культур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споминать произведения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. И. Глинки, П. И. Чайковского, С. С. Прокофьева, Людвига ван Бетховена. </w:t>
            </w:r>
          </w:p>
          <w:p>
            <w:pPr>
              <w:pStyle w:val="ParagraphStyl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певать основные темы; выявлять интонации, характерные для музыки каждого композитора; анализировать музыку, применяя знания основных средств музыкальной выразительности; исполнять фрагменты пройденных произведений (по выбору учащихся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  <w:br/>
              <w:t>и индивидуальная бесед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8</w:t>
      </w:r>
    </w:p>
    <w:p>
      <w:pPr>
        <w:pStyle w:val="ParagraphStyle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ParagraphStyle"/>
        <w:bidi w:val="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 для учителя.</w:t>
      </w:r>
    </w:p>
    <w:p>
      <w:pPr>
        <w:pStyle w:val="ParagraphStyle"/>
        <w:bidi w:val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Алексеева, Л. Н.</w:t>
      </w:r>
      <w:r>
        <w:rPr>
          <w:rFonts w:cs="Times New Roman" w:ascii="Times New Roman" w:hAnsi="Times New Roman"/>
        </w:rPr>
        <w:t xml:space="preserve"> Музыка родной природы [Текст]: музыкально-живописный альбом для учащихся начальных классов / Л. Н. Алексеева. – М.: Просвещение, 2001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спользовать сборники песен и хоров, книги о музыке и музыкантах, научно-популярную литературу по искусству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спользовать видеофильмы с записью фрагментов оперных и балетных спектаклей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585" w:leader="none"/>
        </w:tabs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Наглядные пособия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треты композиторов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ьбомы с демонстрационным материалом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тографии и репродукции картин художников и крупнейших центров мировой музыкальной культуры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тернет-ресурсы.</w:t>
      </w:r>
    </w:p>
    <w:p>
      <w:pPr>
        <w:pStyle w:val="ParagraphStyle"/>
        <w:shd w:fill="FFFFFF" w:val="clear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 (ЦОР). – Режим доступа: http://school-collection.edu.ru</w:t>
      </w:r>
    </w:p>
    <w:p>
      <w:pPr>
        <w:pStyle w:val="ParagraphStyle"/>
        <w:shd w:fill="FFFFFF" w:val="clear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резентация уроков «Начальная школа». – Режим доступа: http://nachalka/info/about/193</w:t>
      </w:r>
    </w:p>
    <w:p>
      <w:pPr>
        <w:pStyle w:val="ParagraphStyle"/>
        <w:shd w:fill="FFFFFF" w:val="clear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 xml:space="preserve">. – </w:t>
      </w:r>
      <w:r>
        <w:rPr>
          <w:rFonts w:cs="Times New Roman" w:ascii="Times New Roman" w:hAnsi="Times New Roman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nsc.1september.ru/urok</w:t>
        </w:r>
      </w:hyperlink>
    </w:p>
    <w:p>
      <w:pPr>
        <w:pStyle w:val="ParagraphStyle"/>
        <w:shd w:fill="FFFFFF" w:val="clear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585" w:leader="none"/>
        </w:tabs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ехнические средства обучения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зыкальные инструменты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ые музыкальные инструменты (синтезаторы).</w:t>
      </w:r>
    </w:p>
    <w:p>
      <w:pPr>
        <w:pStyle w:val="ParagraphStyle"/>
        <w:tabs>
          <w:tab w:val="clear" w:pos="708"/>
          <w:tab w:val="left" w:pos="810" w:leader="none"/>
        </w:tabs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агнитная доска.</w:t>
      </w:r>
    </w:p>
    <w:p>
      <w:pPr>
        <w:pStyle w:val="ParagraphStyle"/>
        <w:tabs>
          <w:tab w:val="clear" w:pos="708"/>
          <w:tab w:val="left" w:pos="810" w:leader="none"/>
        </w:tabs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ультимедийный проектор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Экспозиционный экран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VD-проигрыватель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tabs>
          <w:tab w:val="clear" w:pos="708"/>
          <w:tab w:val="left" w:pos="585" w:leader="none"/>
        </w:tabs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чебно-практическое оборудование.</w:t>
      </w:r>
    </w:p>
    <w:p>
      <w:pPr>
        <w:pStyle w:val="ParagraphStyle"/>
        <w:keepLines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Штатив для карт и таблиц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кладка для аудиовизуальных средств (слайдов, кассет и др.).</w:t>
      </w:r>
    </w:p>
    <w:p>
      <w:pPr>
        <w:pStyle w:val="ParagraphStyle"/>
        <w:bidi w:val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Ящики для хранения таб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c.1september.ru/urok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7:00Z</dcterms:created>
  <dc:creator>HOME</dc:creator>
  <dc:description/>
  <cp:keywords/>
  <dc:language>en-US</dc:language>
  <cp:lastModifiedBy>User</cp:lastModifiedBy>
  <cp:lastPrinted>2013-04-18T01:42:00Z</cp:lastPrinted>
  <dcterms:modified xsi:type="dcterms:W3CDTF">2015-09-20T14:01:00Z</dcterms:modified>
  <cp:revision>16</cp:revision>
  <dc:subject/>
  <dc:title/>
</cp:coreProperties>
</file>