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которых приемах обучения навыкам чт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голева Мария Гаврильевна, учитель начальных классов Кэнтикской средней школы Верхневилюйского ул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работаю учителем начальных классов 19 лет. И всё это время являюсь читателем журнала «Начальная школа». Всегда нахожу на страницах журнала много интересного материала, который применяю и на своих уроках. За эти годы у меня накопилось немало и своего материала. Некоторыми находками хочу поделиться, может быть, кто-то решит использовать их в своей раб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с детьми младшего школьного возраста, я поняла, что серьезный и большой по объему материал можно давать в игровой, увлекательной и доступной для детей форме. Урок должен не только увеличивать запас знаний учащихся, но и воспитывать в них желание и умение учиться. Эмоциональный фон урока должен помочь детям лучше и глубже усвоить содержание матер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считаю уроки русского языка самыми трудными для наших детей, ведь запомнить огромное количество правил, орфограмм сложно. И поэтому всегда на уроках использую занимательные рисунки, рисунки-ребусы, опорные таблицы, графические схемы изготовленные на отдельных лис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лыбающийся человек будет помощником при закреплении изученного по теме «Изменение местоимений по числам». И дети, имея перед глазами опору, будут рассказывать уверенно: «местоим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лица Я 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лица ТЫ В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лица ОН ОН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уроке человека по имени «ПКЧАГ» напомнит детям 5 правил. Вывешиваю таблицу, дети сообщают 5 «золотых» правил граммат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шу красиво, чисто, аккуратно, грамот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ишу с большой буквы. Если предложение повествовательное, то ставлю точ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ю о красной стро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 перенос слов с одной строки на другу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исьме проговариваю слова по с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вторении падежей использую слова путеводители: существует, нет, дать, вижу, доволен, думаю. При подведении итога урока интересна и эффективна зачётная форма закрепления изученного в виде игры «Подскажи словечко». Например, при закреплении знаний о глаголе можно использовать такую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асть реч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означа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    отвеча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меняю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ваю…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риантов повышения качества чтения в начальных классах является целенаправленное управление обучением чтению. В процессе работы я стараюсь формировать навыки осознанного чтения и умения самостоятельно работать с текстом с помощью системы специальных упражнений. К ним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направленные на развитие четкости произно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вырабатывающие внимание к сло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развивающие оперативное поле чтения и памя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, развивающие гибкость и скорость чтения вслух и про себ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рок обычно начинаю  с игровой разминки, т.е. с работы над постановкой дыхания и развитием чёткости произношения. Упражнения для разминки предлагаются следующего в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дох носом, выдох через 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дох, задержка дыхания, выд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дох, выдох по пор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лёты взлетают: у-у-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ы едут: ж-ж-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ки поскакали: цок, цок, ц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ползёт змея: ш-ш-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 бьётся в стекло: з-з-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следует задание продолжите пословицы:</w:t>
      </w:r>
    </w:p>
    <w:p>
      <w:pPr>
        <w:pStyle w:val="Normal"/>
        <w:jc w:val="both"/>
        <w:rPr>
          <w:rFonts w:ascii="Times Sakha Unicode" w:hAnsi="Times Sakha Unicode" w:cs="Times Sakha Unicode"/>
          <w:sz w:val="28"/>
          <w:szCs w:val="28"/>
        </w:rPr>
      </w:pPr>
      <w:r>
        <w:rPr>
          <w:rFonts w:cs="Times Sakha Unicode" w:ascii="Times Sakha Unicode" w:hAnsi="Times Sakha Unicode"/>
          <w:sz w:val="28"/>
          <w:szCs w:val="28"/>
        </w:rPr>
        <w:t>На смелого собака лает,… .</w:t>
      </w:r>
    </w:p>
    <w:p>
      <w:pPr>
        <w:pStyle w:val="Normal"/>
        <w:jc w:val="both"/>
        <w:rPr/>
      </w:pPr>
      <w:r>
        <w:rPr>
          <w:rFonts w:cs="Times Sakha Unicode" w:ascii="Times Sakha Unicode" w:hAnsi="Times Sakha Unicode"/>
          <w:sz w:val="28"/>
          <w:szCs w:val="28"/>
        </w:rPr>
        <w:t>Волков бояться-…</w:t>
      </w:r>
    </w:p>
    <w:p>
      <w:pPr>
        <w:pStyle w:val="Normal"/>
        <w:jc w:val="both"/>
        <w:rPr>
          <w:rFonts w:ascii="Times Sakha Unicode" w:hAnsi="Times Sakha Unicode" w:cs="Times Sakha Unicode"/>
          <w:sz w:val="28"/>
          <w:szCs w:val="28"/>
        </w:rPr>
      </w:pPr>
      <w:r>
        <w:rPr>
          <w:rFonts w:cs="Times Sakha Unicode" w:ascii="Times Sakha Unicode" w:hAnsi="Times Sakha Unicode"/>
          <w:sz w:val="28"/>
          <w:szCs w:val="28"/>
        </w:rPr>
        <w:t>Семь раз примерь- … .</w:t>
      </w:r>
    </w:p>
    <w:p>
      <w:pPr>
        <w:pStyle w:val="Normal"/>
        <w:jc w:val="both"/>
        <w:rPr>
          <w:rFonts w:ascii="Times Sakha Unicode" w:hAnsi="Times Sakha Unicode" w:cs="Times Sakha Unicode"/>
          <w:sz w:val="28"/>
          <w:szCs w:val="28"/>
        </w:rPr>
      </w:pPr>
      <w:r>
        <w:rPr>
          <w:rFonts w:cs="Times Sakha Unicode" w:ascii="Times Sakha Unicode" w:hAnsi="Times Sakha Unicode"/>
          <w:sz w:val="28"/>
          <w:szCs w:val="28"/>
        </w:rPr>
        <w:t>Глазами плачет, а …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проводится  работа с таблицей согласных. Учащиеся  делают глубокий вдох и на выдохе читают 15 согласных одного ря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К З С Т Р М Н В З Р Ш Л Н 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Л П Ф Х Ч Ш Б Р П Т С Т К 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Н Д Г М К Т Ф Т Р М Г Н Ж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 Ф Х Ф Г М Н Б С К Т Ф М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Т К З Р М В Д Г Б Ф К З Р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С Ч К Т Ф Т Щ Д М Л Х В Д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Г Р Ш К Т Б С Т Ц Т Р С Ч 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Р Г Х Л Д К В Ч Т Б Л М Н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Ф Т Ч С Б Н П Ж Л Ч Ш Г Х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огласных с какой-нибудь гласной. Например: первый ряд читает с гласным [а], второй ряд – с гласным [о], третий ряд – с гласным [у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отводим время для жужжащего чтения. 3 мин учащиеся читают вслух. После чтения вслух учащиеся 3 мин читают, не проговаривая вслух слова (работают только губы),  и 3 мин читают только глаз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мый у учащихся вид чтения - ролевое чтение. Чтение по ролям мы с ребятами проводим с инсцениров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сьма полезны и принимаемы детьми ещё и такие виды чтения, как «игра в прятки», «сочиняй загадку» и «чтение за диктор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гра в прятки»</w:t>
      </w:r>
      <w:r>
        <w:rPr>
          <w:sz w:val="28"/>
          <w:szCs w:val="28"/>
        </w:rPr>
        <w:t>: один ученик (ведущий) начинает читать текст не сначала, а где попало. Остальные должны найти и подстроиться под чтение ведущего. Дети очень радуются, когда первыми успевают найти абзац, который читает веду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Чтение за диктором»</w:t>
      </w:r>
      <w:r>
        <w:rPr>
          <w:sz w:val="28"/>
          <w:szCs w:val="28"/>
        </w:rPr>
        <w:t xml:space="preserve">: диктором может быть и учитель, и хорошо читающий ученик. Диктор читает одну строчку из стихотворения, а остальные повторяют за ни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очиняй загадку</w:t>
      </w:r>
      <w:r>
        <w:rPr>
          <w:sz w:val="28"/>
          <w:szCs w:val="28"/>
        </w:rPr>
        <w:t>»: дается таблица с буквами:</w:t>
      </w:r>
    </w:p>
    <w:p>
      <w:pPr>
        <w:pStyle w:val="Normal"/>
        <w:ind w:firstLine="708"/>
        <w:jc w:val="both"/>
        <w:rPr>
          <w:rFonts w:ascii="Times Sakha Unicode" w:hAnsi="Times Sakha Unicode" w:cs="Times Sakha Unicode"/>
          <w:sz w:val="28"/>
          <w:szCs w:val="28"/>
        </w:rPr>
      </w:pPr>
      <w:r>
        <w:rPr>
          <w:rFonts w:cs="Times Sakha Unicode" w:ascii="Times Sakha Unicode" w:hAnsi="Times Sakha Unicode"/>
          <w:sz w:val="28"/>
          <w:szCs w:val="28"/>
        </w:rPr>
        <w:t>Т А К У Р Й М П</w:t>
      </w:r>
    </w:p>
    <w:p>
      <w:pPr>
        <w:pStyle w:val="Normal"/>
        <w:ind w:firstLine="708"/>
        <w:jc w:val="both"/>
        <w:rPr>
          <w:rFonts w:ascii="Times Sakha Unicode" w:hAnsi="Times Sakha Unicode" w:cs="Times Sakha Unicode"/>
          <w:sz w:val="28"/>
          <w:szCs w:val="28"/>
        </w:rPr>
      </w:pPr>
      <w:r>
        <w:rPr>
          <w:rFonts w:cs="Times Sakha Unicode" w:ascii="Times Sakha Unicode" w:hAnsi="Times Sakha Unicode"/>
          <w:sz w:val="28"/>
          <w:szCs w:val="28"/>
        </w:rPr>
        <w:t>Ы Л О Б Х ў Д</w:t>
      </w:r>
    </w:p>
    <w:p>
      <w:pPr>
        <w:pStyle w:val="Normal"/>
        <w:ind w:firstLine="708"/>
        <w:jc w:val="both"/>
        <w:rPr>
          <w:rFonts w:ascii="Times Sakha Unicode" w:hAnsi="Times Sakha Unicode" w:cs="Times Sakha Unicode"/>
          <w:sz w:val="28"/>
          <w:szCs w:val="28"/>
        </w:rPr>
      </w:pPr>
      <w:r>
        <w:rPr>
          <w:rFonts w:cs="Times Sakha Unicode" w:ascii="Times Sakha Unicode" w:hAnsi="Times Sakha Unicode"/>
          <w:sz w:val="28"/>
          <w:szCs w:val="28"/>
        </w:rPr>
        <w:t>Ґ Г Э Ј С Ў Л</w:t>
      </w:r>
    </w:p>
    <w:p>
      <w:pPr>
        <w:pStyle w:val="Normal"/>
        <w:ind w:firstLine="708"/>
        <w:jc w:val="both"/>
        <w:rPr>
          <w:rFonts w:ascii="Times Sakha Unicode" w:hAnsi="Times Sakha Unicode" w:cs="Times Sakha Unicode"/>
          <w:sz w:val="28"/>
          <w:szCs w:val="28"/>
        </w:rPr>
      </w:pPr>
      <w:r>
        <w:rPr>
          <w:rFonts w:cs="Times Sakha Unicode" w:ascii="Times Sakha Unicode" w:hAnsi="Times Sakha Unicode"/>
          <w:sz w:val="28"/>
          <w:szCs w:val="28"/>
        </w:rPr>
        <w:t>Ч Н ДЬ И НЬ ¤</w:t>
      </w:r>
    </w:p>
    <w:p>
      <w:pPr>
        <w:pStyle w:val="Normal"/>
        <w:jc w:val="both"/>
        <w:rPr>
          <w:rFonts w:ascii="Times Sakha Unicode" w:hAnsi="Times Sakha Unicode" w:cs="Times Sakha Unicode"/>
          <w:sz w:val="28"/>
          <w:szCs w:val="28"/>
        </w:rPr>
      </w:pPr>
      <w:r>
        <w:rPr>
          <w:rFonts w:eastAsia="Times Sakha Unicode" w:cs="Times Sakha Unicode" w:ascii="Times Sakha Unicode" w:hAnsi="Times Sakha Unicode"/>
          <w:sz w:val="28"/>
          <w:szCs w:val="28"/>
        </w:rPr>
        <w:t xml:space="preserve"> </w:t>
      </w:r>
      <w:r>
        <w:rPr>
          <w:rFonts w:cs="Times Sakha Unicode" w:ascii="Times Sakha Unicode" w:hAnsi="Times Sakha Unicode"/>
          <w:sz w:val="28"/>
          <w:szCs w:val="28"/>
        </w:rPr>
        <w:t xml:space="preserve">Учитель ведёт указкой слова по буквам. Например, слово «кот». Дети читают это слово молча, думают, а затем своими словами загадывают об этом сл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ользу приносит и хоровое чтение. Здесь уже на равных работают все учащиеся: как быстро читающие, так и читающие медл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ласса мы ведем тетради по чтению. В этих тетрадях ребята выполняют творческие задания по изученным произведениям, выписывают понравившиеся отрывки из произведений и делают рисунки к ним. Оценивая эти тетради, стараюсь учитывать содержание вопросов, грамотность написания, аккуратность, систему в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провожу зрительные диктанты. В каждом из 12 наборов имеется 5-6 предложений. Время работы со всеми 12 наборами составляет примерно два месяца. За это время при условии ежедневной работы оперативная память развивается настолько, что ребенок может запомнить предложение из 8-9 слов. Теперь он легко усваивает смысл предложений, читать ему становится интерес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ю пересказу прочитанного. Составляем план. Сначала детям трудно пересказывать. Постепенно они учатся выделять в пересказываемом тексте основное содержание, точнее и короче выражать свои мыс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помогла значительно улучшить процесс обучения чтению, повысить интерес к нем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Sakha Unicod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03:00Z</dcterms:created>
  <dc:creator>Гоголева Мария</dc:creator>
  <dc:description/>
  <cp:keywords/>
  <dc:language>en-US</dc:language>
  <cp:lastModifiedBy>Russian</cp:lastModifiedBy>
  <dcterms:modified xsi:type="dcterms:W3CDTF">2015-11-03T12:25:00Z</dcterms:modified>
  <cp:revision>14</cp:revision>
  <dc:subject/>
  <dc:title/>
</cp:coreProperties>
</file>