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редней  группе  по математике                                                                            «Путешествие   в  сказку ле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 Воспитатель  Павельева Лиля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28"/>
          <w:szCs w:val="28"/>
        </w:rPr>
        <w:t>Цель: Обобщение элементарных математических и экологических представлений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 -закрепить представления о геометрических фигурах(круг, квадрат, треугольник, прямоугольни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закрепить знание основных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 учить сравнивать предметы по высоте, обозначать словами( низкий, повыше ,  высокий)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закрепить знания о жизни дик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Собрались все дети в кру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ab/>
        <w:t xml:space="preserve">      Я твой друг и ты мой дру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епко за руки возьмёмс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руг другу улыбнёмся!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одная часть :                            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я вам предлагая сегодня  отправиться в лес.. Там нас ждут лесные жители и разные игры.    Для того, чтобы в них играть, надо быть внимательными, умными и сообразительными. А поедем мы в лес на поезде. Паровозом буду я, а вагончиками будите вы. Какие геометрические фигуры вы видите на вагончиках?( ответы детей).             А теперь</w:t>
      </w:r>
      <w:r>
        <w:rPr/>
        <w:t xml:space="preserve"> </w:t>
      </w:r>
      <w:r>
        <w:rPr>
          <w:sz w:val="28"/>
          <w:szCs w:val="28"/>
        </w:rPr>
        <w:t>займите свои места</w:t>
      </w:r>
      <w:r>
        <w:rPr>
          <w:b/>
          <w:sz w:val="28"/>
          <w:szCs w:val="28"/>
        </w:rPr>
        <w:t>.(</w:t>
      </w:r>
      <w:r>
        <w:rPr>
          <w:b/>
          <w:sz w:val="32"/>
          <w:szCs w:val="32"/>
        </w:rPr>
        <w:t>звучит музыка)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>
          <w:sz w:val="28"/>
          <w:szCs w:val="28"/>
        </w:rPr>
        <w:t>Деток поезд наш везёт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 и на полянку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будут там гулять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приветливо встреча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-ль:                     Давайте погуляем по  лесу</w:t>
      </w:r>
      <w:r>
        <w:rPr/>
        <w:t xml:space="preserve"> </w:t>
      </w:r>
      <w:r>
        <w:rPr>
          <w:b/>
          <w:sz w:val="36"/>
          <w:szCs w:val="36"/>
        </w:rPr>
        <w:t>( пение птиц).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сновная часть .        Что же такое лес?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сосны до небес,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звериные тропинки,</w:t>
      </w:r>
    </w:p>
    <w:p>
      <w:pPr>
        <w:pStyle w:val="Normal"/>
        <w:tabs>
          <w:tab w:val="clear" w:pos="708"/>
          <w:tab w:val="left" w:pos="1245" w:leader="none"/>
          <w:tab w:val="left" w:pos="2205" w:leader="none"/>
        </w:tabs>
        <w:rPr/>
      </w:pPr>
      <w:r>
        <w:rPr>
          <w:sz w:val="28"/>
          <w:szCs w:val="28"/>
        </w:rPr>
        <w:tab/>
        <w:t xml:space="preserve">                пригорочки, низин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 лес, волшебный лес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ab/>
        <w:t>Полный 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ребята у нас на пути оказалось дерево. Но, чтобы узнать кто на этом дереве живёт отгадайте загадку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«Быстрый  маленький зверёк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деревьям скок да скок</w:t>
      </w:r>
      <w:r>
        <w:rPr>
          <w:b/>
          <w:sz w:val="28"/>
          <w:szCs w:val="28"/>
        </w:rPr>
        <w:t xml:space="preserve">»   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( слайд бел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    Ребят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    Как называется домик у белочки?</w:t>
      </w:r>
    </w:p>
    <w:p>
      <w:pPr>
        <w:pStyle w:val="Normal"/>
        <w:rPr/>
      </w:pPr>
      <w:r>
        <w:rPr>
          <w:sz w:val="28"/>
          <w:szCs w:val="28"/>
        </w:rPr>
        <w:t>Дети: Домик белки называется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 какую геометрическую фигуру похоже дупло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круг.</w:t>
      </w:r>
    </w:p>
    <w:p>
      <w:pPr>
        <w:pStyle w:val="Normal"/>
        <w:rPr/>
      </w:pPr>
      <w:r>
        <w:rPr>
          <w:sz w:val="28"/>
          <w:szCs w:val="28"/>
        </w:rPr>
        <w:t>В: Белка заботливая хозяйка, она заранее сделала запасы еды и теперь может спокойно зимовать. Давайте посмотрим  какие это зап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Грибочки, орешки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   Молодцы ребята!  А нам пора  отправляться дальше</w:t>
      </w:r>
      <w:r>
        <w:rPr/>
        <w:t xml:space="preserve">  </w:t>
      </w:r>
      <w:r>
        <w:rPr>
          <w:b/>
          <w:sz w:val="36"/>
          <w:szCs w:val="36"/>
        </w:rPr>
        <w:t xml:space="preserve">( звуки ле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трите, что мы видим? Перед нами пеньк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 высоте пеньки одинаковые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Этот пенёк какой?(имя) –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этот(имя)  - по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этот пенёк?( имя)-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 посмотрите, а  здесь под снегом  стоит необычный пенёк. На какую геометрическую фигуру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На    квадра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:   Ой,  а кто же  там за пенёчком спит, а чтобы узнать  кто                                   отгадайте загадку : «иголки лежали, лежали  ,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к нам прибежали</w:t>
      </w:r>
      <w:r>
        <w:rPr>
          <w:b/>
          <w:sz w:val="36"/>
          <w:szCs w:val="36"/>
        </w:rPr>
        <w:t>( слайд ёж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ёж делае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 где он спит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ой ёж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А где он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Ёж спит в своей маленькой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          </w:t>
      </w:r>
      <w:r>
        <w:rPr>
          <w:b/>
          <w:sz w:val="36"/>
          <w:szCs w:val="36"/>
        </w:rPr>
        <w:t>Физминутка с ёжи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   А сейчас присядем на брёвнышко и немножко отдохнём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>(Внимание  на экран, сорока с письмом, слайд сороки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: Смотрите, сорока- белобока на хвосте нам письмо прин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ите узнать от ког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Тогда давайте прочитаем письмо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>«Здравствуйте ребята! Пишет вам зайчик. У меня случилась  беда. Я шёл по лесу в дет. Сад, но налетел сильный ветер и все мои книжки с картинками диких животных разлетелись на части. Помогите, ребята собрать  мне картинки, один я не справл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   Давайте поможем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А. чтобы справиться с заданием нужно пройти к ст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  сейчас будем работать в парах- это значит по д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  нужно собрать картинку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спрашиваю каких   животных собрали,</w:t>
      </w:r>
      <w:r>
        <w:rPr>
          <w:sz w:val="36"/>
          <w:szCs w:val="36"/>
        </w:rPr>
        <w:t xml:space="preserve">  ( </w:t>
      </w:r>
      <w:r>
        <w:rPr>
          <w:b/>
          <w:sz w:val="36"/>
          <w:szCs w:val="36"/>
        </w:rPr>
        <w:t>слайд диких животны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этих животных?</w:t>
      </w:r>
    </w:p>
    <w:p>
      <w:pPr>
        <w:pStyle w:val="Normal"/>
        <w:rPr/>
      </w:pPr>
      <w:r>
        <w:rPr>
          <w:sz w:val="28"/>
          <w:szCs w:val="28"/>
        </w:rPr>
        <w:t>Дети:  Дикие животные……</w:t>
      </w:r>
    </w:p>
    <w:p>
      <w:pPr>
        <w:pStyle w:val="Normal"/>
        <w:rPr/>
      </w:pPr>
      <w:r>
        <w:rPr>
          <w:sz w:val="28"/>
          <w:szCs w:val="28"/>
        </w:rPr>
        <w:t>В:  А почему они так называются?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Дикие животные живут в лесу, они сами о себе заботятся, сами строят себе дома и добывают пищу.</w:t>
      </w:r>
    </w:p>
    <w:p>
      <w:pPr>
        <w:pStyle w:val="Normal"/>
        <w:rPr/>
      </w:pPr>
      <w:r>
        <w:rPr>
          <w:sz w:val="28"/>
          <w:szCs w:val="28"/>
        </w:rPr>
        <w:t xml:space="preserve">В:     Посмотрите на нашего   зайчика, что с ним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о может  испугаться зайчик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загадку и  узнаете  кого испугался зайчик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Говорят  она  хитра,  кур уносит со двора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зато красавица всем ребятам нравится</w:t>
      </w:r>
      <w:r>
        <w:rPr>
          <w:b/>
          <w:sz w:val="28"/>
          <w:szCs w:val="28"/>
        </w:rPr>
        <w:t xml:space="preserve">!                                                  </w:t>
      </w:r>
      <w:r>
        <w:rPr>
          <w:b/>
          <w:sz w:val="36"/>
          <w:szCs w:val="36"/>
        </w:rPr>
        <w:t>( слайд 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А на кого охотится лиса?</w:t>
      </w:r>
    </w:p>
    <w:p>
      <w:pPr>
        <w:pStyle w:val="Normal"/>
        <w:rPr/>
      </w:pPr>
      <w:r>
        <w:rPr>
          <w:sz w:val="28"/>
          <w:szCs w:val="28"/>
        </w:rPr>
        <w:t>Дети:  Лиса охотится на мышей,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Теперь  давайте подойдём к доске и попробуем собрать лису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 xml:space="preserve"> Дети собирают лису, слайд геометрической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Из каких геометрических фигур мы собрали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 Пока мы собирали лису, наш зайчик убежал, потому  что зайцев спасают быстрые ног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 скажите  меняет ли заяц  на зиму цвет своей шубки?                                               Дети:   Зимой заяц меняет цвет своей шубки с серой на б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для чего заяц меняет цвет своей шубки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Заяц меняет цвет своей шубки на зиму, чтобы быть незаметным на снегу, это его защита от врагов( лисы и вол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ята , нам пора возвращаться в дет. сад,   давайте попрощаемся с  лесом :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Лес волшебный, до свиданья!</w:t>
      </w:r>
    </w:p>
    <w:p>
      <w:pPr>
        <w:pStyle w:val="Normal"/>
        <w:tabs>
          <w:tab w:val="clear" w:pos="708"/>
          <w:tab w:val="left" w:pos="24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Мы дружить с тобою рады.</w:t>
      </w:r>
    </w:p>
    <w:p>
      <w:pPr>
        <w:pStyle w:val="Normal"/>
        <w:tabs>
          <w:tab w:val="clear" w:pos="708"/>
          <w:tab w:val="left" w:pos="2430" w:leader="none"/>
        </w:tabs>
        <w:ind w:firstLine="708"/>
        <w:rPr/>
      </w:pPr>
      <w:r>
        <w:rPr>
          <w:sz w:val="28"/>
          <w:szCs w:val="28"/>
        </w:rPr>
        <w:t xml:space="preserve">: </w:t>
        <w:tab/>
        <w:t xml:space="preserve">  Добрый лес, волшебный лес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 Дети вам понравилось наше путешествие по лес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ие геометрические фигуры  вы сегодня запомни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ы мне сегодня понравились.: вы были очень внимательными, сообразительными, отзывчивыми, отвечали на мои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ребята, а что тут  за сугроб( сюрпризный момен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возьмём наш сюрприз, сядем в наш волшебный поезд и отправимся  в дет. са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37:00Z</dcterms:created>
  <dc:creator>Home</dc:creator>
  <dc:description/>
  <cp:keywords/>
  <dc:language>en-US</dc:language>
  <cp:lastModifiedBy>Simplify</cp:lastModifiedBy>
  <cp:lastPrinted>2015-10-31T11:45:00Z</cp:lastPrinted>
  <dcterms:modified xsi:type="dcterms:W3CDTF">2015-10-31T09:47:00Z</dcterms:modified>
  <cp:revision>16</cp:revision>
  <dc:subject/>
  <dc:title>Конспект занятия во второй младшей группе  по математике «Путешествие в геометрическую сказку леса»</dc:title>
</cp:coreProperties>
</file>