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атырские потешки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тие ловкости, быстроты реакции, вынослив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рекция памяти, внимания через зрительный и слуховой анализато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спитание организованности, уважения друг к другу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д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Звучит песня гр. «Цветы»  «Богатырская слава»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 xml:space="preserve">Очень часто за событиями 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Из-за сутолоки дней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Старины своей не помним,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Забываем мы о ней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 xml:space="preserve">Хоть и более привычны 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 xml:space="preserve">Нам полеты на Луну 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Вспомним русские обычаи,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Вспомним нашу старину.</w:t>
      </w:r>
    </w:p>
    <w:p>
      <w:pPr>
        <w:pStyle w:val="Normal"/>
        <w:ind w:left="1620" w:hanging="1800"/>
        <w:rPr>
          <w:sz w:val="26"/>
          <w:szCs w:val="26"/>
        </w:rPr>
      </w:pPr>
      <w:r>
        <w:rPr>
          <w:sz w:val="26"/>
          <w:szCs w:val="26"/>
        </w:rPr>
        <w:t xml:space="preserve">Я приветствую на наших потешках дружины: Ильи Муромца, </w:t>
      </w:r>
    </w:p>
    <w:p>
      <w:pPr>
        <w:pStyle w:val="Normal"/>
        <w:ind w:left="162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Алеши Поповича </w:t>
      </w:r>
    </w:p>
    <w:p>
      <w:pPr>
        <w:pStyle w:val="Normal"/>
        <w:ind w:left="1620" w:hanging="18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входят дети)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ежде, чем начать наши состязания необходимо дать клятву. Прошу приготовитьс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ржественно клянемся участвовать в этих состязаниях, соблюдая правила, по которым они проходят, и уважая соперник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Клянемся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янемся  бежать только в указанном направлении, не толкая друг друга, не ставя подножку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Клянемся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янемся использовать спортивный инвентарь строго по назначе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«Клянемся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Клянемся соревноваться в истинно спортивном духе во славу спорта и во имя чести своей команд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«Клянемся»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годня мы проведем спортивные состязания под названием «Богатырские потешки»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бята, как называлась наша Родина многие сотни лет назад? (Русь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ьно. А как называли в те далекие времена воинов? (богатыри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 воинские отряды тогда назывались? (дружины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аз богатыри спасали Русь от злого врага. Народ о таких богатырях издавна слагал былины и сказки, прославлял их подвиги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дани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 еще третий богатырь. Вы сможете назвать его имя после того, как выполните задание. Необходимо перенести все буквы и составить слово.</w:t>
      </w:r>
    </w:p>
    <w:p>
      <w:pPr>
        <w:pStyle w:val="Normal"/>
        <w:ind w:left="36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дание. «Собрать воина на ратное дело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 ратное дело, ребята, - это военное дело. Необходимо, по сигналу добежать до расположенного на стене зашифрованного слова, вычеркнуть буквы черного цвета, прочесть получившееся слово, выбрать карточку с этим словом и прикрепить данную карточку на предмет на картине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ни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У богатырей,  в те далекие времена, был верный друг конь. Вам необходимо оседлать коня. А задание – бег в мешках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ни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атыри были не только ловкими  и смелыми, но были ещё и меткими. Конкурс называется «Меткий стрелок». Ваша задача: кто больше шишек забросит в корзину.</w:t>
      </w:r>
    </w:p>
    <w:p>
      <w:pPr>
        <w:pStyle w:val="Normal"/>
        <w:ind w:left="-180" w:firstLine="1800"/>
        <w:jc w:val="both"/>
        <w:rPr>
          <w:sz w:val="26"/>
          <w:szCs w:val="26"/>
        </w:rPr>
      </w:pPr>
      <w:r>
        <w:rPr>
          <w:sz w:val="26"/>
          <w:szCs w:val="26"/>
        </w:rPr>
        <w:t>Бросать можно слева,</w:t>
      </w:r>
    </w:p>
    <w:p>
      <w:pPr>
        <w:pStyle w:val="Normal"/>
        <w:ind w:left="-180" w:firstLine="1800"/>
        <w:jc w:val="both"/>
        <w:rPr>
          <w:sz w:val="26"/>
          <w:szCs w:val="26"/>
        </w:rPr>
      </w:pPr>
      <w:r>
        <w:rPr>
          <w:sz w:val="26"/>
          <w:szCs w:val="26"/>
        </w:rPr>
        <w:t>Бросать можно справа,</w:t>
      </w:r>
    </w:p>
    <w:p>
      <w:pPr>
        <w:pStyle w:val="Normal"/>
        <w:ind w:left="-180" w:firstLine="1800"/>
        <w:jc w:val="both"/>
        <w:rPr>
          <w:sz w:val="26"/>
          <w:szCs w:val="26"/>
        </w:rPr>
      </w:pPr>
      <w:r>
        <w:rPr>
          <w:sz w:val="26"/>
          <w:szCs w:val="26"/>
        </w:rPr>
        <w:t>Чтобы показать богатырскую славу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У каждого богатыря 3 попытки. Подведение итогов.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ние. Конкурс «Силачей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атыри всегда славились богатырской силой. Ваша задача: проявить свою силу, ловкость и волю к побед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ние: перетягивание каната. Подведение итогов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ние. Конкурс «Кто быстрее»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жина строится в колонну. Необходимо передать мяч друг другу. Мяч берем снизу, передаём вверх, кто передал мяч встаёт вперёд колонны. Кто быстрее доберётся до противоположной стороны. Нужно взять конверт и составить пословицу. (В здоровом теле здоровый дух)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ши «Богатырские потешки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нчивать, друзья, пора!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примите поздравленья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 проигравшие, не обижайтесь игра!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20:00Z</dcterms:created>
  <dc:creator>home</dc:creator>
  <dc:description/>
  <cp:keywords/>
  <dc:language>en-US</dc:language>
  <cp:lastModifiedBy>home</cp:lastModifiedBy>
  <dcterms:modified xsi:type="dcterms:W3CDTF">2011-12-27T14:24:00Z</dcterms:modified>
  <cp:revision>1</cp:revision>
  <dc:subject/>
  <dc:title>Богатырские потешки</dc:title>
</cp:coreProperties>
</file>