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автономное учреждение детский сад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Игра – развл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Что?  Где?  Когда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таршая 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 и  провела: Данько Елена  Пет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</w:rPr>
        <w:t>Цель</w:t>
      </w:r>
      <w:r>
        <w:rPr>
          <w:rFonts w:cs="Times New Roman" w:ascii="Times New Roman" w:hAnsi="Times New Roman"/>
          <w:i/>
          <w:iCs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стойчивый интерес к прир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олученные знания детей в разных видах деятельности, о природных изменениях ле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слушиваться к мнению сверстников, убеждать в своей правоте, быть выдержан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Материал и оборудование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сочные часы, скрипичный ключ; эмблемы, шкатулка; иллюстрации (божья коровка, подорожник, земляничка, жаба, муравьи); гриб (муляж); круги-фишки; мольберты с ватманами, маркеры; звуковое письмо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стола для участников команд ставят по кругу. В середине – стол для ведущего, разделённый на секторы, на которых лежат конверты. В центре стола установлена юла со стрелкой. На доске – табло для обозначения очков. В зал (под музыку) приглашаются три команды по 5 человек, назначены капитаны (на груди эмблемы: умники, знайки и мудрецы. Капитаны приглашаются к сто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ы по очереди вращают волчок. Ведущий берёт конверт, выставляет конверт на подставку и зачитывает вопрос. Даётся минута на размышление, после чего отвечает та команда, которая готова к ответу. Если ответ верный, команде даётся круг-фишка (выставляется на табл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авильные дополнения другим командам даётся по полкруга, которые затем суммируются в целые круги-оч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е-победительнице вручают призы (каждому игроку команд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гры – музыкальная пауза: песня про подорожник, подвижная игра: «Собери цветок»; дидактическая игра: «Доскажи словечко»; «Дорисуй части растения»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реб: Когда ты идёшь по тропинке лесной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тебя окружают гурь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«почему меж деревьями мчится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ит по пятам за неведомой птиц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реб: Другое – пчелою забралось в цветок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ретье – лягушкою скок в ручеё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реб: «Что» мышкой шныряе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листьями в норках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то» ищет в куст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таившись в шоро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реб: Сидит «отчего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леном листе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да» прилетел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м на жу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: Вопрос за вопросом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ак – целый де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Ведущий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с вами побывали в лесу, много наблюдали на своём участке, читали книги, рассматривали картины, поэтому знаем ответы на многие «почему?», «отчего?», «куда?», «зачем?» из мира прир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м игру: «Что? Где? Когда?». Приглашаются под музыку 3 команды: умницы, знайки и мудрецы. Представить игроков и капит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) Вопрос прислал Кот Василий (из сказки «Кошкин дом»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зрачный цвето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ёт у российских доро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 спешат за курганы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м конца не видать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ажно, что путника ран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цветок врачев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к оторви осторожн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жгучую боль ут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ямый цветочек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как же растёшь ты в пыл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ком растении говорится в стихотворении? (о подорожник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Игра: «Дорисуй части растения» (болельщик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Музыкальная пауза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сня «Подорожник», слова Я. Халецкого, музыка В. Конина (исполняют дети – болельщи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Письмо прислала Незнаком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нам поступила жалоба обитательницы сада, леса и огор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ма знаю, что не красавица я. Окажись рядом, многие шарахаются в сторону, а то ещё камнем бросят или ногой пнут. А за что? Не всем же быть красивыми! А польза от меня людям больша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Жаба охраняет от гусениц и слизней целый огород. Если в доме завелись тараканы, принеси жабу – они исчезнут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</w:rPr>
        <w:t>). Вопрос про себя задаёт замечательный жучок (показ иллюстра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меня зовут и почему такое странное название мне придумал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ожья коровка. Этот жучок в минуты опасности выделяют жидкость оранжевого цвета, как корова – молоко. Отсюда и название – «коровка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Вопрос прислал Вини-Пу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у стрекозы такие большие глаза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на хищница, ловит насекомых на лету, поэтому должна хорошо видеть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</w:rPr>
        <w:t>). Песня-загад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умяные сестричк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естрички-невелич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янку ты придёшь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поищешь и найдёш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арко солнце греет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, сестричек, много зре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ушисты и крас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, очень мы вкус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ких сестричках поётся в песне? (показать предметную картинку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</w:rPr>
        <w:t>). Вопрос-загадка от Старичка-Лесович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– лесные жител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ные строит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иголок всей артель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м дом себе под ел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ких животных говорится в загадк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ую пользу или вред они приносят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 муравьях. Это полезные насекомые. Они являются санитарами леса: уничтожают огромное количество гусениц, собирают мелкий мусор в свой домик-муравейник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Подвижная игра: «Составь букет»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из иллюстраций растений, разложенных на пол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я команда – из дикорастущих растений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я команда - из культурных растений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оманда – из лекарственных раст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</w:rPr>
        <w:t>). Вопрос прислал Слон (иллюстрация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команда подбирает нужные слова, сравнивая черты характера и качества человека с животным. Дидактическая игра: «Добавь словечк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ый, как …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сливый, как …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пый, как …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трая, как …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ая, как …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любивый, как …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клюжий, как …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ый, как …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чивый, как …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чивый, как …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ковая, как …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Показ слай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мотрят слайды, на которых изображены цветы (садовые, лесны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ы должны определить, к какой группе относятся цветы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Звуковое письм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задаёт мартышка (показ иллюстрации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ажды я бегала по лесу и встретила очень необычное животное: голова – как у белки, ноги - как у кузнечика, хвост – как у птицы, а туловище – как у рыбы. Я так растерялась от его необычной внешности, что забыла спросить, как его зовут. А Вы как думаете? Может быть, вы мне в этом поможете? (это фантастическое животное (выдуманное) - белкокузнептицерыб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Вопрос прислал Медведь (показ иллюстра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имание: Чёрный ящик. Что в ящик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У кого одна нога, да и та без башмака?» (у гриб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: «Съедобные и несъедобные грибы» (дети находят на картинках гриб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Подведение итог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, ребята. Вы сегодня показали хорошие зн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тихотворения (читает ведущи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в любое время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 мудрая прир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ы учат пению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учок – терп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чёлы в поле и в сад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т нас тру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 тому же в их труд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по справедлив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в в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 нас правдив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 нас снег нас чистоте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 солнце доброт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 всей огром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ет скром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рироды круглый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ся нуж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деревья всех пород –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большой лесной народ –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 крепкой дружб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18:00Z</dcterms:created>
  <dc:creator>Пётр Ткачук</dc:creator>
  <dc:description/>
  <cp:keywords/>
  <dc:language>en-US</dc:language>
  <cp:lastModifiedBy>Пётр Ткачук</cp:lastModifiedBy>
  <dcterms:modified xsi:type="dcterms:W3CDTF">2015-11-01T03:19:00Z</dcterms:modified>
  <cp:revision>1</cp:revision>
  <dc:subject/>
  <dc:title>Муниципальное дошкольное образовательное автономное учреждение детский сад №8</dc:title>
</cp:coreProperties>
</file>