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аровская средняя общеобразовательная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т Пушкина до наших дн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предпрофильное обучение ) -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технологии   Кирьянова  Раиса  Иван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предоставляет обучающимся возможность в необычной обстановке старинной усадьбы ознакомиться с творчеством прошлых веков в различных сферах творческой деятельности: в сфере дизайна интерьера, в области кулинарного искусства, в вопросах гостевого этикета, в творческом подходе к организации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анных тем  позволяет расширить рамки раздела «Технология ведения дома» образовательной области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урс  дает возможность  приобщиться к истокам русской культуры, к духовным традициям родного края и помогает увидеть особенности творческого подхода в различных областях профессиональной деятельности и проанализировать свои намерения и возможности.</w:t>
      </w:r>
    </w:p>
    <w:p>
      <w:pPr>
        <w:pStyle w:val="Normal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у обучающихся склонностей с учетом индивидуальных способностей в целом и с учетом лич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девятиклассникам  в осознании и правильном выборе  траектории дальнейшего обучения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задачи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глубление знаний по истории традиций родн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е к миру духовной культуры Пушкинск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внутренней потребности познания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ющую творческ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 обучающихся  эстетического вкуса образного мышления, умений сотрудничества в твор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иллюстративный, метод проблемного изложения, метод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занят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кция, учебная экскурсия, индивидуальная и групповая форм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39"/>
        <w:gridCol w:w="1474"/>
        <w:gridCol w:w="1418"/>
        <w:gridCol w:w="1606"/>
      </w:tblGrid>
      <w:tr>
        <w:trPr>
          <w:trHeight w:val="1003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Усадьба М. А. Ганниба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Экскурсия в Усадьб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Ганниба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Дизайн жилого интерьера усадьб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Уклад жизни  в усадьбе. Атмосфе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Званные об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и современност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Гости усадьбы. Гостевой этике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ождественские праздники в Захаров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Широкая маслениц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ушкинские праздники в Захаров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дел 3. Творческое проектиро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Творческое проек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резентация, оценка проект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4 ча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9:00Z</dcterms:created>
  <dc:creator>Школа</dc:creator>
  <dc:description/>
  <dc:language>en-US</dc:language>
  <cp:lastModifiedBy>Школа</cp:lastModifiedBy>
  <dcterms:modified xsi:type="dcterms:W3CDTF">2011-10-04T04:39:00Z</dcterms:modified>
  <cp:revision>2</cp:revision>
  <dc:subject/>
  <dc:title/>
</cp:coreProperties>
</file>