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 xml:space="preserve">Сценарий физкультурного развлеч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для детей подготовительной  групп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«Красный, желтый, зеленый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проводит воспитатель   Булошкина О.Н.</w:t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учить дорожные знаки, правила дорожного дви</w:t>
        <w:softHyphen/>
        <w:t>жения; развивать внимание и скорость в беге; передавать хорошее, бодрое настро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Инвентар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и с загадками; эмблемы трем командам, каждому игроку; 3 ватмана и карандаши; 3 кирпичика; 3 гимнастические палки с закрепленными на них держате</w:t>
        <w:softHyphen/>
        <w:t>лями для колец: 3 гимнастические скамейки; 3 кегли; 3 об</w:t>
        <w:softHyphen/>
        <w:t>руча; макет светофора; много основных дорожных знаков в виде карточек; кольца и флажки красного, желтого и зе</w:t>
        <w:softHyphen/>
        <w:t>леного цвета; сюрпризы — свистки каждому ребенку и гра</w:t>
        <w:softHyphen/>
        <w:t>моты команд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Герои:</w:t>
      </w:r>
      <w:r>
        <w:rPr>
          <w:bCs/>
          <w:color w:val="000000"/>
          <w:sz w:val="28"/>
          <w:szCs w:val="28"/>
        </w:rPr>
        <w:t xml:space="preserve"> Шапокляк со своей крысой Лариско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Ход развлечения: </w:t>
      </w:r>
      <w:r>
        <w:rPr>
          <w:bCs/>
          <w:color w:val="000000"/>
          <w:sz w:val="28"/>
          <w:szCs w:val="28"/>
        </w:rPr>
        <w:t>По периметру площадки стоят зрители-гост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музыку «В каждом маленьком ребенке» участники праздника маршируя заходят на площадку   Ходьба в колонну  по одному, бег, поскоки, боковой галоп, ходьба. Построение для проведения ОР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У под музыку «Бу-ра-ти-но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Cs/>
          <w:i/>
          <w:iCs/>
          <w:color w:val="000000"/>
          <w:sz w:val="28"/>
          <w:szCs w:val="28"/>
        </w:rPr>
        <w:t xml:space="preserve">. «Переступающий шаг» {5-6 раз).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И.п. </w:t>
      </w:r>
      <w:r>
        <w:rPr>
          <w:bCs/>
          <w:color w:val="000000"/>
          <w:sz w:val="28"/>
          <w:szCs w:val="28"/>
        </w:rPr>
        <w:t>стоя на носках, ноги слепка расставлены (голени напряжены, живот и ягодицы подтянуты), раз — опустить одну пятку на под, сгибая колено</w:t>
      </w: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ги, на два — то же с другой ногой, руки поочередн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гибать в локтевом сустав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2 "</w:t>
      </w:r>
      <w:r>
        <w:rPr>
          <w:bCs/>
          <w:i/>
          <w:iCs/>
          <w:color w:val="000000"/>
          <w:sz w:val="28"/>
          <w:szCs w:val="28"/>
        </w:rPr>
        <w:t>Улитка"</w:t>
      </w:r>
      <w:r>
        <w:rPr>
          <w:bCs/>
          <w:color w:val="000000"/>
          <w:sz w:val="28"/>
          <w:szCs w:val="28"/>
        </w:rPr>
        <w:t>(5-6 раз)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л. стоя, ноги вместе, руки опущены. На раз — «пружинка» (полуприседания), руки согнуть в локтях к плечам, голову опустить (группировка), на два — и.п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iCs/>
          <w:color w:val="000000"/>
          <w:sz w:val="28"/>
          <w:szCs w:val="28"/>
        </w:rPr>
        <w:t xml:space="preserve">«Удивляемся» </w:t>
      </w:r>
      <w:r>
        <w:rPr>
          <w:bCs/>
          <w:color w:val="000000"/>
          <w:sz w:val="28"/>
          <w:szCs w:val="28"/>
        </w:rPr>
        <w:t xml:space="preserve">(5-6 раз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</w:rPr>
        <w:t xml:space="preserve">.п. </w:t>
      </w:r>
      <w:r>
        <w:rPr>
          <w:bCs/>
          <w:color w:val="000000"/>
          <w:sz w:val="28"/>
          <w:szCs w:val="28"/>
        </w:rPr>
        <w:t>То же. На раз — шаг в сторону, руки опущены, Пальцы разжаты, поднять плечи, голову направо, на два  — ип., на три — шаг влево, поднять плечи, голову повернуть налево, на четыре — и.п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4 </w:t>
      </w:r>
      <w:r>
        <w:rPr>
          <w:bCs/>
          <w:i/>
          <w:iCs/>
          <w:color w:val="000000"/>
          <w:sz w:val="28"/>
          <w:szCs w:val="28"/>
        </w:rPr>
        <w:t xml:space="preserve">«Кукла» </w:t>
      </w:r>
      <w:r>
        <w:rPr>
          <w:bCs/>
          <w:color w:val="000000"/>
          <w:sz w:val="28"/>
          <w:szCs w:val="28"/>
        </w:rPr>
        <w:t>(5-6 раз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.п. стоя, ноги вместе, руки чуть согнуты в локтя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д собой. На раз — наклон, прогнувшись вперед, рук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тороны, смотреть вперед, на два — и.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 </w:t>
      </w:r>
      <w:r>
        <w:rPr>
          <w:bCs/>
          <w:i/>
          <w:iCs/>
          <w:color w:val="000000"/>
          <w:sz w:val="28"/>
          <w:szCs w:val="28"/>
        </w:rPr>
        <w:t xml:space="preserve">«Пьеро" </w:t>
      </w:r>
      <w:r>
        <w:rPr>
          <w:bCs/>
          <w:color w:val="000000"/>
          <w:sz w:val="28"/>
          <w:szCs w:val="28"/>
        </w:rPr>
        <w:t>(5-6 раз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И.п. </w:t>
      </w:r>
      <w:r>
        <w:rPr>
          <w:bCs/>
          <w:color w:val="000000"/>
          <w:sz w:val="28"/>
          <w:szCs w:val="28"/>
        </w:rPr>
        <w:t>ноги на ширине плеч, руки в стороны. На раз — выпад в левую сторону, руки согнуты в локтях перед со</w:t>
        <w:softHyphen/>
        <w:t>бой, прижаты к груди, на два — ноги врозь, руки в сторо</w:t>
        <w:softHyphen/>
        <w:t>ны, пожать плечами, на три — выпад в правую сторону; на четыре — пожать плеч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i/>
          <w:iCs/>
          <w:color w:val="000000"/>
          <w:sz w:val="28"/>
          <w:szCs w:val="28"/>
        </w:rPr>
        <w:t xml:space="preserve">«Буратино» </w:t>
      </w:r>
      <w:r>
        <w:rPr>
          <w:bCs/>
          <w:color w:val="000000"/>
          <w:sz w:val="28"/>
          <w:szCs w:val="28"/>
        </w:rPr>
        <w:t>(5-6 раз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п. ноги вместе, руки опущены. На раз —поднять правую ногу, согнутую в колене, на левой ноге чуть при</w:t>
        <w:softHyphen/>
        <w:t>сесть, руке к плечам, пальцы растопырены, на два — правую ногу вынести вперед на носок, руки опустить, на три — еще раз поднять правую ногу» согнуть в колене, на левую чуть присесть, руки к плечам, на четыре — и.п. То же самое повторить с левой ног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bCs/>
          <w:i/>
          <w:iCs/>
          <w:color w:val="000000"/>
          <w:sz w:val="28"/>
          <w:szCs w:val="28"/>
        </w:rPr>
        <w:t xml:space="preserve">«Абракадабра» </w:t>
      </w:r>
      <w:r>
        <w:rPr>
          <w:bCs/>
          <w:color w:val="000000"/>
          <w:sz w:val="28"/>
          <w:szCs w:val="28"/>
        </w:rPr>
        <w:t>(12-16 раз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п. ноги вместе, бег на месте, пружинящий, широкий, руки в стороны, поочередно делать ими загребающие движения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ю разминки команды строятся на исходные позиции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1-я команда — красный сиг</w:t>
        <w:softHyphen/>
        <w:t xml:space="preserve">нал светофора; 2-я желтый сигнал светофора; 3-я зеленый сигнал светофора). В каждой команде по 5 человек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по физкультур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дорогах с давних по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ть хозяин — Светофор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д вами все цвет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ам представить их п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                   </w:t>
      </w:r>
      <w:r>
        <w:rPr>
          <w:bCs/>
          <w:i/>
          <w:iCs/>
          <w:color w:val="000000"/>
          <w:sz w:val="28"/>
          <w:szCs w:val="28"/>
        </w:rPr>
        <w:t>Е.Елюшки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тствие команд (первую строчку говорит капитан, вторую хором вся команда)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1-я команда:         Загорелся красный св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Стой вперед дороги нет!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2-я команда:          Желтый глаз твердит без слов: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К переходу будь готов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я команда: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а зеленый свет — вперед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Путь свободен. Перех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i/>
          <w:iCs/>
          <w:color w:val="000000"/>
          <w:sz w:val="28"/>
          <w:szCs w:val="28"/>
        </w:rPr>
        <w:t>Е. Елюшк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Воспитатель по физкультур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шумной улице всег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тречают вас друзья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это за друзья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од шумную музыку вбегает старуха Шапокляк и сту</w:t>
        <w:softHyphen/>
        <w:t>чит себе в грудь; Я ваш лучший друг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приветствуют ее. Шапокляк радуется, что прове</w:t>
        <w:softHyphen/>
        <w:t>ла детей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Инструктор по физкультуре:</w:t>
      </w:r>
      <w:r>
        <w:rPr>
          <w:bCs/>
          <w:color w:val="000000"/>
          <w:sz w:val="28"/>
          <w:szCs w:val="28"/>
        </w:rPr>
        <w:t xml:space="preserve"> Шапокляк, ты не умеешь себя правильно вести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ногим детям показываешь неправильный пример. Ты наверняка не знаешь ни одного дорожного знака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Шапокляк:</w:t>
      </w:r>
      <w:r>
        <w:rPr>
          <w:bCs/>
          <w:color w:val="000000"/>
          <w:sz w:val="28"/>
          <w:szCs w:val="28"/>
        </w:rPr>
        <w:t xml:space="preserve"> Дети тоже не знают! Не знаете? </w:t>
      </w:r>
      <w:r>
        <w:rPr>
          <w:bCs/>
          <w:i/>
          <w:iCs/>
          <w:color w:val="000000"/>
          <w:sz w:val="28"/>
          <w:szCs w:val="28"/>
        </w:rPr>
        <w:t>(обращает</w:t>
        <w:softHyphen/>
        <w:t>ся к детя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ети</w:t>
      </w:r>
      <w:r>
        <w:rPr>
          <w:bCs/>
          <w:color w:val="000000"/>
          <w:sz w:val="28"/>
          <w:szCs w:val="28"/>
        </w:rPr>
        <w:t xml:space="preserve"> (хором): Знае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Шапокляк</w:t>
      </w:r>
      <w:r>
        <w:rPr>
          <w:bCs/>
          <w:color w:val="000000"/>
          <w:sz w:val="28"/>
          <w:szCs w:val="28"/>
        </w:rPr>
        <w:t>: Вот мы сейчас и проверим. У меня в сумочке знаки, которые я по дороге поснимала. Посмотрим, выберите ли вы из них те, которые нужны для пешехода, а не для водителей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Cs/>
          <w:color w:val="000000"/>
          <w:sz w:val="28"/>
          <w:szCs w:val="28"/>
        </w:rPr>
        <w:t>Эстафеты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«Дорожные знаки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и команды выстраиваются у стартовой линии, на расстоянии 5-6 метров от нее разложены дорожные знаки, нужные для пешеходов. Между стартовой линией и знаками поставлены кубики  на расстоянии 50 см друг от друга.  По сигналу инструктор: «Начали!» бегут первые игроки, оббегая кегли с одной, потом с другой стороны, добегают  до знаков, выбирают нужные знак и таким же путем возвращаются обратно в команду. Когда прибежит последний игрок, все дети поднимают знаки вверх.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Инструктор по физкультуре</w:t>
      </w:r>
      <w:r>
        <w:rPr>
          <w:bCs/>
          <w:color w:val="000000"/>
          <w:sz w:val="28"/>
          <w:szCs w:val="28"/>
        </w:rPr>
        <w:t xml:space="preserve">: Видишь, Шапокляк, наши дети знают дорожные знаки.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Шапокляк</w:t>
      </w:r>
      <w:r>
        <w:rPr>
          <w:bCs/>
          <w:color w:val="000000"/>
          <w:sz w:val="28"/>
          <w:szCs w:val="28"/>
        </w:rPr>
        <w:t xml:space="preserve">: И я знаю. Например, вот эти палочки </w:t>
      </w:r>
      <w:r>
        <w:rPr>
          <w:bCs/>
          <w:i/>
          <w:iCs/>
          <w:color w:val="000000"/>
          <w:sz w:val="28"/>
          <w:szCs w:val="28"/>
        </w:rPr>
        <w:t xml:space="preserve">(указывает на пешеходную дорожку «зебру»} </w:t>
      </w:r>
      <w:r>
        <w:rPr>
          <w:bCs/>
          <w:color w:val="000000"/>
          <w:sz w:val="28"/>
          <w:szCs w:val="28"/>
        </w:rPr>
        <w:t xml:space="preserve">нарисованы для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ого, чтобы играть в классики и прыгать с одной полосы  на другую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Инструктор по физкультуре</w:t>
      </w:r>
      <w:r>
        <w:rPr>
          <w:bCs/>
          <w:color w:val="000000"/>
          <w:sz w:val="28"/>
          <w:szCs w:val="28"/>
        </w:rPr>
        <w:t xml:space="preserve">: Вот и неправильно! Сейчас дети нам скажут, для чего нужны эти нарисованные палочки на дороге. </w:t>
      </w:r>
      <w:r>
        <w:rPr>
          <w:bCs/>
          <w:i/>
          <w:iCs/>
          <w:color w:val="000000"/>
          <w:sz w:val="28"/>
          <w:szCs w:val="28"/>
        </w:rPr>
        <w:t xml:space="preserve">{Ответы детей.) </w:t>
      </w:r>
      <w:r>
        <w:rPr>
          <w:bCs/>
          <w:color w:val="000000"/>
          <w:sz w:val="28"/>
          <w:szCs w:val="28"/>
        </w:rPr>
        <w:t xml:space="preserve">Ответь нам, Шапокляк, кто на дороге самый главный, а его сигнал для всех закон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Шапокляк:</w:t>
      </w:r>
      <w:r>
        <w:rPr>
          <w:bCs/>
          <w:color w:val="000000"/>
          <w:sz w:val="28"/>
          <w:szCs w:val="28"/>
        </w:rPr>
        <w:t xml:space="preserve"> Конечно, знаю! Это крыса Лариска!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Инструктор по физкультуре</w:t>
      </w:r>
      <w:r>
        <w:rPr>
          <w:bCs/>
          <w:color w:val="000000"/>
          <w:sz w:val="28"/>
          <w:szCs w:val="28"/>
        </w:rPr>
        <w:t>: Ничего ты не знаешь, 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и зна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Дети </w:t>
      </w:r>
      <w:r>
        <w:rPr>
          <w:bCs/>
          <w:color w:val="000000"/>
          <w:sz w:val="28"/>
          <w:szCs w:val="28"/>
        </w:rPr>
        <w:t xml:space="preserve"> (хором): Светофор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Инструктор по физкультуре</w:t>
      </w:r>
      <w:r>
        <w:rPr>
          <w:bCs/>
          <w:color w:val="000000"/>
          <w:sz w:val="28"/>
          <w:szCs w:val="28"/>
        </w:rPr>
        <w:t>: Правильно, дети. А сей</w:t>
        <w:softHyphen/>
        <w:t>час мы посмотрим, какая команда первая соберет све</w:t>
        <w:softHyphen/>
        <w:t>тофо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«Собери светофор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расстоянии 6 м от стартовой линии около конусов лежат кирпичик (основание , палка-ножка, кирпичики красного, желтого, зеленого цвета) По ко</w:t>
        <w:softHyphen/>
        <w:t xml:space="preserve">манде инструктора: </w:t>
      </w:r>
      <w:r>
        <w:rPr>
          <w:bCs/>
          <w:i/>
          <w:iCs/>
          <w:color w:val="000000"/>
          <w:sz w:val="28"/>
          <w:szCs w:val="28"/>
        </w:rPr>
        <w:t>«Начали»</w:t>
      </w:r>
      <w:r>
        <w:rPr>
          <w:bCs/>
          <w:color w:val="000000"/>
          <w:sz w:val="28"/>
          <w:szCs w:val="28"/>
        </w:rPr>
        <w:t xml:space="preserve"> первые участники коман</w:t>
        <w:softHyphen/>
        <w:t xml:space="preserve">ды берут самокат и  едут на нем до конуса берут из нее кирпичики, кладут напротив команд и </w:t>
      </w:r>
      <w:r>
        <w:rPr>
          <w:color w:val="000000"/>
          <w:sz w:val="28"/>
          <w:szCs w:val="28"/>
        </w:rPr>
        <w:t>бегут обратно, передавал эстафету хлопком по плечу. Вто</w:t>
        <w:softHyphen/>
        <w:t>рые проделывают тот же самый путь, берут из корзин пал</w:t>
        <w:softHyphen/>
        <w:t>ки, прикрепляют к кирпичикам и возвращаются обратно, передавая эстафету. Третьи, четвертые и пятые  проделывают тот же путь, нахо</w:t>
        <w:softHyphen/>
        <w:t>дят в корзине кирпичики нужного цвета и крепят их на пал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та команда, которая первой закончит со</w:t>
        <w:softHyphen/>
        <w:t>ревнование и в правильной последовательности соберет светофо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Инструктор по физкультур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на улицу, приготовь заране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жливость и сдержанность, а главное — внимани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тем обращается к старухе Шапокляк: «А ты внима</w:t>
        <w:softHyphen/>
        <w:t>тельна на дороге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Шапокляк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ень внимательна! Иду, куда хочу: хочу — </w:t>
      </w:r>
      <w:r>
        <w:rPr>
          <w:bCs/>
          <w:iCs/>
          <w:color w:val="000000"/>
          <w:sz w:val="28"/>
          <w:szCs w:val="28"/>
        </w:rPr>
        <w:t>иду туда (проделывает движения ходьбы, указывая паль</w:t>
        <w:softHyphen/>
        <w:t>цем), хочу иду сюд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 имитирует звук тормозов, падает, инструк</w:t>
        <w:softHyphen/>
        <w:t>тор помогает ей встать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u w:val="single"/>
        </w:rPr>
        <w:t xml:space="preserve">Инструктор </w:t>
      </w:r>
      <w:r>
        <w:rPr>
          <w:color w:val="000000"/>
          <w:sz w:val="28"/>
          <w:szCs w:val="28"/>
          <w:u w:val="single"/>
        </w:rPr>
        <w:t xml:space="preserve">по </w:t>
      </w:r>
      <w:r>
        <w:rPr>
          <w:bCs/>
          <w:color w:val="000000"/>
          <w:sz w:val="28"/>
          <w:szCs w:val="28"/>
          <w:u w:val="single"/>
        </w:rPr>
        <w:t>физкультуре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т, что может получиться, если быть невнимательным на улице. Сейчас тебе дети покажут, какие они вниматель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подвижная игра: «Сигналы светофора» (на внимание со всеми детьми: зрителями и участникам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в командах так, чтобы им было хорошо видно инструктора с флажками цветов светофора. По оче</w:t>
        <w:softHyphen/>
        <w:t xml:space="preserve">реди инструктор показывает флажки. При зеленом флажке дети топают ногам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желтом — хлопают в ладош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красном — стоят на месте, ничего не делают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ебено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омним с детских лет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 свет — движенья н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й — стой, смотри вокруг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еленый—лучший дру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Инструктор по физкультуре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спешишь в пу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улицу пройт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иди, где весь народ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Там, где знак есть перех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 xml:space="preserve">О. </w:t>
      </w:r>
      <w:r>
        <w:rPr>
          <w:bCs/>
          <w:i/>
          <w:iCs/>
          <w:color w:val="000000"/>
          <w:sz w:val="28"/>
          <w:szCs w:val="28"/>
        </w:rPr>
        <w:t>Высотск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Шапокляк: </w:t>
      </w:r>
      <w:r>
        <w:rPr>
          <w:color w:val="000000"/>
          <w:sz w:val="28"/>
          <w:szCs w:val="28"/>
        </w:rPr>
        <w:t>Ну, вот еще, буду я искать эти знаки, и вам не совету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детям я совету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лать точно та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делает старух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кличке Шапокля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</w:t>
      </w:r>
      <w:r>
        <w:rPr>
          <w:bCs/>
          <w:iCs/>
          <w:color w:val="000000"/>
          <w:sz w:val="28"/>
          <w:szCs w:val="28"/>
        </w:rPr>
        <w:t>Е.Елюш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Инструктор </w:t>
      </w:r>
      <w:r>
        <w:rPr>
          <w:bCs/>
          <w:color w:val="000000"/>
          <w:sz w:val="28"/>
          <w:szCs w:val="28"/>
          <w:u w:val="single"/>
        </w:rPr>
        <w:t xml:space="preserve">по </w:t>
      </w:r>
      <w:r>
        <w:rPr>
          <w:color w:val="000000"/>
          <w:sz w:val="28"/>
          <w:szCs w:val="28"/>
          <w:u w:val="single"/>
        </w:rPr>
        <w:t>физкультуре:</w:t>
      </w:r>
      <w:r>
        <w:rPr>
          <w:color w:val="000000"/>
          <w:sz w:val="28"/>
          <w:szCs w:val="28"/>
        </w:rPr>
        <w:t xml:space="preserve"> Ну, как ты учишь детей, мы уже видели, чуть под машину не попала. Теперь посмотри, как правильно нужно переходить улицу. Самый безопасный переход  — это подземны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 xml:space="preserve">«Подземный </w:t>
      </w:r>
      <w:r>
        <w:rPr>
          <w:b/>
          <w:color w:val="000000"/>
          <w:sz w:val="28"/>
          <w:szCs w:val="28"/>
        </w:rPr>
        <w:t>переход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ети стоят в командах у стартовой  линии, на расстоянии от них через 1 м обруч затем туннель  и еще обруч.  По свистку инструктора дети пролезают в обруч затем в туннель, и снова в обруч добегая до конуса взять одно кольцо, прицелиться и бросить кольцо на кольцеброс. оббегают конус, и возвращаются в команды, передавая эстафету хлопком по плечу. Выигрывает команда, которая быстрее всех выполнит зад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Инструктор по физкультур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ы знаешь загадки о дорожном поряд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покляк:</w:t>
      </w:r>
      <w:r>
        <w:rPr>
          <w:color w:val="000000"/>
          <w:sz w:val="28"/>
          <w:szCs w:val="28"/>
        </w:rPr>
        <w:t xml:space="preserve"> Конечно, знаю, но нам поможет крыса Лариска у нее этих загадок…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покляк загадывает загадки всем детям зрителям и участникам, хвалит детей за правильные ответы. Радуются когда дети не могут отгадать загад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онь не ест овс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о ног — два колес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ядь верхом и мчись на не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лучше правь руле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елосипед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коня еда-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ензин, и масло, и в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гу он не пасетс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дороге он несетс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Автомобиль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ивительный вагон!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удите сами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ьсы в воздух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он Держит их рука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Троллейбус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 по улице ид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боту всех вез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 тонких курьих ножках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резиновых сапожках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Автобус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ч на четырех ногах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иновых сапогах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иком из магази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тащил нам пианин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Грузовик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заранку за окошк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к, и звон, и кутерьм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ямым стальным дорожка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ят яркие дом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(Трамвай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«ЩО Загадок» ТЛ. Тарабарил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Инструктор по физкультуре: </w:t>
      </w:r>
      <w:r>
        <w:rPr>
          <w:color w:val="000000"/>
          <w:sz w:val="28"/>
          <w:szCs w:val="28"/>
        </w:rPr>
        <w:t xml:space="preserve">Шапокляк, а ты знаешь,  у каждого транспорта есть своя остановк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Шапокляк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т, а зачем мне эт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тор по физкультуре</w:t>
      </w:r>
      <w:r>
        <w:rPr>
          <w:color w:val="000000"/>
          <w:sz w:val="28"/>
          <w:szCs w:val="28"/>
        </w:rPr>
        <w:t xml:space="preserve">: Сейчас ребята тебе покажут, как транспорт перевозит пассажиров.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«Перевоз пассажиров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ребенок в команде — водитель, остальные — пассажиры. Водитель надевает на себя обруч и бежит от стартовой лин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кегли, расположенной на расстоянии 5 м, огибает ее и возвращается к команде. К нему прикрепляется второй участник, и вместе они бегут до кегли, пассажир отцепляется. Водитель перевозит всех участников на противоположную сторону зала. Побеждает та команда, чьи пассажиры первыми окажутся на противоположной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роне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покляк</w:t>
      </w:r>
      <w:r>
        <w:rPr>
          <w:color w:val="000000"/>
          <w:sz w:val="28"/>
          <w:szCs w:val="28"/>
        </w:rPr>
        <w:t xml:space="preserve"> (с ехидной улыбкой) хвалит и восхищается , какие они умные и вниматель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обращается к детям): Вы что, правда запомнили все зна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все </w:t>
      </w:r>
      <w:r>
        <w:rPr>
          <w:color w:val="000000"/>
          <w:sz w:val="28"/>
          <w:szCs w:val="28"/>
          <w:u w:val="single"/>
        </w:rPr>
        <w:t xml:space="preserve">Дети </w:t>
      </w:r>
      <w:r>
        <w:rPr>
          <w:bCs/>
          <w:color w:val="000000"/>
          <w:sz w:val="28"/>
          <w:szCs w:val="28"/>
          <w:u w:val="single"/>
        </w:rPr>
        <w:t>(</w:t>
      </w:r>
      <w:r>
        <w:rPr>
          <w:bCs/>
          <w:color w:val="000000"/>
          <w:sz w:val="28"/>
          <w:szCs w:val="28"/>
        </w:rPr>
        <w:t>хором): Д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Шапокляк:</w:t>
      </w:r>
      <w:r>
        <w:rPr>
          <w:bCs/>
          <w:color w:val="000000"/>
          <w:sz w:val="28"/>
          <w:szCs w:val="28"/>
        </w:rPr>
        <w:t xml:space="preserve"> Я сейчас все знаки уберу, и вы опять их забудете.</w:t>
      </w:r>
      <w:r>
        <w:rPr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и убедительно говорят ей, что не забуду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Шапокляк:</w:t>
      </w:r>
      <w:r>
        <w:rPr>
          <w:bCs/>
          <w:color w:val="000000"/>
          <w:sz w:val="28"/>
          <w:szCs w:val="28"/>
        </w:rPr>
        <w:t xml:space="preserve"> Тогда нарисуйте дорожные знаки, котор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 знаете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Arial"/>
          <w:b/>
          <w:bCs/>
          <w:color w:val="000000"/>
          <w:sz w:val="28"/>
          <w:szCs w:val="28"/>
        </w:rPr>
        <w:t>'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«Нарисуй дорожные знак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ждой команде дают мелки по количеству детей. По сигналу инструктора дети за 2 минуты должны нарисовать дорожные знаки, которые разучили и запом</w:t>
        <w:softHyphen/>
        <w:t>нили. Побеждает та команда, которая лучше и больше всех нарисует дорожных зна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Шапокляк </w:t>
      </w:r>
      <w:r>
        <w:rPr>
          <w:bCs/>
          <w:color w:val="000000"/>
          <w:sz w:val="28"/>
          <w:szCs w:val="28"/>
        </w:rPr>
        <w:t>(обращается к Лариске): Давай с ними поиграем в игру на внимание, кто-нибудь обязательно оши</w:t>
        <w:softHyphen/>
        <w:t>бется, и мы примем его в свою коман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лоподвижная игра «Это </w:t>
      </w:r>
      <w:r>
        <w:rPr>
          <w:bCs/>
          <w:i/>
          <w:iCs/>
          <w:color w:val="000000"/>
          <w:sz w:val="28"/>
          <w:szCs w:val="28"/>
        </w:rPr>
        <w:t xml:space="preserve">я, </w:t>
      </w:r>
      <w:r>
        <w:rPr>
          <w:bCs/>
          <w:color w:val="000000"/>
          <w:sz w:val="28"/>
          <w:szCs w:val="28"/>
        </w:rPr>
        <w:t>это , это все мои друзья»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Шапокляк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задает детям вопросы, а они отвечают хором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то из вас в трамвае тесн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тупает старшим место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о я, это я, это все мои друзья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то из вас, идя домой,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Держит </w:t>
      </w:r>
      <w:r>
        <w:rPr>
          <w:bCs/>
          <w:i/>
          <w:iCs/>
          <w:color w:val="000000"/>
          <w:sz w:val="28"/>
          <w:szCs w:val="28"/>
        </w:rPr>
        <w:t xml:space="preserve">путь </w:t>
      </w:r>
      <w:r>
        <w:rPr>
          <w:bCs/>
          <w:color w:val="000000"/>
          <w:sz w:val="28"/>
          <w:szCs w:val="28"/>
        </w:rPr>
        <w:t>по мостовой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о я, это я, это все мои друзь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то из вас идет вперед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там, где переход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о я, это я, это все мои друз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то летит вперед так скоро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е видит светофора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Шапокляк</w:t>
      </w:r>
      <w:r>
        <w:rPr>
          <w:bCs/>
          <w:color w:val="000000"/>
          <w:sz w:val="28"/>
          <w:szCs w:val="28"/>
        </w:rPr>
        <w:t xml:space="preserve">: Ну, никак мне ваших детей не сбить с толку, за это я подарю от нас с Лариской свистки </w:t>
      </w:r>
      <w:r>
        <w:rPr>
          <w:bCs/>
          <w:i/>
          <w:iCs/>
          <w:color w:val="000000"/>
          <w:sz w:val="28"/>
          <w:szCs w:val="28"/>
        </w:rPr>
        <w:t xml:space="preserve">(раздает  и уходит). </w:t>
      </w:r>
      <w:r>
        <w:rPr>
          <w:bCs/>
          <w:color w:val="000000"/>
          <w:sz w:val="28"/>
          <w:szCs w:val="28"/>
        </w:rPr>
        <w:t xml:space="preserve">Пойдем, Лариска, в другой детский сад, может там кого-нибудь запутаем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Инструктор по физкультуре:</w:t>
      </w:r>
      <w:r>
        <w:rPr>
          <w:bCs/>
          <w:color w:val="000000"/>
          <w:sz w:val="28"/>
          <w:szCs w:val="28"/>
        </w:rPr>
        <w:t xml:space="preserve"> Еще раз напоминает о правилах движения на дорогах: никогда не надо торопиться, переходить дорогу нужно только по подземному переходу, по дороге «зебре» или только на зеленый св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етофор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Хвалит детей, затем идет награждение команд грамотами знание правил дорожного движения и дорожных зн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2:00Z</dcterms:created>
  <dc:creator>OEM User</dc:creator>
  <dc:description/>
  <dc:language>en-US</dc:language>
  <cp:lastModifiedBy>OEM User</cp:lastModifiedBy>
  <cp:lastPrinted>2015-09-15T14:55:00Z</cp:lastPrinted>
  <dcterms:modified xsi:type="dcterms:W3CDTF">2015-09-15T11:22:00Z</dcterms:modified>
  <cp:revision>16</cp:revision>
  <dc:subject/>
  <dc:title/>
</cp:coreProperties>
</file>