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Heading1"/>
        <w:keepNext w:val="true"/>
        <w:spacing w:before="240" w:after="60"/>
        <w:jc w:val="center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Программа элективного курса по технологии</w:t>
      </w:r>
    </w:p>
    <w:p>
      <w:pPr>
        <w:pStyle w:val="Heading1"/>
        <w:keepNext w:val="true"/>
        <w:spacing w:before="240" w:after="6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32"/>
          <w:szCs w:val="32"/>
        </w:rPr>
        <w:t>«Технология проектной деятель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-11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БОУ «Нижнеошминская СОШ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ий муниципальный район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уллина Гульсина Демухамет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технологии втор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700" w:leader="none"/>
          <w:tab w:val="left" w:pos="6880" w:leader="none"/>
        </w:tabs>
        <w:jc w:val="center"/>
        <w:rPr/>
      </w:pPr>
      <w:r>
        <w:rPr/>
        <w:t>2011 - 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lang w:val="tt-RU"/>
        </w:rPr>
        <w:t>ассмотрено:                                                                                                Согласовано:                                                Утверждено:</w:t>
      </w:r>
    </w:p>
    <w:p>
      <w:pPr>
        <w:pStyle w:val="Normal"/>
        <w:tabs>
          <w:tab w:val="clear" w:pos="708"/>
          <w:tab w:val="left" w:pos="3495" w:leader="none"/>
          <w:tab w:val="left" w:pos="6930" w:leader="none"/>
        </w:tabs>
        <w:rPr/>
      </w:pPr>
      <w:r>
        <w:rPr>
          <w:lang w:val="tt-RU"/>
        </w:rPr>
        <w:t>Руководител</w:t>
      </w:r>
      <w:r>
        <w:rPr/>
        <w:t>ь ШМО</w:t>
        <w:tab/>
        <w:t xml:space="preserve">                                                           Заместитель                                                   Директор МБОУ</w:t>
      </w:r>
    </w:p>
    <w:p>
      <w:pPr>
        <w:pStyle w:val="Normal"/>
        <w:tabs>
          <w:tab w:val="clear" w:pos="708"/>
          <w:tab w:val="left" w:pos="3495" w:leader="none"/>
          <w:tab w:val="left" w:pos="6930" w:leader="none"/>
        </w:tabs>
        <w:rPr/>
      </w:pPr>
      <w:r>
        <w:rPr/>
        <w:t xml:space="preserve">      </w:t>
      </w:r>
      <w:r>
        <w:rPr/>
        <w:t>Ахметзянова Э.Х.</w:t>
        <w:tab/>
        <w:t xml:space="preserve">                                                           директора по УВР                                        « Нижнеошминская СОШ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/>
        <w:t>Протокол №____</w:t>
        <w:tab/>
        <w:t xml:space="preserve">                                                       МБОУ «Нижнеошминская                                Шакиров Ф.С.</w:t>
      </w:r>
    </w:p>
    <w:p>
      <w:pPr>
        <w:pStyle w:val="Normal"/>
        <w:tabs>
          <w:tab w:val="clear" w:pos="708"/>
          <w:tab w:val="left" w:pos="3495" w:leader="none"/>
          <w:tab w:val="left" w:pos="6855" w:leader="none"/>
        </w:tabs>
        <w:rPr/>
      </w:pPr>
      <w:r>
        <w:rPr/>
        <w:t xml:space="preserve"> </w:t>
      </w:r>
      <w:r>
        <w:rPr/>
        <w:t>от________________</w:t>
        <w:tab/>
        <w:t xml:space="preserve">                                                                СОШ»            Хасанова Р.Р.</w:t>
        <w:tab/>
        <w:t xml:space="preserve">              Приказ №___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                                                      ______________________                      от_____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ый курс по технологии в 10-11 классе</w:t>
      </w:r>
    </w:p>
    <w:p>
      <w:pPr>
        <w:pStyle w:val="Heading1"/>
        <w:keepNext w:val="true"/>
        <w:spacing w:before="240" w:after="6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«Технология проект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БОУ «Нижнеошминская СОШ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ий муниципальный район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бдуллина Гульсина Демухаметовна,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технологии  втор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ind w:left="5940" w:hanging="0"/>
        <w:jc w:val="right"/>
        <w:rPr/>
      </w:pPr>
      <w:r>
        <w:rPr/>
        <w:t>протокол № ___________</w:t>
      </w:r>
    </w:p>
    <w:p>
      <w:pPr>
        <w:pStyle w:val="Normal"/>
        <w:ind w:left="5940" w:hanging="0"/>
        <w:jc w:val="right"/>
        <w:rPr/>
      </w:pPr>
      <w:r>
        <w:rPr/>
        <w:t>от «______»___________2011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011 - 2012 учебный год</w:t>
      </w:r>
    </w:p>
    <w:p>
      <w:pPr>
        <w:pStyle w:val="Heading2"/>
        <w:keepNext w:val="true"/>
        <w:spacing w:before="240" w:after="6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ояснительная записка.</w:t>
      </w:r>
    </w:p>
    <w:p>
      <w:pPr>
        <w:pStyle w:val="Heading2"/>
        <w:keepNext w:val="true"/>
        <w:spacing w:before="240" w:after="6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</w:t>
      </w:r>
      <w:r>
        <w:rPr/>
        <w:t>Среднее (полное)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Style12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>Авторская программа «Технология проектной деятельности» составлена на основе федерального компонента государственного стандарта основного общего образования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обучения - </w:t>
      </w:r>
      <w:r>
        <w:rPr/>
        <w:t>формирование у учащихся качеств активно действующей, творчески думающей личности, легко адаптирующейся в новых социально экономических условиях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ая </w:t>
      </w:r>
      <w:r>
        <w:rPr>
          <w:b/>
          <w:color w:val="000000"/>
        </w:rPr>
        <w:t>задача</w:t>
      </w:r>
      <w:r>
        <w:rPr>
          <w:color w:val="000000"/>
        </w:rPr>
        <w:t xml:space="preserve"> курса это – жизненное  и профессиональное самоопределение выпускников в условиях современного мира. Сама жизнь вынуждает нас анализировать обстоятельства, ставить цели и находить нестандартные пути их достижения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firstLine="397"/>
        <w:rPr/>
      </w:pPr>
      <w:r>
        <w:rPr>
          <w:b/>
          <w:bCs/>
          <w:color w:val="000000"/>
        </w:rPr>
        <w:t>Метод прое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 методом обучения в данном элективном курсе явля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од проектов</w:t>
      </w:r>
      <w:r>
        <w:rPr>
          <w:color w:val="000000"/>
        </w:rPr>
        <w:t>.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</w:t>
      </w:r>
    </w:p>
    <w:p>
      <w:pPr>
        <w:pStyle w:val="TextBody"/>
        <w:spacing w:before="0" w:after="0"/>
        <w:ind w:firstLine="397"/>
        <w:rPr/>
      </w:pPr>
      <w:r>
        <w:rPr>
          <w:b/>
          <w:bCs/>
          <w:color w:val="000000"/>
        </w:rPr>
        <w:t>Компьютерный практику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а каждого проекта реализуется в форме выполнения практической работы на компьютере (</w:t>
      </w:r>
      <w:r>
        <w:rPr>
          <w:i/>
          <w:iCs/>
          <w:color w:val="000000"/>
        </w:rPr>
        <w:t>компьютерный практикум</w:t>
      </w:r>
      <w:r>
        <w:rPr>
          <w:color w:val="000000"/>
        </w:rPr>
        <w:t>).</w:t>
      </w:r>
    </w:p>
    <w:p>
      <w:pPr>
        <w:pStyle w:val="Normal"/>
        <w:ind w:firstLine="397"/>
        <w:rPr/>
      </w:pPr>
      <w:r>
        <w:rPr>
          <w:color w:val="000000"/>
        </w:rPr>
        <w:t>Кроме разработки проектов под руководством учителя учащим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ага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ктические задания для самостоятельного выполнения</w:t>
      </w:r>
      <w:r>
        <w:rPr>
          <w:color w:val="000000"/>
        </w:rPr>
        <w:t>. Это позволяет учителю построить для каждого учащегося индивидуальную образовательную траекторию.</w:t>
      </w:r>
    </w:p>
    <w:p>
      <w:pPr>
        <w:pStyle w:val="Normal"/>
        <w:ind w:firstLine="397"/>
        <w:rPr/>
      </w:pPr>
      <w:r>
        <w:rPr>
          <w:b/>
          <w:bCs/>
          <w:color w:val="000000"/>
        </w:rPr>
        <w:t>Контроль знаний и ум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ущий контроль уровня усвоения материала осуществляется по результат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учащимися практических заданий.</w:t>
      </w:r>
    </w:p>
    <w:p>
      <w:pPr>
        <w:pStyle w:val="Normal"/>
        <w:ind w:firstLine="397"/>
        <w:rPr/>
      </w:pPr>
      <w:r>
        <w:rPr>
          <w:b/>
          <w:bCs/>
          <w:color w:val="000000"/>
        </w:rPr>
        <w:t>Итоговы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тся в форм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щиты итоговых прое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чале курса каждому учащемуся должно быть предложено самостоятельно в течение всего времени изучения данного курса разработать проект, реализующий компьютерную модель конкретного объек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ения или процесса из различных предметных областей. В процессе защиты учащийся должен будет представить не только проект, выполненный на основе прикладных программ, но и знания из теоретических областей по тому предмету, из которого взята тема для формирования мультимедийного компьютерного проекта.</w:t>
      </w:r>
    </w:p>
    <w:p>
      <w:pPr>
        <w:pStyle w:val="Heading3"/>
        <w:spacing w:before="0" w:after="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го процесса.</w:t>
      </w:r>
    </w:p>
    <w:p>
      <w:pPr>
        <w:pStyle w:val="Heading3"/>
        <w:spacing w:before="0" w:after="0"/>
        <w:ind w:firstLine="397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TextBodyIndent"/>
        <w:spacing w:before="0" w:after="0"/>
        <w:ind w:left="681" w:hanging="284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рочная форма</w:t>
      </w:r>
      <w:r>
        <w:rPr>
          <w:color w:val="000000"/>
        </w:rPr>
        <w:t>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TextBodyIndent"/>
        <w:spacing w:before="0" w:after="0"/>
        <w:ind w:left="681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неурочная форма</w:t>
      </w:r>
      <w:r>
        <w:rPr>
          <w:color w:val="000000"/>
        </w:rPr>
        <w:t>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TextBodyIndent"/>
        <w:spacing w:before="0" w:after="0"/>
        <w:ind w:left="681" w:hanging="284"/>
        <w:rPr>
          <w:color w:val="000000"/>
        </w:rPr>
      </w:pPr>
      <w:r>
        <w:rPr>
          <w:color w:val="000000"/>
        </w:rPr>
        <w:t>Элективный курс рассчитан на 35 часов в 10 классе, 34 часа в 11 классе из расчета 1 час в неделю.</w:t>
      </w:r>
      <w:r>
        <w:br w:type="page"/>
      </w:r>
    </w:p>
    <w:p>
      <w:pPr>
        <w:pStyle w:val="TextBodyIndent"/>
        <w:spacing w:before="0" w:after="0"/>
        <w:ind w:left="3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 10 класс</w:t>
      </w:r>
    </w:p>
    <w:p>
      <w:pPr>
        <w:pStyle w:val="TextBodyIndent"/>
        <w:spacing w:before="0" w:after="0"/>
        <w:ind w:left="3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 и тем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К-во уч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 xml:space="preserve">Вводное занятие 1 .    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Технологии в современном мире  5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и как часть общечеловеческой  культуры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Технологическая культура 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ышленные технологии и глобальные проблемы человечества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оохранные технологии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пективные направления развития современных технологий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ерат : «Открытии в истории науки и тех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Графическое образование    10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ческое образование, его назначение  и место в общем образовании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тежи в системе прямоугольных проекций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. Технический рисунок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Чтение и выполнение чертежей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кизы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чения и разрезы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очные чертежи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строительных чертежей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 xml:space="preserve">Графическое изображения, используемые в проектных чертежах: виды, фасады, сечения ,разрезы, планы. 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ерат : Графическое изображение в области моих профессиональных интересов. «Типовой проект моего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 технологии  3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мультимедийной презентации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авка объектов в компьютерную презентацию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средства управления компьютерной през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тнический дизайн  20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ский национальный тип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Традиции, обычаи татарского народа. Праздники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зайн татарского национального костюма. Перспективные модели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е модельеры страны: от истоков до современности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Традиционные татарские виды рукоделия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традиционная кух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Программа  10 класс  35 часов</w:t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 xml:space="preserve">   </w:t>
      </w:r>
      <w:r>
        <w:rPr>
          <w:b/>
          <w:i/>
          <w:color w:val="000000"/>
        </w:rPr>
        <w:t xml:space="preserve">Вводное занятие 1     </w:t>
      </w:r>
    </w:p>
    <w:p>
      <w:pPr>
        <w:pStyle w:val="TextBodyIndent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Технологии в современном мире  5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Технологии как часть общечеловеческой  культуры 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Технологическая культура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Промышленные технологии и глобальные проблемы человечества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Природоохранные технологии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Перспективные направления развития современных технологий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Практическа работая. Реферат : «Открытии в истории науки и техники»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ланируемый результат и уровень освоения: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приобретение знаний о технике и о технологиях в современном мире;</w:t>
      </w:r>
    </w:p>
    <w:p>
      <w:pPr>
        <w:pStyle w:val="TextBodyIndent"/>
        <w:spacing w:before="0" w:after="0"/>
        <w:rPr/>
      </w:pPr>
      <w:r>
        <w:rPr>
          <w:color w:val="000000"/>
        </w:rPr>
        <w:t>- помнить, что природа – источник красоты и основа жизни людей . Беречь  землю, воду ,воздух - священная обязанность каждого человека.</w:t>
      </w:r>
    </w:p>
    <w:p>
      <w:pPr>
        <w:pStyle w:val="TextBodyIndent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фическое образование    10</w:t>
      </w:r>
    </w:p>
    <w:p>
      <w:pPr>
        <w:pStyle w:val="TextBodyIndent"/>
        <w:spacing w:before="0" w:after="0"/>
        <w:rPr/>
      </w:pPr>
      <w:r>
        <w:rPr>
          <w:color w:val="000000"/>
        </w:rPr>
        <w:t>Графическое образование, его назначение  и место в общем образовании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Чертежи в системе прямоугольных проекций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Аксонометрические проекции. Технический рисунок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Чтение и выполнение чертежей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Эскизы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Сечения и разрезы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Сборочные чертежи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Чтение строительных чертежей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Графическое изображения, используемые в проектных чертежах: виды, фасады, сечения ,разрезы, планы 2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Реферат : Графическое изображение в области моих профессиональных интересов. «Типовой проект моего дома»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формировать логического и пространственного мышления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применить графических знаний и умений в быту, деловом общении, бизнесе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Информационные технологии  3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Создание мультимедийной презентации 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Вставка объектов в компьютерную презентацию 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Дополнительные средства управления компьютерной презентации 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- основываясь на знаниях  и умениях . полученных при изучени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, создают мультимедийную презентацию к творческому проекту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. Знакомство  с дополнительными возможностями текстового редактора по составлению мультимедийной презентации.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Этнический дизайн  20</w:t>
      </w:r>
    </w:p>
    <w:p>
      <w:pPr>
        <w:pStyle w:val="TextBodyIndent"/>
        <w:spacing w:before="0" w:after="0"/>
        <w:rPr/>
      </w:pPr>
      <w:r>
        <w:rPr>
          <w:color w:val="000000"/>
        </w:rPr>
        <w:t>Татарский национальный тип 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Традиции, обычаи татарского народа. Праздники 1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Дизайн татарского национального костюма. Перспективные модели  3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Ведущие модельеры страны: от истоков до современности  2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Традиционные татарские виды рукоделия  10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Татарская традиционная кухня  3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история развития национального костюма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современные модели национального костюма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представление о разных видах декоративно-прикладного искусство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особенности татарской кухни.</w:t>
      </w:r>
    </w:p>
    <w:p>
      <w:pPr>
        <w:pStyle w:val="TextBodyIndent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щита творческих проектов 1</w:t>
      </w:r>
    </w:p>
    <w:p>
      <w:pPr>
        <w:pStyle w:val="TextBodyIndent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b/>
          <w:color w:val="000000"/>
        </w:rPr>
        <w:t>Тематический план  11 класс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756"/>
        <w:gridCol w:w="144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и тем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</w:rPr>
              <w:t>Вводное зан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</w:rPr>
              <w:t>Информационные технологии  5</w:t>
            </w:r>
          </w:p>
          <w:p>
            <w:pPr>
              <w:pStyle w:val="Normal"/>
              <w:rPr/>
            </w:pPr>
            <w:r>
              <w:rPr/>
              <w:t xml:space="preserve">Практическое использование ИКТ в издательской деятельности </w:t>
            </w:r>
          </w:p>
          <w:p>
            <w:pPr>
              <w:pStyle w:val="Normal"/>
              <w:rPr/>
            </w:pPr>
            <w:r>
              <w:rPr/>
              <w:t>Создание макета документа.</w:t>
            </w:r>
          </w:p>
          <w:p>
            <w:pPr>
              <w:pStyle w:val="Normal"/>
              <w:rPr/>
            </w:pPr>
            <w:r>
              <w:rPr/>
              <w:t xml:space="preserve">Требования к оформлению печатной публикации  </w:t>
            </w:r>
          </w:p>
          <w:p>
            <w:pPr>
              <w:pStyle w:val="Normal"/>
              <w:rPr/>
            </w:pPr>
            <w:r>
              <w:rPr/>
              <w:t>Практическая работа: Выполнение печатной публикации «Моя школа - второй мо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дизайна образовательных учреждений 6</w:t>
            </w:r>
          </w:p>
          <w:p>
            <w:pPr>
              <w:pStyle w:val="Normal"/>
              <w:rPr/>
            </w:pPr>
            <w:r>
              <w:rPr/>
              <w:t xml:space="preserve">Основные принципы дизайна. Особенности дизайна в образовательных учреждениях </w:t>
            </w:r>
          </w:p>
          <w:p>
            <w:pPr>
              <w:pStyle w:val="Normal"/>
              <w:rPr/>
            </w:pPr>
            <w:r>
              <w:rPr/>
              <w:t>Построение перспективных изображений зданий,  сооружений, интерьеров</w:t>
            </w:r>
          </w:p>
          <w:p>
            <w:pPr>
              <w:pStyle w:val="Normal"/>
              <w:rPr/>
            </w:pPr>
            <w:r>
              <w:rPr/>
              <w:t>Свет и цвет дизайна в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Композиция и ее составляющие. Плоские и настенные композиции в интерьерах образовательных учреждениях  </w:t>
            </w:r>
          </w:p>
          <w:p>
            <w:pPr>
              <w:pStyle w:val="Normal"/>
              <w:rPr/>
            </w:pPr>
            <w:r>
              <w:rPr/>
              <w:t>Практическая работа «Разработать технологический процесс изготовление стенда по предлагаемому эск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я малая родина  от старины до современности»  составление и оформлению мультимедийной презентации  8</w:t>
            </w:r>
          </w:p>
          <w:p>
            <w:pPr>
              <w:pStyle w:val="Normal"/>
              <w:rPr/>
            </w:pPr>
            <w:r>
              <w:rPr/>
              <w:t>Нижняя Ошма – очаг предков</w:t>
            </w:r>
          </w:p>
          <w:p>
            <w:pPr>
              <w:pStyle w:val="Normal"/>
              <w:rPr/>
            </w:pPr>
            <w:r>
              <w:rPr/>
              <w:t>Мои земляки – труженики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 родного края</w:t>
            </w:r>
          </w:p>
          <w:p>
            <w:pPr>
              <w:pStyle w:val="Normal"/>
              <w:rPr/>
            </w:pPr>
            <w:r>
              <w:rPr/>
              <w:t>Школа наша- выпускница трёх Лауреатов премии Габдуллы Ту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бизнес плана  6</w:t>
            </w:r>
          </w:p>
          <w:p>
            <w:pPr>
              <w:pStyle w:val="Normal"/>
              <w:rPr/>
            </w:pPr>
            <w:r>
              <w:rPr/>
              <w:t>Школьная компания</w:t>
            </w:r>
          </w:p>
          <w:p>
            <w:pPr>
              <w:pStyle w:val="Normal"/>
              <w:rPr/>
            </w:pPr>
            <w:r>
              <w:rPr/>
              <w:t xml:space="preserve">Миссия </w:t>
            </w:r>
          </w:p>
          <w:p>
            <w:pPr>
              <w:pStyle w:val="Normal"/>
              <w:rPr/>
            </w:pPr>
            <w:r>
              <w:rPr/>
              <w:t>Организационная  структура компании</w:t>
            </w:r>
          </w:p>
          <w:p>
            <w:pPr>
              <w:pStyle w:val="Normal"/>
              <w:rPr/>
            </w:pPr>
            <w:r>
              <w:rPr/>
              <w:t>Описание товара (услуги)</w:t>
            </w:r>
          </w:p>
          <w:p>
            <w:pPr>
              <w:pStyle w:val="Normal"/>
              <w:rPr/>
            </w:pPr>
            <w:r>
              <w:rPr/>
              <w:t xml:space="preserve">Маркетинг </w:t>
            </w:r>
          </w:p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самоопределение и карьера   7</w:t>
            </w:r>
          </w:p>
          <w:p>
            <w:pPr>
              <w:pStyle w:val="Normal"/>
              <w:rPr/>
            </w:pPr>
            <w:r>
              <w:rPr/>
              <w:t>Поняти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Культура труда и профессиональная этика</w:t>
            </w:r>
          </w:p>
          <w:p>
            <w:pPr>
              <w:pStyle w:val="Normal"/>
              <w:rPr/>
            </w:pPr>
            <w:r>
              <w:rPr/>
              <w:t>Профессиональное становление личности</w:t>
            </w:r>
          </w:p>
          <w:p>
            <w:pPr>
              <w:pStyle w:val="Normal"/>
              <w:rPr/>
            </w:pPr>
            <w:r>
              <w:rPr/>
              <w:t>Подготовка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Трудостройство . С чего начать?</w:t>
            </w:r>
          </w:p>
          <w:p>
            <w:pPr>
              <w:pStyle w:val="Normal"/>
              <w:rPr/>
            </w:pPr>
            <w:r>
              <w:rPr/>
              <w:t>Творческий проект: «Мои жизненные планы и профессиональная карь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rPr/>
      </w:pPr>
      <w:r>
        <w:rPr>
          <w:b/>
          <w:i/>
        </w:rPr>
        <w:t>Вводное занятие</w:t>
      </w:r>
      <w:r>
        <w:rPr/>
        <w:t xml:space="preserve"> 1</w:t>
      </w:r>
    </w:p>
    <w:p>
      <w:pPr>
        <w:pStyle w:val="Normal"/>
        <w:rPr/>
      </w:pPr>
      <w:r>
        <w:rPr>
          <w:b/>
          <w:i/>
        </w:rPr>
        <w:t>Информационные технологии</w:t>
      </w:r>
      <w:r>
        <w:rPr>
          <w:i/>
        </w:rPr>
        <w:t xml:space="preserve">  4</w:t>
      </w:r>
    </w:p>
    <w:p>
      <w:pPr>
        <w:pStyle w:val="Normal"/>
        <w:rPr/>
      </w:pPr>
      <w:r>
        <w:rPr/>
        <w:t xml:space="preserve">Практическое использование ИКТ в издательской деятельности </w:t>
      </w:r>
    </w:p>
    <w:p>
      <w:pPr>
        <w:pStyle w:val="Normal"/>
        <w:rPr/>
      </w:pPr>
      <w:r>
        <w:rPr/>
        <w:t>Создание макета документа.</w:t>
      </w:r>
    </w:p>
    <w:p>
      <w:pPr>
        <w:pStyle w:val="Normal"/>
        <w:rPr/>
      </w:pPr>
      <w:r>
        <w:rPr/>
        <w:t xml:space="preserve">Требования к оформлению печатной публикации  </w:t>
      </w:r>
    </w:p>
    <w:p>
      <w:pPr>
        <w:pStyle w:val="Normal"/>
        <w:rPr/>
      </w:pPr>
      <w:r>
        <w:rPr/>
        <w:t>Практическая работа: Выполнение печатной публикации «Моя школа - второй мой дом»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используют компьютера в издательской деятельности;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- с помощью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 разрабатывают и создают газеты, брошюры, информационные лис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ы дизайна образовательных учреждений 6</w:t>
      </w:r>
    </w:p>
    <w:p>
      <w:pPr>
        <w:pStyle w:val="Normal"/>
        <w:rPr/>
      </w:pPr>
      <w:r>
        <w:rPr/>
        <w:t>Основные принципы дизайна. Особенности дизайна в образовательных учреждениях  1</w:t>
      </w:r>
    </w:p>
    <w:p>
      <w:pPr>
        <w:pStyle w:val="Normal"/>
        <w:rPr/>
      </w:pPr>
      <w:r>
        <w:rPr/>
        <w:t>Построение перспективных изображений зданий,  сооружений, интерьеров  1</w:t>
      </w:r>
    </w:p>
    <w:p>
      <w:pPr>
        <w:pStyle w:val="Normal"/>
        <w:rPr/>
      </w:pPr>
      <w:r>
        <w:rPr/>
        <w:t>Свет и цвет дизайна в образовательных учреждений  1</w:t>
      </w:r>
    </w:p>
    <w:p>
      <w:pPr>
        <w:pStyle w:val="Normal"/>
        <w:rPr/>
      </w:pPr>
      <w:r>
        <w:rPr/>
        <w:t xml:space="preserve">Композиция и ее составляющие. Плоские и настенные композиции в интерьерах образовательных учреждениях   1 </w:t>
      </w:r>
    </w:p>
    <w:p>
      <w:pPr>
        <w:pStyle w:val="Normal"/>
        <w:rPr/>
      </w:pPr>
      <w:r>
        <w:rPr/>
        <w:t>Практическая работа: «Разработать технологический процесс изготовление стенда по предлагаемому эскизу  2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история возникновения дизайна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свет и цвет в дизайне в образовательных учреждениях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- создать оригинальные интерьеры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оя малая родина  от старины до современности»  составление и оформлению мультимедийной презентации  8</w:t>
      </w:r>
    </w:p>
    <w:p>
      <w:pPr>
        <w:pStyle w:val="Normal"/>
        <w:rPr/>
      </w:pPr>
      <w:r>
        <w:rPr/>
        <w:t>Нижняя Ошма – очаг предков  2</w:t>
      </w:r>
    </w:p>
    <w:p>
      <w:pPr>
        <w:pStyle w:val="Normal"/>
        <w:rPr/>
      </w:pPr>
      <w:r>
        <w:rPr/>
        <w:t>Мои земляки – труженики  2</w:t>
      </w:r>
    </w:p>
    <w:p>
      <w:pPr>
        <w:pStyle w:val="Normal"/>
        <w:rPr/>
      </w:pPr>
      <w:r>
        <w:rPr/>
        <w:t>Декоративно-прикладное искусство родного края 2</w:t>
      </w:r>
    </w:p>
    <w:p>
      <w:pPr>
        <w:pStyle w:val="Normal"/>
        <w:rPr/>
      </w:pPr>
      <w:r>
        <w:rPr/>
        <w:t xml:space="preserve"> </w:t>
      </w:r>
      <w:r>
        <w:rPr/>
        <w:t>Школа наша- выпускница трёх Лауреатов премии Габдуллы Тукая 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любовь и гордость о родном селение</w:t>
      </w:r>
    </w:p>
    <w:p>
      <w:pPr>
        <w:pStyle w:val="Normal"/>
        <w:rPr/>
      </w:pPr>
      <w:r>
        <w:rPr>
          <w:color w:val="000000"/>
        </w:rPr>
        <w:t>- ознакомление с мастерами производства.</w:t>
      </w:r>
    </w:p>
    <w:p>
      <w:pPr>
        <w:pStyle w:val="Normal"/>
        <w:rPr>
          <w:i/>
          <w:i/>
        </w:rPr>
      </w:pPr>
      <w:r>
        <w:rPr>
          <w:i/>
        </w:rPr>
        <w:t>Составление бизнес плана  6</w:t>
      </w:r>
    </w:p>
    <w:p>
      <w:pPr>
        <w:pStyle w:val="Normal"/>
        <w:rPr/>
      </w:pPr>
      <w:r>
        <w:rPr/>
        <w:t>Школьная компания  1</w:t>
      </w:r>
    </w:p>
    <w:p>
      <w:pPr>
        <w:pStyle w:val="Normal"/>
        <w:rPr/>
      </w:pPr>
      <w:r>
        <w:rPr/>
        <w:t>Миссия   1</w:t>
      </w:r>
    </w:p>
    <w:p>
      <w:pPr>
        <w:pStyle w:val="Normal"/>
        <w:rPr/>
      </w:pPr>
      <w:r>
        <w:rPr/>
        <w:t>Организационная  структура компании  1</w:t>
      </w:r>
    </w:p>
    <w:p>
      <w:pPr>
        <w:pStyle w:val="Normal"/>
        <w:rPr/>
      </w:pPr>
      <w:r>
        <w:rPr/>
        <w:t>Описание товара (услуги)  1</w:t>
      </w:r>
    </w:p>
    <w:p>
      <w:pPr>
        <w:pStyle w:val="Normal"/>
        <w:rPr/>
      </w:pPr>
      <w:r>
        <w:rPr/>
        <w:t>Маркетинг   1</w:t>
      </w:r>
    </w:p>
    <w:p>
      <w:pPr>
        <w:pStyle w:val="Normal"/>
        <w:rPr/>
      </w:pPr>
      <w:r>
        <w:rPr/>
        <w:t>Производство 1</w:t>
      </w:r>
    </w:p>
    <w:p>
      <w:pPr>
        <w:pStyle w:val="Normal"/>
        <w:rPr>
          <w:color w:val="000000"/>
        </w:rPr>
      </w:pPr>
      <w:r>
        <w:rPr/>
        <w:t xml:space="preserve">                 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Normal"/>
        <w:rPr/>
      </w:pPr>
      <w:r>
        <w:rPr>
          <w:color w:val="000000"/>
        </w:rPr>
        <w:t>-составлять школьный бизнес-пл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ая самоопределение и карьера   7</w:t>
      </w:r>
    </w:p>
    <w:p>
      <w:pPr>
        <w:pStyle w:val="Normal"/>
        <w:rPr/>
      </w:pPr>
      <w:r>
        <w:rPr/>
        <w:t>Понятие профессиональной деятельности 1</w:t>
      </w:r>
    </w:p>
    <w:p>
      <w:pPr>
        <w:pStyle w:val="Normal"/>
        <w:rPr/>
      </w:pPr>
      <w:r>
        <w:rPr/>
        <w:t>Культура труда и профессиональная этика 1</w:t>
      </w:r>
    </w:p>
    <w:p>
      <w:pPr>
        <w:pStyle w:val="Normal"/>
        <w:rPr/>
      </w:pPr>
      <w:r>
        <w:rPr/>
        <w:t>Профессиональное становление личности 1</w:t>
      </w:r>
    </w:p>
    <w:p>
      <w:pPr>
        <w:pStyle w:val="Normal"/>
        <w:rPr/>
      </w:pPr>
      <w:r>
        <w:rPr/>
        <w:t>Подготовка профессиональной деятельности 1</w:t>
      </w:r>
    </w:p>
    <w:p>
      <w:pPr>
        <w:pStyle w:val="Normal"/>
        <w:rPr/>
      </w:pPr>
      <w:r>
        <w:rPr/>
        <w:t>Трудостройство . С чего начать? 1</w:t>
      </w:r>
    </w:p>
    <w:p>
      <w:pPr>
        <w:pStyle w:val="Normal"/>
        <w:rPr/>
      </w:pPr>
      <w:r>
        <w:rPr/>
        <w:t>Творческий проект: «Мои жизненные планы и профессиональная карьера 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ланируемый результат и уровень о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определения понятий профессия, профессианальнаядеятельность, сфера.отрасль,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выбора и предпосылки обоснования индивидуального творческого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- уметь формировать процесс профессиональной деятельности,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ть цели будущего проекта «Мои жизненные планы и профессиональная карьера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рабатывать собранную информацию, составлять план поэтапного выполнения творческого проекта.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алендарно- тематический план  10 класс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380"/>
        <w:gridCol w:w="19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водное занятие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структаж по безопасности труда. Самопомощь и первая помощь при несчастных случа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кция , 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color w:val="000000"/>
              </w:rPr>
              <w:t>Технологии в современном мире 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и как часть общечеловеческой  культур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лагополучие современного общества в значительной степени зависит от уровня освоения новых высокоэффективных природосберегающих технологий. Известно, что лидирующее положение в мировой экономике занимают государство, внедрившие во все сферы жизни передовые технологии и тем самым обеспечившие их населению более высокий жизненный уровень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ая культура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культуры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материальной и духов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онятие техноло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мышленные технологии и глобальные проблемы челове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промышл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Три составля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укл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Природоохранные техн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ейшие технологии должны быть направлены на решение двух основных производственных зада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Создание замкнутых технологических циклов (безотходное производ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;2.повышение качества продукции.</w:t>
            </w:r>
          </w:p>
          <w:p>
            <w:pPr>
              <w:pStyle w:val="Normal"/>
              <w:rPr/>
            </w:pPr>
            <w:r>
              <w:rPr/>
              <w:t>Экологическое сознание и экологическая мораль в техногенном мире. Посадка деревьев и кустарников возле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ерспективные направления развития современ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и энергоресурсы. Современные электро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Лучевые технологии. Ультразвуковые технологии. Плазменная обработка. Нанотехнологии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ферат «Открытия в истории науки и тех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.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афическое образование, его назначение  и место в общем образован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начение чертежей в практической деятельности человека. Из истории развития чертежа. Графические изображения. Техника выполнения чертежей и правила их оформ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ертежи в системе прямоугольных прое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цирование. Прямоугольные проецирование. Расположение видов на чертеже. Местные ви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ксонометрические проекции. Технический рисун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чение аксонометрических проекций. Построение аксоно-метриических проекций. Аксонометрические проекции предметов, имеющих круглые поверхности . Технический рису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тение и выполнение чертеж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и аксонометрические проекции геометрических тел. Порядок построения изображений на чертежах. Нанесение размеров с учетом формы предмета. Геометрические построения, необхо-димые при выполнении чертежей 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Эски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эскизов деталей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ечения и разрезы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очные черте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сечений. Правила выполнения сечений. Назначение разрезов. Правила выполнения разрезов. 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сборочных чертежах изделий. Порядок чтения сборочных чертеж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тение строительных чертеж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особенности строительных чертежей. Условные изо-бражения на строительных чертежах. Порядок чтения строительных чертеж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Графическое изображения, используемые в проектных чертежах: виды, фасады, сечения ,разрезы, пла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ферат: Графическое изображение в области моих профессиональных интересов. «Типовой проект моего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ский национальный тип.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адиции, обычаи татарского народа. Праздни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национальный Татарстан.</w:t>
            </w:r>
          </w:p>
          <w:p>
            <w:pPr>
              <w:pStyle w:val="Normal"/>
              <w:jc w:val="both"/>
              <w:rPr/>
            </w:pPr>
            <w:r>
              <w:rPr/>
              <w:t>Татарский народ и его предки.</w:t>
            </w:r>
          </w:p>
          <w:p>
            <w:pPr>
              <w:pStyle w:val="Normal"/>
              <w:jc w:val="both"/>
              <w:rPr/>
            </w:pPr>
            <w:r>
              <w:rPr/>
              <w:t>Традиции и обычаи татарского народ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Праздники: Сабантуй, Науруз, Каз </w:t>
            </w:r>
            <w:r>
              <w:rPr>
                <w:lang w:val="tt-RU"/>
              </w:rPr>
              <w:t>ө</w:t>
            </w:r>
            <w:r>
              <w:rPr/>
              <w:t>м</w:t>
            </w:r>
            <w:r>
              <w:rPr>
                <w:lang w:val="tt-RU"/>
              </w:rPr>
              <w:t>әсе, Корбан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Лек</w:t>
            </w:r>
            <w:r>
              <w:rPr/>
              <w:t>ция и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 татарского национального костюма. Перспективные модели  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е национального костюма.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ые модел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модельерами страны и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едущие модельеры страны: от истоков до современности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национальный костюм ХХ</w:t>
            </w:r>
            <w:r>
              <w:rPr>
                <w:lang w:val="en-US"/>
              </w:rPr>
              <w:t>I</w:t>
            </w:r>
            <w:r>
              <w:rPr/>
              <w:t xml:space="preserve"> веке. Создание новый современный мо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е татарские виды рукодел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вышивка. История. Национальный орнамент. Построение узора. Вышивка гладь. Тамбурный шов. Золотое шит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шивка бисером. Ушковая техника. Вышивка салфетку или новолч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ская традиционная кухня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собенности национальной кухни. Праздничный стол. Круглый стол по книге Ю.Ахматова «Хезм</w:t>
            </w:r>
            <w:r>
              <w:rPr>
                <w:lang w:val="tt-RU"/>
              </w:rPr>
              <w:t>әтем  җан җимешем” о профессии пов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актическая работа: выпечь праздничный блин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еседа и практическ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numPr>
          <w:ilvl w:val="0"/>
          <w:numId w:val="3"/>
        </w:numPr>
        <w:spacing w:before="0" w:after="0"/>
        <w:rPr>
          <w:rStyle w:val="Grame"/>
          <w:bCs/>
        </w:rPr>
      </w:pPr>
      <w:r>
        <w:rPr>
          <w:bCs/>
        </w:rPr>
        <w:t>Симоненко В.Д. Технология. Базовый уровень: 10-11 классы: под ред. Симоненко.-М.: Вентана- Граф,2009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 xml:space="preserve">Ботвинников А.Д.Сызым. М.:Астрель-АСТ, </w:t>
      </w:r>
      <w:r>
        <w:rPr>
          <w:rStyle w:val="Normal1"/>
        </w:rPr>
        <w:t>2005;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Черчение.</w:t>
      </w:r>
      <w:r>
        <w:rPr/>
        <w:t xml:space="preserve"> </w:t>
      </w:r>
      <w:r>
        <w:rPr>
          <w:bCs/>
        </w:rPr>
        <w:t>Элективный курс</w:t>
      </w:r>
      <w:r>
        <w:rPr/>
        <w:t xml:space="preserve"> //</w:t>
      </w:r>
      <w:r>
        <w:rPr>
          <w:i/>
          <w:iCs/>
        </w:rPr>
        <w:t xml:space="preserve">Автор: </w:t>
      </w:r>
      <w:r>
        <w:rPr/>
        <w:t xml:space="preserve">доктор педагогических наук, профессор </w:t>
      </w:r>
      <w:r>
        <w:rPr>
          <w:bCs/>
        </w:rPr>
        <w:t>В. В. Степакова;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Крупская Ю.В. О программе «Основы дизайна» для учащихся 10-11 классов. // Школа и производство.  2011. №6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Шмелев В.Е., Заенчик В.М. Творческое конструирование плюс основы дизайна.// Школа и производство, 2003, №2.</w:t>
      </w:r>
      <w:r>
        <w:rPr>
          <w:b/>
          <w:bCs/>
        </w:rPr>
        <w:t xml:space="preserve"> </w:t>
      </w:r>
      <w:r>
        <w:rPr>
          <w:bCs/>
        </w:rPr>
        <w:t>Доброва, Е. В.</w:t>
      </w:r>
      <w:r>
        <w:rPr>
          <w:b/>
          <w:bCs/>
        </w:rPr>
        <w:t xml:space="preserve"> </w:t>
      </w:r>
      <w:r>
        <w:rPr/>
        <w:t>Цветочные композиции: Вышиваем лентами Текст . - М.: Мир книги, 2006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а , М. Б., Питт, Дж., Гуревич , М.И., Сасова , И.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тод проектов в технологическом образовании школьников Текст : пособие для учителя ; под ред. </w:t>
      </w:r>
      <w:r>
        <w:rPr>
          <w:rFonts w:cs="Times New Roman" w:ascii="Times New Roman" w:hAnsi="Times New Roman"/>
          <w:sz w:val="24"/>
          <w:szCs w:val="24"/>
          <w:lang w:val="ru-RU"/>
        </w:rPr>
        <w:t>И.А. Сасовой. – М.: Вентана-Граф. – 200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еонтьев, В. П. Самоучитель Word, Excel, Publisher - все версии. - М.: ОлмаМедиа Групп, 2009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тература для обучающихся</w:t>
      </w:r>
    </w:p>
    <w:p>
      <w:pPr>
        <w:pStyle w:val="Normal"/>
        <w:numPr>
          <w:ilvl w:val="0"/>
          <w:numId w:val="2"/>
        </w:numPr>
        <w:spacing w:before="0" w:after="0"/>
        <w:rPr>
          <w:rStyle w:val="Grame"/>
          <w:bCs/>
        </w:rPr>
      </w:pPr>
      <w:r>
        <w:rPr>
          <w:bCs/>
        </w:rPr>
        <w:t>Симоненко В.Д. Технология. Базовый уровень: 10-11 классы: под ред. Симоненко.-М.: Вентана- Граф,2009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Ботвинников А.Д.Сызым. М.:Астрель-АСТ, </w:t>
      </w:r>
      <w:r>
        <w:rPr>
          <w:rStyle w:val="Normal1"/>
        </w:rPr>
        <w:t>2005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веточные композиции: Вышиваем лентами Текст . - М.: Мир книги, 2006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я: учебник для учащихся 10 класса общеобразовательной школы/ Под ред. Симоненко В.Д.- М.:Вентана Граф, 2006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геева Н.Г. Татарская вышивка.- Казань: Магариф, 2005;</w:t>
      </w:r>
    </w:p>
    <w:p>
      <w:pPr>
        <w:pStyle w:val="Normal"/>
        <w:numPr>
          <w:ilvl w:val="0"/>
          <w:numId w:val="2"/>
        </w:numPr>
        <w:spacing w:before="0" w:after="0"/>
        <w:rPr>
          <w:lang w:val="tt-RU"/>
        </w:rPr>
      </w:pPr>
      <w:r>
        <w:rPr>
          <w:lang w:val="tt-RU"/>
        </w:rPr>
        <w:t>Шәрипова С.Ш. Кеше- сәламәтлек- ислам.- Казан: Тат.кит.нәшр.,19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tt-RU"/>
        </w:rPr>
        <w:t>Мамадышым-язмышым : историко-краеведческий летпись / Гл.ред.Р.Ш.Газизов.- ГУП УР “Ижевскя республиканскаятипография”, 200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лектронная выставка . Художник- земляк  Гайфетдинов Факил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Normal1">
    <w:name w:val="normal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zag4">
    <w:name w:val="podzag_4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36:00Z</dcterms:created>
  <dc:creator>Customer</dc:creator>
  <dc:description/>
  <cp:keywords/>
  <dc:language>en-US</dc:language>
  <cp:lastModifiedBy>школа8</cp:lastModifiedBy>
  <dcterms:modified xsi:type="dcterms:W3CDTF">2011-11-28T08:34:00Z</dcterms:modified>
  <cp:revision>60</cp:revision>
  <dc:subject/>
  <dc:title>Программа элективного курса « Проектная деятельность»</dc:title>
</cp:coreProperties>
</file>