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b/>
          <w:bCs/>
          <w:i/>
          <w:iCs/>
          <w:color w:val="313413"/>
        </w:rPr>
        <w:t>«На елке»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Мы на елке веселились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И плясали, и резвились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После добрый Дед Мороз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Нам подарочки принес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Дал огромные пакеты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В них же – вкусные предметы: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Конфеты в бумажках синих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Орешки рядом с ними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Груша, яблоко, один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Золотистый мандарин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  </w:t>
      </w:r>
      <w:r>
        <w:rPr>
          <w:i/>
          <w:iCs/>
          <w:color w:val="313413"/>
        </w:rPr>
        <w:t>Ребенок ритмично хлопает в ладоши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rFonts w:cs="Tahoma" w:ascii="Tahoma" w:hAnsi="Tahoma"/>
          <w:color w:val="313413"/>
          <w:sz w:val="18"/>
          <w:szCs w:val="18"/>
        </w:rPr>
        <w:t> 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Ребенок «шагает» средним и указательным пальцами обеих рук по столу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rFonts w:cs="Tahoma" w:ascii="Tahoma" w:hAnsi="Tahoma"/>
          <w:color w:val="313413"/>
          <w:sz w:val="18"/>
          <w:szCs w:val="18"/>
        </w:rPr>
        <w:t> 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Ребенок ритмично хлопает в ладоши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Ребенок на каждую строчку загибает пальцы на обеих руках, начиная с большого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11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b/>
          <w:bCs/>
          <w:i/>
          <w:iCs/>
          <w:color w:val="313413"/>
        </w:rPr>
        <w:t>«Алые цветки»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Наши алые цветки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Распускают лепестки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Ветерок чуть дышит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Лепестки колышет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Наши алые цветки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Закрывают лепестки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Тихо засыпают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Головой качают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Ребенок соединяет ладони в форме тюльпана.Ребенок медленно раскрывает пальцы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Ребенок плавно покачивает кистями рук из стороны в сторону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Ребенок медленно закрывает ладошки, имитируя форму цветка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Ребенок произвольно покачивает «головкой цветка»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12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b/>
          <w:bCs/>
          <w:i/>
          <w:iCs/>
          <w:color w:val="313413"/>
        </w:rPr>
        <w:t>«Утро раннее настало»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Утро раннее настало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Солнце из-за леса встало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- Эй, братец Федя, Буди соседей!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- Вставай, Большак!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- Вставай, Указка!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- Вставай, Середка!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- Вставай, Сиротка!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- Вставай и ты, крошка – Мирошка!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- Доброе утро, Ладошка!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Все проснулись и потянулись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  </w:t>
      </w:r>
      <w:r>
        <w:rPr>
          <w:i/>
          <w:iCs/>
          <w:color w:val="313413"/>
        </w:rPr>
        <w:t>Ребенок скрещивает ладони с растопыренными пальчиками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Ребенок сжимает в кулачок правую руку, большой палец правой руки направлен вверх, им ребенок совершает круговые движения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Ребенок большим и указательным пальцами правой руки щелкает по большому пальцу левой руки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Ребенок большим и указательным пальцами правой руки щелкает по указательному пальцу левой руки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Ребенок большим и средним пальцами правой руки щелкает по среднему пальцу левой руки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Ребенок большим и безымянным пальцами правой руки щелкает по безымянному пальцу левой руки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Ребенок большим пальцем и мизинцем правой руки щелкает по мизинцу левой руки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Ребенок щелкает большим и указательным пальцами правой руки по левой ладошке.Ребенок поднимает руки и тянется вверх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13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b/>
          <w:bCs/>
          <w:i/>
          <w:iCs/>
          <w:color w:val="313413"/>
        </w:rPr>
        <w:t>«Шарик и подружки»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Шар надутый две подружки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Отнимали друг у дружки –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Весь перецарапали!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Лопнул шар, а две подружки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Посмотрели, нет игрушки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Сели и заплакали…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Пальчики обеих рук ребенок сжимает в «щепотку» и соприкасается ими только кончиками. В таком положении он должен дуть на них,  при этом пальчики должны принять форму шара. Воздух «Выходит», и пальчики принимают исходное положение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14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b/>
          <w:bCs/>
          <w:i/>
          <w:iCs/>
          <w:color w:val="313413"/>
        </w:rPr>
        <w:t>«Оладушки»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Ладушки, ладушки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Пекла бабушка оладушки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Маслом поливала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Детишкам раздавала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Маше – два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И Саше – два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Ванне – два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И Тане – два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Всем детишкам раздала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 </w:t>
      </w:r>
      <w:r>
        <w:rPr>
          <w:i/>
          <w:iCs/>
          <w:color w:val="313413"/>
        </w:rPr>
        <w:t>Ребенок хлопает в ладоши, ладони при этом следует держать горизонтально, меняя постоянно их положение: сначала сверху правая ладонь, потом – левая. Ребенок держит правую ладонь горизонтально и стучит по ней собранными щепотью пальцами правой руки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Ребенок вытягивает перед собой обе руки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Ребенок показывает средний и указательный пальцы на правой руке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Ребенок показывает средний и указательный пальцы на левой руке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Ребенок показывает средний и указательный пальцы на правой руке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Ребенок показывает средний и указательный пальцы на левой руке.</w:t>
      </w:r>
      <w:r>
        <w:rPr>
          <w:rStyle w:val="Appleconvertedspace"/>
          <w:color w:val="313413"/>
        </w:rPr>
        <w:t> </w:t>
      </w:r>
      <w:r>
        <w:rPr>
          <w:i/>
          <w:iCs/>
          <w:color w:val="313413"/>
        </w:rPr>
        <w:t>Ребенок вытягивает руки вперед и в стороны и слегка кланяется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15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b/>
          <w:bCs/>
          <w:i/>
          <w:iCs/>
          <w:color w:val="313413"/>
        </w:rPr>
        <w:t>«Стенка, стенка, потолок»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Стенка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Стенка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Потолок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Два окошка.  Дверь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Звонок: «Дзи-и-инь!»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 </w:t>
      </w:r>
      <w:r>
        <w:rPr>
          <w:i/>
          <w:iCs/>
          <w:color w:val="313413"/>
        </w:rPr>
        <w:t>Указательным пальцем ребенок дотрагивается до правой щеки. Указательным пальцем ребенок дотрагивается до левой щеки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Ребенок указательным пальцем дотрагивается до лба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Ребенок указательным пальцем указывает сначала на правый, а потом на левый глаз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Ребенок указательным пальцем указывает на рот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Ребенок указательным пальцем дотрагивается до кончика носа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16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b/>
          <w:bCs/>
          <w:i/>
          <w:iCs/>
          <w:color w:val="313413"/>
        </w:rPr>
        <w:t>«В гостях у гномиков» 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Гномы гостей приглашали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Гномы гостей угощали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Каждому гостю досталось варенье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Пальчики склеило то угощение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Плотно прижалась ладошка к ладошке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Гости не могу взять даже ложки!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 </w:t>
      </w:r>
      <w:r>
        <w:rPr>
          <w:i/>
          <w:iCs/>
          <w:color w:val="313413"/>
        </w:rPr>
        <w:t>Перед началом игры ребенок сжимает кулачки на обеих руках. Взрослый отгибает ребенку пальцы по очереди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Взрослый надавливает последовательно на подушечку каждого пальца ребенка своим указательным пальцем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Взрослый последовательно проводит указательным пальцем по каждому пальчику ребенка от основания до самого кончика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Ребенок должен тесно прижать попарно друг к другу подушечки пальцев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Ребенок плотно соединяет ладошки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17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b/>
          <w:bCs/>
          <w:i/>
          <w:iCs/>
          <w:color w:val="313413"/>
        </w:rPr>
        <w:t>«Червячки»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Раз, два, три, четыре, пять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Червячки пошли гулять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Вдруг ворона подбегает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Головой она кивает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Каркает: «Вот и обед!»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Глядь –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А червячков уж нет!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 </w:t>
      </w:r>
      <w:r>
        <w:rPr>
          <w:i/>
          <w:iCs/>
          <w:color w:val="313413"/>
        </w:rPr>
        <w:t>Ладони ребенка лежат на коленях или столе. Ребенок медленно сгибает пальцы, подтягивает ладонь, имитируя движения ползущей гусеницы или червячка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Ребенок «идет» по столу средним и указательным пальцами, остальные пальцы поджаты к ладони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Ребенок складывает пальцы щепоткой и качает ими вверх-вниз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Ребенок раскрывает ладонь, отводя большой палец вниз, а остальные вверх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Ребенок разводит руки в стороны.</w:t>
      </w:r>
      <w:r>
        <w:rPr>
          <w:rStyle w:val="Appleconvertedspace"/>
          <w:color w:val="313413"/>
        </w:rPr>
        <w:t> </w:t>
      </w:r>
      <w:r>
        <w:rPr>
          <w:i/>
          <w:iCs/>
          <w:color w:val="313413"/>
        </w:rPr>
        <w:t>Ребенок сжимает кулачки и прижимает их к груди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18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b/>
          <w:bCs/>
          <w:i/>
          <w:iCs/>
          <w:color w:val="313413"/>
        </w:rPr>
        <w:t>«Бычок»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 </w:t>
      </w:r>
      <w:r>
        <w:rPr>
          <w:i/>
          <w:iCs/>
          <w:color w:val="313413"/>
        </w:rPr>
        <w:t>Ребенок приставляет кулачки к голове, выставив указательные пальцы, словно рога бычка. «Бычок» должен бодать воображаемую стенку. В тот момент, когда он касается этой стены, нужно раскрыть кулачки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19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b/>
          <w:bCs/>
          <w:i/>
          <w:iCs/>
          <w:color w:val="313413"/>
        </w:rPr>
        <w:t>«Человечек на прогулке»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Шел человечек по улице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Скучно стало человечку просто идти, и решил он попрыгать на правой ножке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А потом и на левой ножке решил попрыгать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Вот такой веселый человечек!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 </w:t>
      </w:r>
      <w:r>
        <w:rPr>
          <w:i/>
          <w:iCs/>
          <w:color w:val="313413"/>
        </w:rPr>
        <w:t>Человечек «идет» на двух пальчиках: среднем и указательном. Указательный палец загнуть и стучать по столу средним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rFonts w:cs="Tahoma" w:ascii="Tahoma" w:hAnsi="Tahoma"/>
          <w:color w:val="313413"/>
          <w:sz w:val="18"/>
          <w:szCs w:val="18"/>
        </w:rPr>
        <w:t> 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Стучать указательным пальцем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20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b/>
          <w:bCs/>
          <w:i/>
          <w:iCs/>
          <w:color w:val="313413"/>
        </w:rPr>
        <w:t>«Наша прогулка»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Раз, два, три, четыре, пять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Мы во двор вышли гулять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Бабу снежную лепили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Птичек крошками кормили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С горки мы потом катались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А еще в снегу валялись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Все в снегу домой пришли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Съели суп и спать легли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 </w:t>
      </w:r>
      <w:r>
        <w:rPr>
          <w:i/>
          <w:iCs/>
          <w:color w:val="313413"/>
        </w:rPr>
        <w:t>Ребенок загибает пальчики по одному, начиная с мизинчика. Ребенок «идет» по столу указательным и средним пальчиками, остальные пальчики поджаты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Ребенок изображает лепку снежного комочка двумя руками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Ребенок «крошит хлебушек» всеми пальчиками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Ребенок водит указательным пальцем правой руки по ладони левой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Ребенок кладет ладошки на стол или на колени то одной, то другой стороны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21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b/>
          <w:bCs/>
          <w:i/>
          <w:iCs/>
          <w:color w:val="313413"/>
        </w:rPr>
        <w:t>«Шел один я…»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Шел один я по дорожке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Шли со мной мои две ножки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Вдруг навстречу три мышонка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Ой, мы видели котенка!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У него четыре лапки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На лапках острые царапки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Один, два, три, четыре, пять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 </w:t>
      </w:r>
      <w:r>
        <w:rPr>
          <w:color w:val="313413"/>
        </w:rPr>
        <w:t>Нужно быстро убегать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 </w:t>
      </w:r>
      <w:r>
        <w:rPr>
          <w:i/>
          <w:iCs/>
          <w:color w:val="313413"/>
        </w:rPr>
        <w:t>Ребенок показывает один пальчик. Ребенок показывает два пальчика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Ребенок показывает три пальчика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Ребенок прикладывает ладошки к щекам и качает головой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Ребенок показывает четыре пальчика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Ребенок «царапает» поверхность стола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На каждый счет ребенок показывает соответствующее число пальчиков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Ребенок двумя пальчиками «убегает» по поверхности стола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22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«</w:t>
      </w:r>
      <w:r>
        <w:rPr>
          <w:b/>
          <w:bCs/>
          <w:i/>
          <w:iCs/>
          <w:color w:val="313413"/>
        </w:rPr>
        <w:t>Удивлялки»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- Вас побрить?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- Да-а-а-а-а!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- Вас покормить?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- Да-а-а-а-а!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- Вас сварить?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- Да-а-а-а-а…   Что-о-о-о-о?!!!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 </w:t>
      </w:r>
      <w:r>
        <w:rPr>
          <w:i/>
          <w:iCs/>
          <w:color w:val="313413"/>
        </w:rPr>
        <w:t>Перед началом игры ребенок складывает пальчики в замок, кроме больших пальчиков – они будут «ртом».«Рот» на вопросы отвечает:«Да-а-а-а-а» (протяжно и важно)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Пальчики ребенка в это время «взъерошиваются», поднимаются, как волосы от испуга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23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b/>
          <w:bCs/>
          <w:i/>
          <w:iCs/>
          <w:color w:val="313413"/>
        </w:rPr>
        <w:t>«Прачки гномики»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Жили-были в домике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Маленькие гномики: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Мики, Чики, Лики, Пики, Токи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Стали гномики стирать: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Токи – рубашки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Пики – платочки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Лики – штанишки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Чики – носочки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Мики умница был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Всем водичку он носил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  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Ребенок сжимает и разжимает кулачки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Ребенок трет кулачки друг о друга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Ребенок загибает пальчики, начиная с большого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24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b/>
          <w:bCs/>
          <w:i/>
          <w:iCs/>
          <w:color w:val="313413"/>
        </w:rPr>
        <w:t>«Кошки-мышки»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Мягко кошка, посмотри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Выпускает коготки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И легонько их сжимает –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Мышку так она пугает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Кошка ходит тихо-тихо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Половиц не слышно скрипа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Только мышка не зевает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Вмиг от кошки убегает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 </w:t>
      </w:r>
      <w:r>
        <w:rPr>
          <w:i/>
          <w:iCs/>
          <w:color w:val="313413"/>
        </w:rPr>
        <w:t>Пальчики ребенка на обеих руках сжаты в кулак и лежат на столе ладонями вниз; затем ребенок медленно разжимает кулачки, разводя пальчики в стороны, показывая, как кошка впускает коготки. 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Ладошки рук ребенка лежат на столе. Кошка (правая рука) крадется: все пальчики правой руки медленно шагают по столу вперед. Мышка (левая рука) убегает: пальчики правой руки быстро движутся назад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25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b/>
          <w:bCs/>
          <w:i/>
          <w:iCs/>
          <w:color w:val="313413"/>
        </w:rPr>
        <w:t>«Наша квартира»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Раз, два, три, четыре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Много мебели в нашей квартире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В шкаф я вешаю рубашку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А в буфет я ставлю чашку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Чтобы ножки отдохнули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Я сижу всегда на стуле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На кровати я лежу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А потом я с котом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Посижу за столом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Чай с вареньем я попью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Вот как я сейчас живу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  </w:t>
      </w:r>
      <w:r>
        <w:rPr>
          <w:i/>
          <w:iCs/>
          <w:color w:val="313413"/>
        </w:rPr>
        <w:t>Ребенок сжимает и разжимает кулачки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Ребенок на каждую строчку загибает пальчики, начиная с большого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Ребенок попеременно хлопает в ладоши и стучит кулачками по столу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26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b/>
          <w:bCs/>
          <w:i/>
          <w:iCs/>
          <w:color w:val="313413"/>
        </w:rPr>
        <w:t>«Потягушки»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Наши пальчики проснулись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Потянулись, потянулись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И встряхнулись…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По ладошке побежали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Побежали, побежали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Поскакали, поскакали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И устали. Сели отдыхать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Ребенок выполняет указанные движения. Ребенок пальчиками левой руки «бежит» по правой руке и наоборот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rFonts w:cs="Tahoma" w:ascii="Tahoma" w:hAnsi="Tahoma"/>
          <w:color w:val="313413"/>
          <w:sz w:val="18"/>
          <w:szCs w:val="18"/>
        </w:rPr>
        <w:t> 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Ребенок выполняет указанные движения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Ребенок трясет пальчиками и спокойно кладет руки на колени или на стол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27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b/>
          <w:bCs/>
          <w:i/>
          <w:iCs/>
          <w:color w:val="313413"/>
        </w:rPr>
        <w:t>«Кашка»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В поле каша росла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К нам в тарелочку пришла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Всех друзей мы угостим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По тарелке всем дадим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Птичке-невеличке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Зайцу и лисичке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Кошке и матрешке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Всем дадим по ложке!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 </w:t>
      </w:r>
      <w:r>
        <w:rPr>
          <w:i/>
          <w:iCs/>
          <w:color w:val="313413"/>
        </w:rPr>
        <w:t>Ребенок поднимает руки вверх и шевелит пальчиками. Ребенок «идет» пальчиками по столу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Ребенок «мешает кашу» в левой ладошке пальцем правой руки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Ребенок «мешает кашу» в правой ладошке пальцем левой руки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Загибать по одному пальчику на обеих руках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Ребенок сжимает и разжимает кулачки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28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b/>
          <w:bCs/>
          <w:i/>
          <w:iCs/>
          <w:color w:val="313413"/>
        </w:rPr>
        <w:t>«Летит комар»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Летит муха вокруг уха, «ж-ж-ж»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Летят осы вокруг носа, «с-с-с»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Летит комар, на лоб – оп!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А мы его – хлоп!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 </w:t>
      </w:r>
      <w:r>
        <w:rPr>
          <w:i/>
          <w:iCs/>
          <w:color w:val="313413"/>
        </w:rPr>
        <w:t>Водить пальцем вокруг ушка. Водить вокруг носа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Дотронуться пальчиком до лба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Слегка шлепнуть ладошкой по лбу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29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b/>
          <w:bCs/>
          <w:i/>
          <w:iCs/>
          <w:color w:val="313413"/>
        </w:rPr>
        <w:t>«Паучок»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На изогнутый сучок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Сломанный, осенний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Опустился  паучок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С крестиком на спинке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Свил уютный гамачок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Сам в сторонку и  молчок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 </w:t>
      </w:r>
      <w:r>
        <w:rPr>
          <w:i/>
          <w:iCs/>
          <w:color w:val="313413"/>
        </w:rPr>
        <w:t>Ребенок опускает правую кисть, шевеля пальчиками, на левую ладошку. Ребенок скрещивает указательные пальчики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Ребенок складывает пальчики правой руки в щепоть и опускает сверху в левую ладонь, сложенную «лодочкой»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Ребенок пальчиками правой руки «пробегает» по левой руке от кисти до локтя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Ребенок прикладывает указательный пальчик правой руки к губам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30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b/>
          <w:bCs/>
          <w:i/>
          <w:iCs/>
          <w:color w:val="313413"/>
        </w:rPr>
        <w:t>«Растеряши»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Этот маленький котенок потерял свой свитерок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Этот маленький котенок теплый потерял носок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Этот маленький котенок мерзнет в стужу и мороз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Этот маленький котенок отморозил себе нос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Этот маленький котенок заболел: «Ап-чхи! Ап-чхи!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Лучше посижу я дома и свяжу себе носки»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 </w:t>
      </w:r>
      <w:r>
        <w:rPr>
          <w:i/>
          <w:iCs/>
          <w:color w:val="313413"/>
        </w:rPr>
        <w:t>Ребенок указательным пальцем левой руки по очереди дотрагивается до пальчиков правой руки. Начинать лучше с мизинчика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Ребенок прячет большой пальчик в кулачок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31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b/>
          <w:bCs/>
          <w:i/>
          <w:iCs/>
          <w:color w:val="313413"/>
        </w:rPr>
        <w:t>«Игра в бубен»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Если в бубен бьет медведь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Бубну как не зареветь?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А комар забьет в него –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Не услышишь ничего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  </w:t>
      </w:r>
      <w:r>
        <w:rPr>
          <w:i/>
          <w:iCs/>
          <w:color w:val="313413"/>
        </w:rPr>
        <w:t>Хлопать в ладоши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Стучать большим и указательным пальцами друг о друга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32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b/>
          <w:bCs/>
          <w:i/>
          <w:iCs/>
          <w:color w:val="313413"/>
        </w:rPr>
        <w:t>«Ветер»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Ветер дует, задувает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Пальму в стороны качает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А под пальмой краб сидит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И клешнями шевелит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Чайка над водой летает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И за рыбками ныряет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Под водой на глубине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Крокодил лежит на дне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 </w:t>
      </w:r>
      <w:r>
        <w:rPr>
          <w:i/>
          <w:iCs/>
          <w:color w:val="313413"/>
        </w:rPr>
        <w:t>Локти стоят на столе, кисти соединены у основания, ладони смотрят в разные стороны. Качать руками из стороны в сторону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Ладони лежат на столе, пальчики согнуты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Пошевелить пальчиками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Кисти перекрещены; помахать ими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Ладони сложены лодочкой и прижаты друг к другу, выполнять ими ныряющие движения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Кисти прижаты у основания, ладошки смотрят друг на друга, пальчики согнуты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Открывать и закрывать «пасть крокодила»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33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b/>
          <w:bCs/>
          <w:i/>
          <w:iCs/>
          <w:color w:val="313413"/>
        </w:rPr>
        <w:t>«Мишка»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Мишка косолапый по лесу идет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Шишки собирает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И в карман кладет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Вдруг одна из шишек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Прямо мишке в лоб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Мишка рассердился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И ногою топ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 </w:t>
      </w:r>
      <w:r>
        <w:rPr>
          <w:i/>
          <w:iCs/>
          <w:color w:val="313413"/>
        </w:rPr>
        <w:t>Ручки на пояс и идти, переваливаясь из стороны в сторону. Нагибаемся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Ручку сжать в кулачок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rFonts w:cs="Tahoma" w:ascii="Tahoma" w:hAnsi="Tahoma"/>
          <w:color w:val="313413"/>
          <w:sz w:val="18"/>
          <w:szCs w:val="18"/>
        </w:rPr>
        <w:t> 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Бить кулачком в лобик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Голову поднять вверх и погрозить пальчиком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Топнуть ногой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34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b/>
          <w:bCs/>
          <w:i/>
          <w:iCs/>
          <w:color w:val="313413"/>
        </w:rPr>
        <w:t>«Гномик»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Кто живет под потолком? Гном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У него есть борода? Да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А манишка и жилет? Нет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И давно он там живет? Год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Кто с ним утром кофе пьет? Кот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Кто с ним бегает вдоль крыш? Мышь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Как же гномика зовут? Пайк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Он капризничает, да?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Никогда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 </w:t>
      </w:r>
      <w:r>
        <w:rPr>
          <w:i/>
          <w:iCs/>
          <w:color w:val="313413"/>
        </w:rPr>
        <w:t>Поднять ручку, чтобы ладошка смотрела вверх. 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Кивок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Помотать головой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Выставить указательный пальчик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Средний, безымянный и большой пальчики поджать, указательный и мизинец немного округлить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Выполняется так же, как «кошка», только указательный палец и мизинец согнуты и немного приподняты вверх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 </w:t>
      </w:r>
      <w:r>
        <w:rPr>
          <w:i/>
          <w:iCs/>
          <w:color w:val="313413"/>
        </w:rPr>
        <w:t>Помотать головой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35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b/>
          <w:bCs/>
          <w:i/>
          <w:iCs/>
          <w:color w:val="313413"/>
        </w:rPr>
        <w:t>«Крынка с молоком»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В кухне нашей под столом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Стоит крынка с молоком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К крынке кошка подошла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Сверху сливки полила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Глубже сунулась в горшок: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Молочка напьюсь я впрок!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Что случилось: ой-ой-ой!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Кошка крутит головой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Налакалась молочка –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Не уйти ей из горшка!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С головы горшок не слез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С ним и убежала в лес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  </w:t>
      </w:r>
      <w:r>
        <w:rPr>
          <w:i/>
          <w:iCs/>
          <w:color w:val="313413"/>
        </w:rPr>
        <w:t>Сделать из всех пальцев кружок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Перебирать двумя пальчиками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Сгибать и разгибать указательный пальчик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Зажать указательный пальчик правой руки пальчиками левой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rFonts w:cs="Tahoma" w:ascii="Tahoma" w:hAnsi="Tahoma"/>
          <w:color w:val="313413"/>
          <w:sz w:val="18"/>
          <w:szCs w:val="18"/>
        </w:rPr>
        <w:t> 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Пытаться вытащить пальчик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rFonts w:cs="Tahoma" w:ascii="Tahoma" w:hAnsi="Tahoma"/>
          <w:color w:val="313413"/>
          <w:sz w:val="18"/>
          <w:szCs w:val="18"/>
        </w:rPr>
        <w:t> 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Быстро перебирать двумя пальчиками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36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b/>
          <w:bCs/>
          <w:i/>
          <w:iCs/>
          <w:color w:val="313413"/>
        </w:rPr>
        <w:t>«Обыкновенная»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Раз цветочек, два цветочка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Ежики, ежики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Наковальня, молоточек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Ножницы, ножницы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Бег на месте, бег на месте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Зайчики, зайчики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Ну-ка, дружно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Ну-ка, вместе: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Зайчики, зайчики!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 </w:t>
      </w:r>
      <w:r>
        <w:rPr>
          <w:i/>
          <w:iCs/>
          <w:color w:val="313413"/>
        </w:rPr>
        <w:t>Сделать фонарики. Пальчики сцеплены в замок, но не лежат, а прямые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Стучать кулачками друг об друга сверху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Указательным и средним изобразить ножницы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Бегать на месте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Выставить два пальчика на обеих руках и наклонять кисти в разные стороны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37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b/>
          <w:bCs/>
          <w:i/>
          <w:iCs/>
          <w:color w:val="313413"/>
        </w:rPr>
        <w:t>«Дом»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Я хочу построить дом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Чтоб окошко было в нем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Чтоб у дома дверь была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Рядом чтоб сосна росла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Чтоб вокруг забор стоял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Пес ворота охранял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Солнце было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Дождик шел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И тюльпан в саду расцвел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 </w:t>
      </w:r>
      <w:r>
        <w:rPr>
          <w:i/>
          <w:iCs/>
          <w:color w:val="313413"/>
        </w:rPr>
        <w:t>Кончики пальцев сомкнуты под углом,Одна ладошка смотрит горизонтально, другая – вертикально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Ребра ладоней прижаты друг к другу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Пальчики растопырены и смотрят вверх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Ладошки смотрят внутрь, пальчики сцеплены в замок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Ладошка выпрямлена, большой пальчик смотрит вверх, а мизинец – вниз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Кисти рук скрещены, пальчики растопырены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Потрясти кистями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Предплечья крепко прижаты друг к другу, кисти разведены, пальчики растопырены и смотрят вверх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38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b/>
          <w:bCs/>
          <w:i/>
          <w:iCs/>
          <w:color w:val="313413"/>
        </w:rPr>
        <w:t>«Две сороконожки»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Две сороконожки бежали по дорожке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Бежали, бежали, друг друга повстречали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Так друг друга обнимали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Так друг друга обнимали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Так друг друга обнимали…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Еле-еле их разняли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 </w:t>
      </w:r>
      <w:r>
        <w:rPr>
          <w:i/>
          <w:iCs/>
          <w:color w:val="313413"/>
        </w:rPr>
        <w:t>Перебирать пальчиками обеих рук, изображая бег. 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Положить кисти рук на плечи крест-накрест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То же самое, только поменять ручки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Пальчики сцепить в замок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Разомкнуть пальчики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39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b/>
          <w:bCs/>
          <w:i/>
          <w:iCs/>
          <w:color w:val="313413"/>
        </w:rPr>
        <w:t>«Ручки»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У меня пропали ручки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Где вы, рученьки мои?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Раз, два, три, четыре, пять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Покажитесь мне опять!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Убрать ручки за спину. Оглядеться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rFonts w:cs="Tahoma" w:ascii="Tahoma" w:hAnsi="Tahoma"/>
          <w:color w:val="313413"/>
          <w:sz w:val="18"/>
          <w:szCs w:val="18"/>
        </w:rPr>
        <w:t> 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Показать ручки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40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b/>
          <w:bCs/>
          <w:i/>
          <w:iCs/>
          <w:color w:val="313413"/>
        </w:rPr>
        <w:t>«Ехали-ехали»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На лошадке ехали, до горы доехали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На машине ехали, в город все приехали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В паровозе ехали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И домой приехали!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 </w:t>
      </w:r>
      <w:r>
        <w:rPr>
          <w:i/>
          <w:iCs/>
          <w:color w:val="313413"/>
        </w:rPr>
        <w:t>Ручки согнуты в локтях, пальчики сжаты в кулачки, выполняется движение вверх-вниз. Пальчики сжаты в кулачки, наклоняем ручки их стороны в сторону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Ручки согнуты в локтях, пальчики в кулачки, изображать, как едет паровоз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41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b/>
          <w:bCs/>
          <w:i/>
          <w:iCs/>
          <w:color w:val="313413"/>
        </w:rPr>
        <w:t>«Иголки»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Ежик колкий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Где твои иголки?    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 </w:t>
      </w:r>
      <w:r>
        <w:rPr>
          <w:color w:val="313413"/>
        </w:rPr>
        <w:t>Вот они!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  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Пальчики сцеплены в замок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Расцепить пальчики, но ладошки не разъединять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42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b/>
          <w:bCs/>
          <w:i/>
          <w:iCs/>
          <w:color w:val="313413"/>
        </w:rPr>
        <w:t>«Стойкий солдатик»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На одной ноге постой-ка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Будто ты солдатик стойкий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Ну, смелее подними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Да гляди, не упади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А сейчас постой на левой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Если ты солдатик смелый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А сейчас постой на правой,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>Если ты солдатик бравый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  </w:t>
      </w:r>
      <w:r>
        <w:rPr>
          <w:i/>
          <w:iCs/>
          <w:color w:val="313413"/>
        </w:rPr>
        <w:t>Стоять на одной ноге, руки на пояс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 </w:t>
      </w:r>
      <w:r>
        <w:rPr>
          <w:i/>
          <w:iCs/>
          <w:color w:val="313413"/>
        </w:rPr>
        <w:t>Стоять на правой ноге.</w:t>
      </w:r>
    </w:p>
    <w:p>
      <w:pPr>
        <w:pStyle w:val="Style15"/>
        <w:spacing w:lineRule="atLeast" w:line="300"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i/>
          <w:iCs/>
          <w:color w:val="313413"/>
        </w:rPr>
        <w:t> </w:t>
      </w:r>
      <w:r>
        <w:rPr>
          <w:i/>
          <w:iCs/>
          <w:color w:val="313413"/>
        </w:rPr>
        <w:t>Выпрямить левую ногу, руки в стороны.</w:t>
      </w:r>
    </w:p>
    <w:p>
      <w:pPr>
        <w:pStyle w:val="Normal"/>
        <w:rPr>
          <w:rFonts w:ascii="Tahoma" w:hAnsi="Tahoma" w:cs="Tahoma"/>
          <w:color w:val="313413"/>
          <w:sz w:val="18"/>
          <w:szCs w:val="18"/>
        </w:rPr>
      </w:pPr>
      <w:r>
        <w:rPr>
          <w:rFonts w:cs="Tahoma" w:ascii="Tahoma" w:hAnsi="Tahoma"/>
          <w:color w:val="31341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8:56:00Z</dcterms:created>
  <dc:creator>Арсени</dc:creator>
  <dc:description/>
  <dc:language>en-US</dc:language>
  <cp:lastModifiedBy>Арсени</cp:lastModifiedBy>
  <dcterms:modified xsi:type="dcterms:W3CDTF">2015-11-08T18:57:00Z</dcterms:modified>
  <cp:revision>1</cp:revision>
  <dc:subject/>
  <dc:title>«На елке»</dc:title>
</cp:coreProperties>
</file>