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е образование город Муравл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нтр развития ребенка - детский сад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   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 xml:space="preserve">Конспект занятия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по основам первоначальной грамоты</w:t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подготовительной к школе группе «Черепашки»</w:t>
      </w:r>
    </w:p>
    <w:p>
      <w:pPr>
        <w:pStyle w:val="Normal"/>
        <w:rPr/>
      </w:pPr>
      <w:r>
        <w:rPr>
          <w:color w:val="0000FF"/>
          <w:sz w:val="48"/>
          <w:szCs w:val="48"/>
        </w:rPr>
        <w:t xml:space="preserve">                                 </w:t>
      </w:r>
      <w:r>
        <w:rPr>
          <w:i/>
          <w:sz w:val="48"/>
          <w:szCs w:val="48"/>
        </w:rPr>
        <w:t xml:space="preserve">на тему:           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</w:t>
      </w:r>
      <w:r>
        <w:rPr>
          <w:b/>
          <w:i/>
          <w:sz w:val="48"/>
          <w:szCs w:val="48"/>
        </w:rPr>
        <w:t>« Загадай, мы отгадаем»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28"/>
          <w:szCs w:val="28"/>
        </w:rPr>
        <w:t xml:space="preserve">Воспитатель: </w:t>
      </w:r>
      <w:r>
        <w:rPr>
          <w:sz w:val="32"/>
          <w:szCs w:val="32"/>
        </w:rPr>
        <w:t>Лобанова Марина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г. Муравленко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2010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ное содержа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1. Продолжать развивать способности проводить звуковой анализ слова и качественно характеризовать звуки.</w:t>
      </w:r>
    </w:p>
    <w:p>
      <w:pPr>
        <w:pStyle w:val="Normal"/>
        <w:rPr/>
      </w:pPr>
      <w:r>
        <w:rPr>
          <w:sz w:val="28"/>
          <w:szCs w:val="28"/>
        </w:rPr>
        <w:t>2. Закреплять умение вычленять словесно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детей уважение к труд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ие приемы: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вопросы к детям, использование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библиотекарь, учитель, ученик, школьник, перв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Экскурсия в библиот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ебенком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:</w:t>
      </w:r>
    </w:p>
    <w:p>
      <w:pPr>
        <w:pStyle w:val="Normal"/>
        <w:rPr/>
      </w:pPr>
      <w:r>
        <w:rPr>
          <w:sz w:val="28"/>
          <w:szCs w:val="28"/>
        </w:rPr>
        <w:t>Доска, указка, 5-и звуковая схема, фишки красного, синего, зеленого, черного цветов, иллюстрации с профессиями, предметные карт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:</w:t>
      </w:r>
    </w:p>
    <w:p>
      <w:pPr>
        <w:pStyle w:val="Normal"/>
        <w:rPr/>
      </w:pPr>
      <w:r>
        <w:rPr>
          <w:sz w:val="28"/>
          <w:szCs w:val="28"/>
        </w:rPr>
        <w:t>указки, 5-и звуковые схемы, фишки красного, синего, зеленого, чер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shd w:fill="auto" w:val="clear"/>
        <w:spacing w:lineRule="exact" w:line="270" w:before="0" w:after="342"/>
        <w:ind w:hanging="0"/>
        <w:rPr>
          <w:sz w:val="28"/>
          <w:szCs w:val="28"/>
        </w:rPr>
      </w:pPr>
      <w:r>
        <w:rPr>
          <w:sz w:val="28"/>
          <w:szCs w:val="28"/>
        </w:rPr>
        <w:t>1. Планы занятий по программе «Развитие» для подготовительной группы под ред. Л.А. Венгера, Москва. Издательство «Гном и Д» 2000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ходите, присаживайтесь. Сели все красиво, спинка ровная. (Воспитатель обращает внимание на осанку детей).</w:t>
      </w:r>
    </w:p>
    <w:p>
      <w:pPr>
        <w:pStyle w:val="Normal"/>
        <w:rPr/>
      </w:pPr>
      <w:r>
        <w:rPr>
          <w:sz w:val="28"/>
          <w:szCs w:val="28"/>
        </w:rPr>
        <w:t>Ребята, я для вас приготовила загадку,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т она беззвуч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нятно и не ску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беседуй чаще с ней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ешь вчетверо ум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? Верно, ребята, это </w:t>
      </w:r>
      <w:r>
        <w:rPr>
          <w:b/>
          <w:sz w:val="28"/>
          <w:szCs w:val="28"/>
        </w:rPr>
        <w:t>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/>
      </w:pPr>
      <w:r>
        <w:rPr>
          <w:sz w:val="28"/>
          <w:szCs w:val="28"/>
        </w:rPr>
        <w:t>А скажите мне, пожалуйста, людям  какой профессии необходима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она им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чка, Настя.</w:t>
      </w:r>
    </w:p>
    <w:p>
      <w:pPr>
        <w:pStyle w:val="Normal"/>
        <w:rPr/>
      </w:pPr>
      <w:r>
        <w:rPr>
          <w:sz w:val="28"/>
          <w:szCs w:val="28"/>
        </w:rPr>
        <w:t>Вот сейчас, ребята мы с вами разберем слово книга. Но сначала мы поиграем в игру «Будь внимателен». Ребята, скажите мне, пожалуйста, какие бывают звуки? (ответы детей). Молодцы, ребята. Итак, начинаем игру. Я вам буду называть звук, а вы будете поднимать соответствующую фишку. Молодцы, ребята. А вот сейчас приступим к разбору слова. В этом нам помогут карточки-схемы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звуковой анализ слова.)</w:t>
      </w:r>
    </w:p>
    <w:p>
      <w:pPr>
        <w:pStyle w:val="Normal"/>
        <w:rPr/>
      </w:pPr>
      <w:r>
        <w:rPr>
          <w:sz w:val="28"/>
          <w:szCs w:val="28"/>
        </w:rPr>
        <w:t xml:space="preserve">Катя, выходи ко мне сюда, ты будешь работать у доски, а ребята работают на свои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, Катюша, справилась с заданием, присажи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е  выполнили задание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лушай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, пожалуйста, на какой звук падает ударение?(ответы детей). Как называют этот звук, на который падает ударение? А как называется звук, на который ударение не 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и с этим заданием справились.</w:t>
      </w:r>
    </w:p>
    <w:p>
      <w:pPr>
        <w:pStyle w:val="Normal"/>
        <w:rPr/>
      </w:pPr>
      <w:r>
        <w:rPr>
          <w:sz w:val="28"/>
          <w:szCs w:val="28"/>
        </w:rPr>
        <w:t>А сейчас, ребята встаньте все пожалуйста , задвиньте свои стульчики. Выполним физкультминут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устали, засиделис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устали, засидели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размяться захоте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на стену посмотре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 окошко погля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раво, влево поворот, </w:t>
      </w:r>
    </w:p>
    <w:p>
      <w:pPr>
        <w:pStyle w:val="Normal"/>
        <w:rPr/>
      </w:pPr>
      <w:r>
        <w:rPr>
          <w:i/>
          <w:sz w:val="28"/>
          <w:szCs w:val="28"/>
        </w:rPr>
        <w:t>А потом наоборо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нья начин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до конца сгиб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рх и вниз, вверх и вниз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ть не тороп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последний раз присе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а место сел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, присаживайтесь. Сядьте все красиво, спинка ровная. (Воспитатель обращает внимание  на осанку детей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 а сейчас придумайте, пожалуйста слова, в которых живет звук 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А теперь со звуком </w:t>
      </w:r>
      <w:r>
        <w:rPr>
          <w:b/>
          <w:sz w:val="32"/>
          <w:szCs w:val="32"/>
        </w:rPr>
        <w:t>Н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(Учительница, ученик, школьник, первоклассник, школьный, книга, пенал, карандаш, журнал, дневник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а доске вывешены иллюстрации с професси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обратите внимание на доску. Скажите мне, пожалуйста, люди каких профессий изображены на картинках? (ответы детей)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А к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акой из этих профессий можно отнести все эти предметы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чего они ей нужны?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(ответы детей).</w:t>
      </w:r>
    </w:p>
    <w:p>
      <w:pPr>
        <w:pStyle w:val="Normal"/>
        <w:rPr/>
      </w:pPr>
      <w:r>
        <w:rPr>
          <w:sz w:val="32"/>
          <w:szCs w:val="32"/>
        </w:rPr>
        <w:t>Молодцы, ребята, мне очень понравилось, как вы сегодня работали. На этом наше занятие оконч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14:00Z</dcterms:created>
  <dc:creator>Admin</dc:creator>
  <dc:description/>
  <cp:keywords/>
  <dc:language>en-US</dc:language>
  <cp:lastModifiedBy>UserXP</cp:lastModifiedBy>
  <cp:lastPrinted>2010-04-28T19:26:00Z</cp:lastPrinted>
  <dcterms:modified xsi:type="dcterms:W3CDTF">2010-11-07T17:50:00Z</dcterms:modified>
  <cp:revision>36</cp:revision>
  <dc:subject/>
  <dc:title>                    Муниципальное дошкольное образовательное учреждение</dc:title>
</cp:coreProperties>
</file>