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праздновании Дня народного единства в МДОУ ДСКВ № 29 г. Ейска МО 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готовительны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 Чечётенко Татьяна Юрьевна, Машукова Юлия Владимировна, музыкальный руководитель: Васильева Окса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: Богомолова Наталья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День народного единства празднуется 4 ноября. В дошкольном учреждении к этой дате готовятся, знакомя детей с национальными символами России, заучивают слова гимна РФ, знакомят с историей праздника.</w:t>
      </w:r>
    </w:p>
    <w:p>
      <w:pPr>
        <w:pStyle w:val="Normal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овый праздник, который отмечает Россия, это «День единства». По всей стране в этот день проходят праздничные гулянья.  Этот великий праздник, день единства, принято отмечать 4 ноября, начиная с 200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этот посвящен событиям 1612 года, когда воины народного ополчения под руководством Минина и Пожарского 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турмовали и захватили Китай-город и освободили тем самым Москву от польских интервентов, продемонстрировав всем высокий образец героизма и сплоченности всего народа, независимо от вероисповедания, происхождения и положения в общест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ноября в детском саду прошло  музыкальное развлечение «День народного единства». Воспитанники подготовительных групп торжественным маршем собрались в музыкальном зале.  Дети читали стихи, пели песни о России и о доброй планете. С большим интересом ребята смотрели фотопрезентацию о своей Родине и  исполнили танцы «Богатыри» и «Моя Россия». Так же  не забыли  почтить тех, кто когда-то защищал нашу стран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подвижные игры: «Перетягивание каната», «Бег с мячом»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здник «День народного единства» в детском саду  прошёл торжественно, дружно и запомнился всем его участник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остаётся в стороне юное поколение нашей страны, ведь именно оно будет представлять будущую Россию в мире, а уже сегодня дети в детском саду могут приветствовать этот бесспорно замечатель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29:00Z</dcterms:created>
  <dc:creator>Админ</dc:creator>
  <dc:description/>
  <cp:keywords/>
  <dc:language>en-US</dc:language>
  <cp:lastModifiedBy>Админ</cp:lastModifiedBy>
  <dcterms:modified xsi:type="dcterms:W3CDTF">2015-11-07T21:01:00Z</dcterms:modified>
  <cp:revision>5</cp:revision>
  <dc:subject/>
  <dc:title/>
</cp:coreProperties>
</file>