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«Слесарное дело» и «Информатика и ИКТ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применение измерительных средс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бработка и хранение информ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урс группа АС 127-128 автомеханики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мений, носящих в современных условиях общенаучный общеинтеллектуальный  характе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у учащихся  теоретического, творческого мышления, а также формирование операционного мышления, направленного на выбор оптимальных ре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интерес к предметам путем выполнения разных заданий: практических  и теоретически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связь информатики и слесарного дела в современных услов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аналитико-синтезирующе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вспомнить основные знания по темам: «Контрольно-измерительные приборы», «Определение средней арифметической погрешности измерений» по слесарному делу,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», «Обработка, хранение, поиск информации», «Компьютерные презентации» по информатике; повторить и закрепить изученный материал, выраженный в неординарных ситуац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у учащихся  творческое и образное мышление, умения самостоятельно решать логические задачи, находить  методы решения, творческую активность и познавательный интере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развитие познавательного интереса к изучению автодела и воспитание информационной культуры; научить аргументировать свои версии и выбирать из всех предложенных версий одну – оптимальную, слаженно работать в коман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 техн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-исследовательская технолог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блемно-исследовательские  техн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 сотруднич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о-групп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ый компле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: ПК, мультимедийный проектор, контрольно-измерительные средства, проб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>: ОС Windows XP, приложения MS Offic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дактический материал: презентация, карточки с таблицами для  фиксирования да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упительное слово преподавателя  спец техн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преподавателя  инфор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в команд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за компьют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разбивается на команды по 5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-2  с темой уро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I. Вступительное слово учителя слесарного дела. Сообщение темы, целей и задач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преподавателя информатики. Сообщение темы, целей и задач уро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3-4 – конвейер автозавода и современные маши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Актуализация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слесарного дел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нтрольно-измерительные прибор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современному автомеханику необходимы контрольно-измерительные прибор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контрольно-измерительных приборов вы знаете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5- контрольно-измерительные приборы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Ι</w:t>
      </w:r>
      <w:r>
        <w:rPr>
          <w:sz w:val="28"/>
          <w:szCs w:val="28"/>
        </w:rPr>
        <w:t>V. Опрос в виде докладов по каждому виду КИП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6-10 различные виды контрольно-измерительных прибор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. Работа в командах – учащиеся разбиваются на команды по 5 человек, проводят необходимые замеры и расчеты погрешносте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1-12 – определение погрешности измерений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ется слаженность, организованность работы в команде, распределение обязанностей, активность каждого члена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 выводятся эталонные размеры, учащиеся сравнивают полученные результаты с эталонами, рассчитывают погрешность измер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Ι. Преподаватель информа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рассаживаются за рабочие места, на которые выведены таб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 таблицу необходимо вставить цифровую и текстовую информацию, пользуясь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лученный файл необходимо сохранить в папке Мои документы. для этого файлу необходимо присвоить имя: «Фамилия и группа учащего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храненный файл проверяется на наличие в папке, анализируются свойства фай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ьютером, вывдеденным на мультимедийный проектор работает учащийся, другой учащийся комментирует рабо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ΙΙ. Работа за компьютер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ΙΙΙ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удало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вызвало затруднение? На что нужно обратить внимание в первую очер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оцениваете свою работу на уроке в це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егодня проделали работу не только как будущие автомеханики, но и как профессионалы, которым может быть придется работать на полностью компьютеризированных предприятиях, и которые может быть когда-нибудь изобретут новое поколение машин, а начинается все здесь, где вы сейчас получаете свое первое профессиональное образование и мы хотим гордиться в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Ι. Объявляются оценки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22:00Z</dcterms:created>
  <dc:creator>ptu33</dc:creator>
  <dc:description/>
  <cp:keywords/>
  <dc:language>en-US</dc:language>
  <cp:lastModifiedBy>VIENNA XP</cp:lastModifiedBy>
  <cp:lastPrinted>2011-10-26T10:49:00Z</cp:lastPrinted>
  <dcterms:modified xsi:type="dcterms:W3CDTF">2011-10-26T22:50:00Z</dcterms:modified>
  <cp:revision>2</cp:revision>
  <dc:subject/>
  <dc:title>Интегрированный урок информатика+физика </dc:title>
</cp:coreProperties>
</file>