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ова И.Н.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№ 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Новгород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занят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ната моей куклы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детей 6 – 7 лет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проведении разных линий: прямых, волнистых, наклонных при изображении интерьера  дом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выстраивать декоративную композицию.</w:t>
      </w:r>
    </w:p>
    <w:p>
      <w:pPr>
        <w:pStyle w:val="Msonormalcxspmiddle"/>
        <w:numPr>
          <w:ilvl w:val="0"/>
          <w:numId w:val="3"/>
        </w:numPr>
        <w:spacing w:before="28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результатам своего тру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упражнения, творческое задание, использование музыки, обыгрывание, использование шаблонов, трафаретов, - по выбору детей,  элементы для художественного конструирования, вопросы, рисование – линейная графика, пальчиковая гимнастика, использование детских работ, художественное слово,  поощрение, анализ работ, напоминание, индивидуальная помощ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различных интерьеров комнат - рисунков ковров, обоев, изготовление и украшение куколок из картона, самостоятельное упражнение в составлении различных рисунков с использованием разнообразных линий по шаблонам, работа в прописях, игры с раскраск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лотные листы бумаги для детей, один демонстрационный лист для воспитателя, фломастеры, трафареты, шаблоны, по выбору детей,  в слабой подгруппе – модульные элементы для художественного конструирования, плоскостные куклы, изготовленные детьми.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spacing w:before="0" w:after="0"/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часть.</w:t>
      </w:r>
    </w:p>
    <w:p>
      <w:pPr>
        <w:pStyle w:val="Style15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редлагает детям пройти по группе и посмотреть, что изменилось в помещении, что появилось нового.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мы видим?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ем макет кукольного дом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играем в «Дом»Игровое упражнение «Дом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поляне дом стоит            (см. «дом»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у, а к дому путь закрыт       (см. «ворота»)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орота открывает,           («ворота» открываютс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т домик приглашаем     (см. «дом»)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 выполняет движения вместе с детьми.</w:t>
      </w:r>
    </w:p>
    <w:p>
      <w:pPr>
        <w:pStyle w:val="Style15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Дом». Кончики пальцев рук соединить в наклонном положении ладоней.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рота». Кисти рук поставить на ребро, свести кончики пальцев. Открыть и закрыть «ворота»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Воспитатель: «В этом доме живет кукла Маша. Сегодня она приглашает к себе своих друзей. Как вы думаете, кто ее друзья» (ответы детей). «Приглашайте подружек к Маше». Дети берут каждый свою плоскостную куклу, сделанную из картона и раскрашенную разнообразными линиями, подходят к макету. 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т мы и оказались в доме у куклы Маши. Кто что видит?»</w:t>
      </w:r>
    </w:p>
    <w:p>
      <w:pPr>
        <w:pStyle w:val="Style15"/>
        <w:spacing w:before="0" w:after="0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часть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что ты видишь, Оля?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Игровая ситуация «Расскажи, что ты видишь?»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обращается поочередно к детям. Дети за кукол говорят отзывы о комнате. Предполагаемые ответы детей: в комнате уютно, красивый ковер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обращает внимание детей на узоры на ковре и стенах: «Чем они похожи, чем отличаются? Какие линии вам больше нравятся?»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оспитатель вместе с детьми уточняет и обобщает их ответы: «Узор на ковре и стенах составлен с помощью разных линий, на ковре больше закругленных линий, на стенах линии повторяются, больше прямых линий. Линии на стене вертикальные, на полу, на ковре – горизонтальные»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оспитатель – Предлагаю всем поработать дизайнерами и создать интерьер для кукольной комнаты, придумать рисунок для обоев, ковра.</w:t>
      </w:r>
    </w:p>
    <w:p>
      <w:pPr>
        <w:pStyle w:val="Style15"/>
        <w:spacing w:before="0" w:after="0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часть - созданию части интерьера кукольной комнаты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На столах - плотные альбомные листы</w:t>
      </w:r>
      <w:r>
        <w:rPr>
          <w:sz w:val="28"/>
          <w:szCs w:val="28"/>
        </w:rPr>
        <w:t>, фломастеры,</w:t>
      </w:r>
      <w:r>
        <w:rPr>
          <w:color w:val="000000"/>
          <w:sz w:val="28"/>
          <w:szCs w:val="28"/>
        </w:rPr>
        <w:t xml:space="preserve"> шаблоны, лекала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вопросов воспитатель уточняет последовательность работы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 бумаге  разделить потолок от стены? - Согнуть лист бумаги пополам, разделить стену от пола,  проведя линию. Это будет плинтус, рисунок обоев не должен заходить за него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Определите, где у вас будет окно (слева, справа, по центру); нарисовать его вам помогут трафареты, шаблон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окно готово, к чему мы приступим? К самому важному – раскрашивание стен с помощью разных линий, а потом…предлагаю высказать предположения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ется пауза,  выслушиваются мнения детей, обобщаются высказыва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л мы постелем ковер и раскрасим его разными узорами, чтобы вашим куклам было приятно по нему ходить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о время самостоятельной работы детей над интерьером комнаты, воспитатель индивидуально анализирует процесс создания ребенком интерьера, уточняет, какие линии будут на стенах, на ковре, будут ли они чередоваться и т.д. Напоминает правило: вести линии вниз, не заходить за «плинтус». Поощряет за разнообразность линий, создание узоров, похожих на деревья, цветы, придумывание своих узоров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вижу,  многие из вас уже закончили рисунок на стене, скоро появится ковер, пора немного отдохнуть и рассказать как ваши дела.</w:t>
      </w:r>
    </w:p>
    <w:p>
      <w:pPr>
        <w:pStyle w:val="Style15"/>
        <w:spacing w:before="0" w:after="0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зкультминутка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живешь?    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так!                            (показать большие пальцы)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плывешь?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</w:rPr>
        <w:t>- Вот так!</w:t>
      </w:r>
      <w:r>
        <w:rPr>
          <w:i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    (имитация плавания)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бежишь?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так!                            (указательный и средний палец «бегут»)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даль глядишь?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так!                           (приставить к глазам пальцы «биноклем»)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</w:rPr>
        <w:t>- Ждешь обед?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так!                          (подпереть щеку кулачком)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шешь вслед?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так!                         (помахать руками)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ром спишь?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т так!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е руки – под щеку)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шалишь?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…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лопнуть по надутым щек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Предлагаю продолжить работу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Дети продолжают работу по созданию интерьера – рисуют ковер.</w:t>
      </w:r>
    </w:p>
    <w:p>
      <w:pPr>
        <w:pStyle w:val="Style15"/>
        <w:spacing w:before="0" w:after="0"/>
        <w:ind w:firstLine="708"/>
        <w:rPr/>
      </w:pPr>
      <w:r>
        <w:rPr>
          <w:b/>
          <w:i/>
          <w:color w:val="000000"/>
          <w:sz w:val="28"/>
          <w:szCs w:val="28"/>
        </w:rPr>
        <w:t>4 часть – анализ работ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от имени  кукол анализирует работы детей: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Я слышу уже первые отзывы от ваших кукол, они говорят, что комната, очень яркая и светлая, рисунок на обоях ровный, пол не запачканный. Я думаю, что ваши куклы хочет побегать по красивому ковру, поиграть на нем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одному – двум детям рассказать о своей комнате. Что может понравиться ее будущей хозяйке?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дводит итог: «Чем мы сегодня занимались? Чему мы научились? Что больше всего понравилось?»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обобщает ответы детей, говорит про работу каждого ребенка. 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чувствуете, как радуются ваши куклы?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какой хороший дом, 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м мы славно заживем. 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песни распевать, 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ться и плясать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нятие переходит в игру. Дети оставляют кукол и комнаты в группе, либо берут для игры домой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31:00Z</dcterms:created>
  <dc:creator>Customer</dc:creator>
  <dc:description/>
  <cp:keywords/>
  <dc:language>en-US</dc:language>
  <cp:lastModifiedBy>Компьютер</cp:lastModifiedBy>
  <cp:lastPrinted>2010-10-06T18:22:00Z</cp:lastPrinted>
  <dcterms:modified xsi:type="dcterms:W3CDTF">2014-12-11T10:51:00Z</dcterms:modified>
  <cp:revision>31</cp:revision>
  <dc:subject/>
  <dc:title/>
</cp:coreProperties>
</file>