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Государственное образовательное учреждение дополнительного образования детей Дом детского и юношеского творчества Красносель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Д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ицкая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едсовета ДДЮТ</w:t>
      </w:r>
    </w:p>
    <w:p>
      <w:pPr>
        <w:pStyle w:val="Normal"/>
        <w:rPr/>
      </w:pPr>
      <w:r>
        <w:rPr>
          <w:sz w:val="28"/>
          <w:szCs w:val="28"/>
        </w:rPr>
        <w:t>от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"ХУДОЖЕСТВЕННАЯ ОБРАБОТКА МЕТАЛЛА</w:t>
      </w:r>
      <w:r>
        <w:rPr>
          <w:b/>
          <w:sz w:val="40"/>
          <w:szCs w:val="40"/>
        </w:rPr>
        <w:t>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зраст учащихся</w:t>
      </w:r>
      <w:r>
        <w:rPr>
          <w:sz w:val="28"/>
          <w:szCs w:val="28"/>
        </w:rPr>
        <w:t>:</w:t>
        <w:tab/>
        <w:t>14 - 17 лет</w:t>
      </w:r>
    </w:p>
    <w:p>
      <w:pPr>
        <w:pStyle w:val="Normal"/>
        <w:rPr/>
      </w:pPr>
      <w:r>
        <w:rPr>
          <w:i/>
          <w:sz w:val="28"/>
          <w:szCs w:val="28"/>
        </w:rPr>
        <w:t>Срок реализации</w:t>
      </w:r>
      <w:r>
        <w:rPr>
          <w:sz w:val="28"/>
          <w:szCs w:val="28"/>
        </w:rPr>
        <w:t>:</w:t>
        <w:tab/>
        <w:tab/>
        <w:t>2 года обучения</w:t>
      </w:r>
    </w:p>
    <w:p>
      <w:pPr>
        <w:pStyle w:val="Normal"/>
        <w:rPr/>
      </w:pPr>
      <w:r>
        <w:rPr>
          <w:i/>
          <w:sz w:val="28"/>
          <w:szCs w:val="28"/>
        </w:rPr>
        <w:t>Объем программы</w:t>
      </w:r>
      <w:r>
        <w:rPr>
          <w:sz w:val="28"/>
          <w:szCs w:val="28"/>
        </w:rPr>
        <w:t>:</w:t>
        <w:tab/>
        <w:t>360 учебных час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 - 144 час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 - 216 ча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  <w:tab/>
        <w:tab/>
        <w:t xml:space="preserve">         педагог дополнительного образования </w:t>
      </w:r>
    </w:p>
    <w:p>
      <w:pPr>
        <w:pStyle w:val="Normal"/>
        <w:rPr/>
      </w:pPr>
      <w:r>
        <w:rPr>
          <w:rStyle w:val="TimesNewRoman14"/>
        </w:rPr>
        <w:tab/>
        <w:tab/>
        <w:tab/>
        <w:tab/>
        <w:tab/>
      </w:r>
      <w:r>
        <w:rPr>
          <w:rStyle w:val="TimesNewRoman14"/>
          <w:b/>
        </w:rPr>
        <w:t xml:space="preserve">   Воронов Константин Викторович</w:t>
      </w:r>
    </w:p>
    <w:p>
      <w:pPr>
        <w:pStyle w:val="Normal"/>
        <w:rPr>
          <w:rStyle w:val="TimesNewRoman14"/>
          <w:b/>
          <w:b/>
        </w:rPr>
      </w:pPr>
      <w:r>
        <w:rPr/>
      </w:r>
    </w:p>
    <w:p>
      <w:pPr>
        <w:pStyle w:val="Normal"/>
        <w:rPr>
          <w:rStyle w:val="TimesNewRoman14"/>
        </w:rPr>
      </w:pPr>
      <w:r>
        <w:rPr/>
      </w:r>
    </w:p>
    <w:p>
      <w:pPr>
        <w:pStyle w:val="Normal"/>
        <w:jc w:val="center"/>
        <w:rPr/>
      </w:pPr>
      <w:r>
        <w:rPr>
          <w:sz w:val="32"/>
          <w:szCs w:val="28"/>
        </w:rPr>
        <w:t>Программа создана в 2008 году</w:t>
      </w:r>
    </w:p>
    <w:p>
      <w:pPr>
        <w:pStyle w:val="Normal"/>
        <w:ind w:left="360" w:hanging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8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>Художественная обработка металла – увлекательный вид творческой деятельности. С полным основанием можно утверждать, что история художественной обработки металла имеет тот же возраст, что и сама история металлообработки. Один из ярчайших персонажей греческой мифологии бог-кузнец Гефест не только ковал мечи, но и в совершенстве владел техникой выколотки, чеканки, виртуозно инкрустировал бронзовые изделия золотом, оловом, серебром. Древние верили, что кузнецу под силу выковать не только меч и подкову, но и слово, голос, песню. Конечно, такому представлению о кузнеце способствовала некоторая таинственность его профессии, постоянная связь с огнем и водой – с двумя почитаемыми стихиями. И действительно, талант, и искусство художника-кузнеца в соединении с этими стихиями рождали из обычного металла истинные произведения декоративно-прикладного искусства, которые можно сравнить с прекрасной звонкой песней. И эти, застывшие в металле песни, пришедшие к нам из глубин веков, украшают теперь многие музеи мира. И каждый современный художник-кузнец мечтает выковать свою песню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«</w:t>
      </w:r>
      <w:r>
        <w:rPr>
          <w:bCs/>
          <w:i/>
          <w:iCs/>
          <w:sz w:val="28"/>
          <w:szCs w:val="28"/>
        </w:rPr>
        <w:t>Художественная обработка металла»</w:t>
      </w:r>
      <w:r>
        <w:rPr>
          <w:sz w:val="28"/>
          <w:szCs w:val="28"/>
        </w:rPr>
        <w:t xml:space="preserve"> заключена в создании условий для формирования творческой личности, развития художественного вкуса учащихся и воплощение его в предметах декоративно-прикладного назначения, сделанных из мет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относится к </w:t>
      </w:r>
      <w:r>
        <w:rPr>
          <w:i/>
          <w:sz w:val="28"/>
          <w:szCs w:val="28"/>
        </w:rPr>
        <w:t>научно-технической направленности</w:t>
      </w:r>
      <w:r>
        <w:rPr>
          <w:sz w:val="28"/>
          <w:szCs w:val="28"/>
        </w:rPr>
        <w:t xml:space="preserve"> дополнительного образования детей и предполагает </w:t>
      </w:r>
      <w:r>
        <w:rPr>
          <w:i/>
          <w:sz w:val="28"/>
          <w:szCs w:val="28"/>
        </w:rPr>
        <w:t>общекультурный уровень</w:t>
      </w:r>
      <w:r>
        <w:rPr>
          <w:sz w:val="28"/>
          <w:szCs w:val="28"/>
        </w:rPr>
        <w:t xml:space="preserve"> освоени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ходя из изложенного, можно сформировать </w:t>
      </w:r>
      <w:r>
        <w:rPr>
          <w:b/>
          <w:bCs/>
          <w:i/>
          <w:sz w:val="28"/>
          <w:szCs w:val="28"/>
        </w:rPr>
        <w:t>основную ц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– это </w:t>
      </w:r>
      <w:r>
        <w:rPr>
          <w:bCs/>
          <w:i/>
          <w:sz w:val="28"/>
          <w:szCs w:val="28"/>
        </w:rPr>
        <w:t>развитие творческого потенциала ребенка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ечная цель программы – </w:t>
      </w:r>
      <w:r>
        <w:rPr>
          <w:bCs/>
          <w:i/>
          <w:sz w:val="28"/>
          <w:szCs w:val="28"/>
        </w:rPr>
        <w:t>способствовать становлению творческой лич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учащихся с историей зарождения и становления художественной обработки мет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основные сведения о металле, познакомить учащихся с диаграммой железо – углерод, с основными закономерностями термической обработки металл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Познакомить учащихся с основными видами художественной обработки металла - просечным металлом, чеканкой, художественным литьем, художественной ковк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учить воспитанников основным операциям при кузнечных работах, познакомить учащихся с основными инструментами и оборудованием, используемыми при кузнечных работах и правильными и безопасными приёмами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бучить технологии выполнения отдельных кузнечных операций, ковкой отдельных элементов и всего изделия от составления эскизов до отделки готового издел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Научить самостоятельно создавать и изготавливать изделия из металла декоративно - прикладного назначе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обуждение творческих возможностей учащихся. Формирование устойчивого интереса к художественной обработке метал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своение детьми эталонов творчества в сфере художественной обработки мет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художественного вкуса и творческого мыш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рганизация творческой высокохудожественной среды, стимулирующей проявление и развитие у детей внутренних возможностей к творч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работка детьми индивидуального творческого процесса в области художественной обработки мет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 развитие следующих личностных характери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и независ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 в наблюдениях, разработках, чувствах, обобщениях, выв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ума (готовность поверить своим и чужим фантазия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имчивость к новому и необычному;</w:t>
      </w:r>
    </w:p>
    <w:p>
      <w:pPr>
        <w:pStyle w:val="Normal"/>
        <w:jc w:val="both"/>
        <w:rPr/>
      </w:pPr>
      <w:r>
        <w:rPr>
          <w:sz w:val="28"/>
          <w:szCs w:val="28"/>
        </w:rPr>
        <w:t>- эстетическое чувство, чувство прекрасного, чувство гармонии, стремление к красоте, стремление украсить и гармонизировать окружающий ми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оспитание у ребёнка осознания ценности творческих черт своей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оспитание у ребёнка внимательности ко  всем свойствам окружающей сре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учебно-тематического плана программы строится образовательный процесс. Все темы в плане расположены так, чтобы была обеспечена взаимосвязь между ними, а практическая деятельность учащихся опиралась на знания, полученные в школе на уроках художественно-эстетического и естественно-научного циклов и на предыдущих занятиях. Особое внимание уделяется формированию и развитию художественно - эстетического вкуса учащихся, развитию художественных способ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ссчитана на учащихся старших (9-11) классов средней школы. Программа рассчитана на два года обучения. Первый год обучения (144 ч) – для детей в возрасте 14-15 лет в группе 15 человек. Занятия проводятся 2 раза в неделю по 2 учебных ча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торой год обучения (216 ч) – для детей в возрасте 15-17 лет в группе 12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 - 2 раза в неделю по 3 учебных час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Style w:val="TimesNewRoman14"/>
          <w:i/>
        </w:rPr>
        <w:t>Основные формы проведения занятий</w:t>
      </w:r>
      <w:r>
        <w:rPr>
          <w:sz w:val="28"/>
          <w:szCs w:val="28"/>
        </w:rPr>
        <w:t>: сообщение информации, показ образцов изделий, эскизов, практическая работа, обсуждение художественных достоинств разрабатываемых проектов.</w:t>
      </w:r>
    </w:p>
    <w:p>
      <w:pPr>
        <w:pStyle w:val="Normal"/>
        <w:ind w:right="-1" w:firstLine="720"/>
        <w:rPr/>
      </w:pPr>
      <w:r>
        <w:rPr>
          <w:i/>
          <w:sz w:val="28"/>
          <w:szCs w:val="28"/>
        </w:rPr>
        <w:t>Способы проверки результативности</w:t>
      </w:r>
      <w:r>
        <w:rPr>
          <w:sz w:val="28"/>
          <w:szCs w:val="28"/>
        </w:rPr>
        <w:t xml:space="preserve"> освоения учащимися программы:</w:t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8"/>
          <w:szCs w:val="28"/>
        </w:rPr>
      </w:pPr>
      <w:r>
        <w:rPr>
          <w:sz w:val="28"/>
          <w:szCs w:val="28"/>
        </w:rPr>
        <w:t>экспресс-диагностика после прохождения каждой темы;</w:t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8"/>
          <w:szCs w:val="28"/>
        </w:rPr>
      </w:pPr>
      <w:r>
        <w:rPr>
          <w:sz w:val="28"/>
          <w:szCs w:val="28"/>
        </w:rPr>
        <w:t>тестовые задания по остаточным знаниям;</w:t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8"/>
          <w:szCs w:val="28"/>
        </w:rPr>
      </w:pPr>
      <w:r>
        <w:rPr>
          <w:sz w:val="28"/>
          <w:szCs w:val="28"/>
        </w:rPr>
        <w:t>мини выставки внутри коллектива;</w:t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8"/>
          <w:szCs w:val="28"/>
        </w:rPr>
      </w:pPr>
      <w:r>
        <w:rPr>
          <w:sz w:val="28"/>
          <w:szCs w:val="28"/>
        </w:rPr>
        <w:t>анализ выполненных рабо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rStyle w:val="TimesNewRoman14"/>
          <w:i/>
        </w:rPr>
        <w:t>Основные формы подведения итогов</w:t>
      </w:r>
      <w:r>
        <w:rPr>
          <w:rStyle w:val="TimesNewRoman14"/>
        </w:rPr>
        <w:t xml:space="preserve">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429" w:right="-1" w:hanging="360"/>
        <w:rPr/>
      </w:pPr>
      <w:r>
        <w:rPr>
          <w:sz w:val="28"/>
          <w:szCs w:val="28"/>
        </w:rPr>
        <w:t>отчетная школьная выставка работ учащихся;</w:t>
      </w:r>
    </w:p>
    <w:p>
      <w:pPr>
        <w:pStyle w:val="Normal"/>
        <w:numPr>
          <w:ilvl w:val="0"/>
          <w:numId w:val="2"/>
        </w:numPr>
        <w:ind w:left="1429" w:right="-1" w:hanging="360"/>
        <w:rPr>
          <w:sz w:val="28"/>
          <w:szCs w:val="28"/>
        </w:rPr>
      </w:pPr>
      <w:r>
        <w:rPr>
          <w:sz w:val="28"/>
          <w:szCs w:val="28"/>
        </w:rPr>
        <w:t>отчетная районная выставка с демонстрацией лучших творческих работ учащихс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9"/>
        <w:gridCol w:w="1232"/>
        <w:gridCol w:w="1215"/>
        <w:gridCol w:w="1199"/>
      </w:tblGrid>
      <w:tr>
        <w:trPr>
          <w:trHeight w:val="72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 на зан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тру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металл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художественной об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чной метал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лить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ов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ые инструменты и оборудование, используемые при художественной ковк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 ПЕРВОГО ГОДА ОБУЧЕНИЯ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Вводное занятие.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возникновения и развития художественной обработки металла, использование его в быту, в интерьере, в городском и ландшафтном дизайне, оформлении фасадов зданий, балконов, решеток и т. д. Показ наглядных пособий (фотографий), готовых изделий, выполненных руководителем и учащимися, просмотр слайдов, альбомов. Знакомство учащихся с мастерской и её оборудованием. </w:t>
      </w:r>
    </w:p>
    <w:p>
      <w:pPr>
        <w:pStyle w:val="Style18"/>
        <w:spacing w:before="0" w:after="0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pacing w:before="0" w:after="0"/>
        <w:ind w:firstLine="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Основы безопасности труда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струменты (слесарные, кузнечные), используемые при художественной обработке металла. Примеры правильной и безопасной работы этим инструментом. Назначение, устройство станков и техника безопасности при работе на этих станках (по мере прохождения соответствующих разделов программы). Специальные технологические приспособления и безопасные приемы работ, связанные с их использованием.</w:t>
      </w:r>
    </w:p>
    <w:p>
      <w:pPr>
        <w:pStyle w:val="Style18"/>
        <w:spacing w:before="0" w:after="0"/>
        <w:ind w:firstLine="709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действия при возникновении травмы и оказание первой медицинской помощи пострадавшему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Основные сведения о металл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 химических элементов - «металлы», их физические и декоративные свойства. Выделение из всего многообразия металлов тех, которые широко применяются в художественной обработке. Виды сортового металла, такие как жесть, лист, пруток и т. д. Сведения о получении металлов и приобретении сортового металла. Демонстрация образцов металлов и декоративно-прикладных изделий из различных металлов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лабораторная работа по изучению физических и декоративных свойств образцов металлов и сплавов (сталь, алюминий, медь, латунь, бронз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4. Основные виды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художественные обработки металла.</w:t>
      </w:r>
    </w:p>
    <w:p>
      <w:pPr>
        <w:pStyle w:val="Style18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Основные виды художественной обработки металла, такие как: просечной металл, чеканка, художественное литьё, художественная ковка </w:t>
      </w:r>
    </w:p>
    <w:p>
      <w:pPr>
        <w:pStyle w:val="Style18"/>
        <w:spacing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знакомство с предметами декоративно-прикладного искусства, выполненными в технике просечного металла, чеканки, художественного литья, художественной ковки.</w:t>
      </w:r>
    </w:p>
    <w:p>
      <w:pPr>
        <w:pStyle w:val="Style18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1021" w:hanging="99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 Просечной металл.</w:t>
      </w:r>
    </w:p>
    <w:p>
      <w:pPr>
        <w:pStyle w:val="Style18"/>
        <w:spacing w:before="0" w:after="0"/>
        <w:ind w:firstLine="7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инструменты, используемые для техники просечного металла и технология просечных работ.</w:t>
      </w:r>
    </w:p>
    <w:p>
      <w:pPr>
        <w:pStyle w:val="Style18"/>
        <w:spacing w:before="0" w:after="0"/>
        <w:ind w:firstLine="70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готовление учащимися изделий из просечного металла: подставки для утюга, подсвечника, просечного декора фонаря, флюгера.</w:t>
      </w:r>
    </w:p>
    <w:p>
      <w:pPr>
        <w:pStyle w:val="Style18"/>
        <w:spacing w:before="0" w:after="0"/>
        <w:ind w:firstLine="7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03" w:hanging="6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Чеканка.</w:t>
      </w:r>
    </w:p>
    <w:p>
      <w:pPr>
        <w:pStyle w:val="Style18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Материалы и инструменты, используемые при выполнении чеканки, технология выполнения чеканки и правильные и безопасные приёмы работы. 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выполнение учащимися учебных и декоративных изделий, украшенных чеканкой – панно, тарелок, сосудов и т. п.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4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Художественное литье.</w:t>
      </w:r>
    </w:p>
    <w:p>
      <w:pPr>
        <w:pStyle w:val="Style18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Материалы, применяемые для художественного литья, инструменты, оборудование и технология литейного дела. Технике безопасности при работе с электронагревательными приборами (муфельными печами), работе с расплавленным металлом. 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изготовление учащимися  литых изделий – сувениров.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Художественная ковка.</w:t>
      </w:r>
    </w:p>
    <w:p>
      <w:pPr>
        <w:pStyle w:val="Style18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Материалы, применяемые для художественной ковки, их физико–механические свойства. Закономерности, происходящие в железоуглеродистых сплавах в результате их термической обработки, диаграмма состояния железо-углерод, основные операции, используемые при термической обработке сталей (закалка, отпуск). 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роведение лабораторной работы по термической обработке инструментальной стали с испытанием механических характеристик образца, выполнение учащимися простейших кузнечных операций - осадки, изгиба, кручения.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Кузнечные инструменты и оборудование, используемые при кузнечных работах.</w:t>
      </w:r>
    </w:p>
    <w:p>
      <w:pPr>
        <w:pStyle w:val="Style18"/>
        <w:spacing w:before="0" w:after="0"/>
        <w:ind w:left="-75" w:firstLine="783"/>
        <w:rPr>
          <w:sz w:val="28"/>
          <w:szCs w:val="28"/>
        </w:rPr>
      </w:pPr>
      <w:r>
        <w:rPr>
          <w:sz w:val="28"/>
          <w:szCs w:val="28"/>
        </w:rPr>
        <w:t xml:space="preserve">Рабочее место кузнеца, оборудование, основные инструменты и приспособления. Устройство стационарного и походного горнов, наковальни, оснащение кузнецы. Оборудование, применяемое для локального разогрева металла: муфельные печи, газовые горелки, паяльные лампы. Техника безопасности при работе с раскаленным металлом и нагретым кузнечным оборудованием. Кузнечные инструменты и технологические приспособления. Правильные и безопасные приемы работы этими инструментами. Изготовление кузнечных инструментов. </w:t>
      </w:r>
    </w:p>
    <w:p>
      <w:pPr>
        <w:pStyle w:val="Style18"/>
        <w:spacing w:before="0" w:after="0"/>
        <w:ind w:left="-75" w:firstLine="783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лабораторная работа по разогреву металла в муфельной печи, опытное знакомство с изменениями физико-механических характеристик металла, происходящих в результате нагрева, выполнение отдельных операций по пластической деформации разогретого металла.</w:t>
      </w:r>
    </w:p>
    <w:p>
      <w:pPr>
        <w:pStyle w:val="Style18"/>
        <w:spacing w:before="0" w:after="0"/>
        <w:ind w:left="-75" w:firstLine="7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left="-75" w:firstLine="7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жидаемые</w:t>
      </w:r>
      <w:r>
        <w:rPr>
          <w:b/>
          <w:sz w:val="28"/>
          <w:szCs w:val="28"/>
        </w:rPr>
        <w:t xml:space="preserve"> РЕЗУЛЬТАТЫ ОСВОЕНИЯ УЧАЩИМИСЯ ПРОГРАММЫ ПЕРВОГО ГОДА ОБУЧЕНИЯ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освоения программы 1-го года обучения учащиеся: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обретут знания:</w:t>
      </w:r>
    </w:p>
    <w:p>
      <w:pPr>
        <w:pStyle w:val="Style18"/>
        <w:tabs>
          <w:tab w:val="clear" w:pos="708"/>
          <w:tab w:val="left" w:pos="8445" w:leader="none"/>
        </w:tabs>
        <w:spacing w:before="0" w:after="0"/>
        <w:ind w:right="-15" w:hanging="0"/>
        <w:rPr/>
      </w:pPr>
      <w:r>
        <w:rPr>
          <w:sz w:val="28"/>
          <w:szCs w:val="28"/>
        </w:rPr>
        <w:t>- по истории зарождения и развития художественной обработки металла и о перспективах ее применения для художественного преобразования окружающей среды;</w:t>
      </w:r>
    </w:p>
    <w:p>
      <w:pPr>
        <w:pStyle w:val="Normal"/>
        <w:tabs>
          <w:tab w:val="clear" w:pos="708"/>
          <w:tab w:val="left" w:pos="7185" w:leader="none"/>
          <w:tab w:val="left" w:pos="8055" w:leader="none"/>
        </w:tabs>
        <w:ind w:right="915" w:hanging="0"/>
        <w:rPr>
          <w:sz w:val="28"/>
          <w:szCs w:val="28"/>
        </w:rPr>
      </w:pPr>
      <w:r>
        <w:rPr>
          <w:sz w:val="28"/>
          <w:szCs w:val="28"/>
        </w:rPr>
        <w:t>- об основных направлениях в художественной обработке металл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 оборудовании, инструменте и приспособлениях, применяемых в основных направлениях художественной обработки металл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кузнечных инструментах, приспособлениях и оборудовании, применяемых при кузнечных раб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материалах, применяемых для художественной обработки металлов и их свойствах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 основных положениях техники безопасности при художественной обработки металл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атс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емам правильной и безопасной работы с различным инструментом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ть на сверлильном, токарном и заточном стан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ологическим приемам художественной обработки металла по направлениям: просечной металл, чеканка, художественное ли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эскизы художественных изделий из металл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готавливать художественные изделия в технике пройденных разделов (просечной металл, чеканка, художественное литье)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емам работы ручным кузнечным инструменто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ы овладеть терминологией, иметь представление обо всем многообразии ручного кузнечного инструмента, уметь правильно определять вид и назначение каждого инструмента, и приемы работы с этим инструментом.</w:t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обретут опыт творчества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при прохождении разделов программы у ребят формируется и развивается художественный вкус, возникает необходимость художественного преобразования действительности, стремление к совершенству и самосовершен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ведении практических работ у ребят формируется и развивается самостоятельность, мастерство, творческая индивидуальность.</w:t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обретут опыт эмоционально ценностных отношений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возникновение интереса к творческой деятельности;</w:t>
      </w:r>
    </w:p>
    <w:p>
      <w:pPr>
        <w:pStyle w:val="Normal"/>
        <w:rPr/>
      </w:pPr>
      <w:r>
        <w:rPr>
          <w:sz w:val="28"/>
          <w:szCs w:val="28"/>
        </w:rPr>
        <w:t>- поддержание его устойчивости и широты;</w:t>
      </w:r>
    </w:p>
    <w:p>
      <w:pPr>
        <w:pStyle w:val="Normal"/>
        <w:rPr/>
      </w:pPr>
      <w:r>
        <w:rPr>
          <w:sz w:val="28"/>
          <w:szCs w:val="28"/>
        </w:rPr>
        <w:t>- периодическое испытание чувства удивления и восхи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радости от использования своих возможностей;</w:t>
      </w:r>
    </w:p>
    <w:p>
      <w:pPr>
        <w:pStyle w:val="Normal"/>
        <w:rPr/>
      </w:pPr>
      <w:r>
        <w:rPr>
          <w:sz w:val="28"/>
          <w:szCs w:val="28"/>
        </w:rPr>
        <w:t>- развитие художественного вкуса, стремление к красоте и гармо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ие новых впечатлений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85"/>
        <w:gridCol w:w="1332"/>
        <w:gridCol w:w="1275"/>
        <w:gridCol w:w="1123"/>
      </w:tblGrid>
      <w:tr>
        <w:trPr>
          <w:trHeight w:val="562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занятия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труд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кузнечные операции, правильные и безопасные приемы работ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кизирование кованых изделий, эскизирование отдельных элементов, создание рабочих чертеж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ые элементы, их классификация, терминолог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ковки и предварительная обработка отдельных элемент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отдельных элемент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дуговая сварка, сварочное оборудование, технология сварки при кузнечных работ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вки сложного издел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едварительной и окончательной отделки кованых издел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озможностей Интернет для поиска информации по художественной обработке металла, знакомства с лучшими образцами декоративно- прикладного искусства, создания эскизов и рабочих чертеж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 работ учащихс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b/>
          <w:bCs/>
          <w:color w:val="000000"/>
          <w:sz w:val="28"/>
          <w:szCs w:val="28"/>
        </w:rPr>
        <w:t>ОБРАЗОВАТЕЛЬНОЙ</w:t>
      </w:r>
      <w:r>
        <w:rPr>
          <w:b/>
          <w:bCs/>
          <w:sz w:val="28"/>
          <w:szCs w:val="28"/>
        </w:rPr>
        <w:t xml:space="preserve"> ПРОГРАММЫ ВТОРОГО ГОДА ОБУЧЕНИЯ.</w:t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Вводное занятие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стижения в области художественной обработки металла, перспективы развития данного направления декоративно-прикладного творчества. Показ образцов, фотографий, рисунков, альбомов. Демонстрация изделий, выполненных в предыдущие годы как учащимися, так и опытными мастерами.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сновы безопасности труда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Инструменты, используемые при художественной ковке.  Приемы правильной и безопасной работы этими инструментами. Назначение и устройство металлообрабатывающих станков, правильные и безопасные приемы работы на станках и  с нагревательными приборами (при прохождении соответствующих разделов программы)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действия при возникновении травмы и оказание первой медицинской помощи пострадавшему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Основные кузнечные операции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Основные кузнечные операции, такие, как разделительные операции (обрубка, разрубка, вырубка, просечка), осадка, протяжка, пробивка и прошивка, гибка, скручивание (свивание и закрутка), сварка (кузнечная сварка, электродуговая сварка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огрев стальных заготовок в муфельной печи и выполнение учащимися основных кузнечных операци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Эскизирование кованых изделий, эскизирование отдельных элементов, создание рабочих чертежей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исование эскизов кованых изделий (на основе знаний и навыков, полученных учащимися в школе на предметах художественно-эстетического цикла). Прорисовка эскизов  кованых изделий в целом и отдельных их элементов. Далее, на основе эскизов, создание рабочих чертежей в натуральную величину всего изделия и отдельных его элементов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исование эскизов кованого изделия и отдельных его элементов, создание рабочих чертежей в натуральную величину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Кованые элементы - классификация и терминологи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принятая классификация кованых элементов и их терминология.  Применение кованых (в том числе стандартных) элементов в различных изделиях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разбивка кованого изделия на отдельные элементы, выделение стандартных элементов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Технология ковки и предварительная обработка отдельных элементов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я ковки отдельных элементов,  выбор инструмента и приспособлений для данного вида работ, практическая ковка и предварительная обработка отдельных элементов для сложного изделия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огрев стальных заготовок из малоуглеродистой стали в муфельной печи, ковка отдельных элементов (изгибов, закруглений, волют и т.п.), предварительная обработка отдельных элементов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Технология соединения отдельных элементов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Способы соединения отдельных элементов в сложном изделии – замковые соединения, заклепочные, сварные и технология получения этих соединений, показ образцов сложных кованых изделий с различными способами соединения отдельных элементов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единение отдельных элементов замковым соединением, заклепочным соединением и с помощью электросварки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Электродуговая сварка, сварочное оборудование, технология сварки при кузнечных работах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Теория электродуговой сварки, назначение и устройство сварочного оборудования и техника безопасности при производстве сварочных работ. Технология выполнения сварочных работ, применяемых при сборке кованого изделия из отдельных элементов. Приемы работы специальными приспособлениями для правильного соединения и фиксации отдельных элементов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ка сварочного оборудования к работе, организация рабочего места к выполнению сварочных работ, проведение мероприятий по обеспечению правил техники безопасности и пожарной безопасности при проведении сварочных работ, выполнение горизонтальных и вертикальных швов, сварка элементов кованого изделия, соединение и фиксация отдельных элементов изделия с помощью струбцин и специальных приспособлений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Технология ковки сложного издели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хнология ковки сложного изделия, начиная с выбора (создания) эскиза будущего изделия, заканчивая окончательной его отделкой. 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учащимися образца готового сложного изделия и самостоятельное составление подробной технологии его изготовления с указанием необходимых материалов, кузнечных инструментов, приспособлений и оборудования, расчленение учащимися сложного изделия на отдельные элементы, определение способа изготовления каждого из элементов и способа их соединения в сложном изделии, определение учащимися операций предварительной отделки необходимых на отдельных этапах работы, самостоятельное изготовление сложного (желательно авторского) кованого изделия без окончательной его отделки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Технология предварительной и окончательной отделки кованых изделий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Технология предварительной и окончательной отделки кованых изделий, инструменты и оборудование, применяемые для этих целей. Механические способы отделки (огранка, набивка, крацевание, шлифование, полирование) и химические способы декоративной отделки поверхности изделия (оксидирование, воронение омеднение)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владение учащимися инструментами для предварительной и окончательной отделки кованых изделий, отделка кованых изделий механическими способами, отделка поверхности изделий омеднением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Использование возможностей Интернет для поиска информации по художественной обработке металла и знакомства с лучшими образцами декоративно-прикладного искусства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по применению компьютера в художественной обработке металла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информационно - справочно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именение компьютерной графики для эскизирования изделий и построения рабочих чертежей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работка учащимися практических навыков на компьютере с </w:t>
      </w:r>
      <w:r>
        <w:rPr>
          <w:sz w:val="28"/>
          <w:szCs w:val="28"/>
        </w:rPr>
        <w:t>использовани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ост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тернет</w:t>
      </w:r>
      <w:r>
        <w:rPr>
          <w:sz w:val="28"/>
          <w:szCs w:val="28"/>
        </w:rPr>
        <w:t xml:space="preserve"> компьютера в художественной обработке металла.</w:t>
      </w:r>
    </w:p>
    <w:p>
      <w:pPr>
        <w:pStyle w:val="Style18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Организация и проведение выставок работ учащихс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школьных, районных и городских выставках декоративно- прикладного и технического творчества учащихся. Участие в подготовке выставочного оборудования и помещений для проведения выставок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i/>
          <w:iCs/>
          <w:sz w:val="28"/>
          <w:szCs w:val="28"/>
        </w:rPr>
        <w:t>13. Заключительное занятие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нализ наиболее удачных работ учащихся, рекомендации по самостоятельной работе. Обсуждение перспективных планов, эскизов и проектов на следующий учебный год. Проведение конкурсного тестирования учащихся.</w:t>
      </w:r>
      <w:r>
        <w:br w:type="page"/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жидаемые</w:t>
      </w:r>
      <w:r>
        <w:rPr>
          <w:b/>
          <w:sz w:val="28"/>
          <w:szCs w:val="28"/>
        </w:rPr>
        <w:t xml:space="preserve"> РЕЗУЛЬТАТЫ ОСВОЕНИЯ УЧАЩИМИСЯ ПРОГРАММЫ ВТОРОГО ГОДА ОБУЧЕНИЯ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По итогам освоения программы 2-го года обучения учащиеся: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обретут знани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временном состоянии и тенденциях в области художественной обработки металл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 основных кузнечных операциях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технологии ковки отдельных элементов сложного издел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 электродуговой сварке и технологии выполнения сварочных работ в художественной ковк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способах предварительной и окончательной отделки кованых изделий и технологиях их выполне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применению компьютера в процессе изготовления изделий декоративно- прикладного искусства.</w:t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Освоят следующие умение и навыки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использовать справочную литературу, компьютерные технолог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исовать эскизы будущих изделий, создавать рабочие чертеж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ильно подбирать материалы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применять традиционные и новаторские технологии в художественной обработке металлов и создании высокохудожественных кованых изделий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ворчески преобразовывать окружающую среду, подчинять ее законам гармонии и совершенства.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тут опыт творчества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зможность раскрыть и реализовать свой творческий потенциал в области художественной обработки металл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воение разнообразных технологий и способов творческой деятельности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шение всевозможных эстетических задач разными способами художественной выразительности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ижение гармонии окружающего мира , постижение чувства прекрасного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менение накопленных знаний и умений в новых творческих разработках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ОБРАЗОВАТЕЛЬНОЙ ПРОГРАММЫ ГРУППЫ ПЕРВОГО ГОДА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552"/>
        <w:gridCol w:w="241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ли раздел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и метод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изации учебно-воспит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и техническ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я итогов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, рисунки, фо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практическое занятие по оказ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й медицинской помощ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/Б, аптечка, средства пожароту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метал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 образц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азличных металлов, диаграмма состояния железо-угле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оказ рисунков, альбом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х издел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бразцов, альбомов, зарисовка эски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фото, альбо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готов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чной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выполнение эскизов,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, разработка и выполнение творческого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изделия, ру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работы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ечным металлом, листовой мета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выставк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выполнение эскизов,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, разработка и выполнение творческого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кизы, изделия, ру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ки, ли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выставки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выполнение эскизов, моделей,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, разработка и выполнение творческого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кизы, изделия, пластилин, глина, гипс, литейные формы, муфельная печь, металл (силумин, олово, бронз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выставки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оказ рисунков, гот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совка эскиз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ов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фото, кова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ые инструмент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показ инструментов, приемов работы. Практическая работа с инструм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ов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кузнечный инструмент и приспособления, слесарный инстр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гор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ельная п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узнечные операции, при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, прак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сво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х кузне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кузнечный инструмент и оборуд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й инстр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горн, муфельная п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ОБРАЗОВАТЕЛЬНОЙ ПРОГРАММЫ ГРУППЫ ВТОРОГО ГОДА ОБУЧЕНИЯ.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96"/>
        <w:gridCol w:w="2126"/>
        <w:gridCol w:w="2585"/>
        <w:gridCol w:w="2377"/>
        <w:gridCol w:w="127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ли раз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мет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учебного процес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дактический материал и техническ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</w:t>
            </w:r>
          </w:p>
        </w:tc>
      </w:tr>
      <w:tr>
        <w:trPr>
          <w:trHeight w:val="4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, рисунки, фото, издел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практическое занятие по оказа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й медицинской помощ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и по Т/Б, аптечка, средства пожароту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узне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опе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ю навы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я основных кузнечных операц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образцу, анализ выполненно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по образцу, проектиров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чный инструмент и оборудование, слесарный инструме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4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ных изделий и отдельных элементов, создание рабочих черте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 эскизов и изделий, рисование эскизов и рабочих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монстрация, зарисовка эскизо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ватман, копировальная бумага, чертежный инструмент и лека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, тестирование</w:t>
            </w:r>
          </w:p>
        </w:tc>
      </w:tr>
      <w:tr>
        <w:trPr>
          <w:trHeight w:val="10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ные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класс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 эскизов и кова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», выполнение заданий по образцу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кованые эле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едвар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тдельны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показ изделий, практические занятия по соединению отдельных элемент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по образцу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чный инструмент и оборудование, металл для ковки (пруток, квадрат, полос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9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соединения отд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монстрация, выполнение заданий «делай как я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ый и слеса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, соединяем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менты, металл для к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одуговая сварка, сварочное оборудование, технология сварки при кузнечных работах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 пр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осво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электродуговой сварк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разработка и исполнение творческого проек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варочное оборудование, электроды, свариваемые эле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спериментов</w:t>
            </w:r>
          </w:p>
        </w:tc>
      </w:tr>
      <w:tr>
        <w:trPr>
          <w:trHeight w:val="9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го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показ образцов, 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воению к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го издел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заданий по образцу, выполнение заданий «делай как я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чное и слесар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, металл для к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4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едвар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онч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и кова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практические занятия по техн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й и окончательной отделки кова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ов деятельности, исследовательская рабо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едвар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кончательной от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н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, выста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зможностей Интернет для поиска информации по художественной обработке металла и знакомства с лучшими образцами декоративно-прикладного искусства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рак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готовых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, программное обеспечение, прин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анализ результатов расчета, конкурс</w:t>
            </w:r>
          </w:p>
        </w:tc>
      </w:tr>
      <w:tr>
        <w:trPr>
          <w:trHeight w:val="1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проведение выставок работ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демонст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обсужд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, анали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ой работ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кизы, готовые изделия, выполненные учащимися и опытными масте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смотр изготовленных раб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демонстрация, показ работ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абот, видео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работ</w:t>
            </w:r>
          </w:p>
        </w:tc>
      </w:tr>
    </w:tbl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pacing w:before="280" w:after="0"/>
        <w:jc w:val="center"/>
        <w:rPr>
          <w:i/>
          <w:i/>
          <w:iCs/>
        </w:rPr>
      </w:pPr>
      <w:r>
        <w:rPr>
          <w:b/>
          <w:sz w:val="28"/>
          <w:szCs w:val="28"/>
        </w:rPr>
        <w:t>МАТЕРИАЛЬНО-ТЕХНИЧЕСКОЕ ОСНАЩЕНИЕ ПРОГРАММЫ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ллообрабатывающие (токарный, сверлильный, фрезерный, заточной, отрезной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и инстр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евательные приборы (муфельная печь, переносной гор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арочный аппарат;</w:t>
      </w:r>
    </w:p>
    <w:p>
      <w:pPr>
        <w:pStyle w:val="Normal"/>
        <w:rPr/>
      </w:pPr>
      <w:r>
        <w:rPr>
          <w:sz w:val="28"/>
          <w:szCs w:val="28"/>
        </w:rPr>
        <w:t>- электроинструмент (ручная дрель, отрезная машина, бормаш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сарный верс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слесарного инстр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кузнечного инструмента и приспособ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асочное (кисти, компрессор, аэрограф, шлан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льтимедийное оборудовани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, принтер, ксеро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магнитофон, тел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ное обеспечение по темам занятий;</w:t>
      </w:r>
    </w:p>
    <w:p>
      <w:pPr>
        <w:pStyle w:val="Normal"/>
        <w:rPr/>
      </w:pPr>
      <w:r>
        <w:rPr>
          <w:sz w:val="28"/>
          <w:szCs w:val="28"/>
        </w:rPr>
        <w:t>- фото - и видео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знечное оборудование и материал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валь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нечные ви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чной кузнечный инстр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отовки из малоуглеродистой стали (круг, пруток, поло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овой металл (жесть, листовая медь, листовая лату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нза в слитках;</w:t>
      </w:r>
    </w:p>
    <w:p>
      <w:pPr>
        <w:pStyle w:val="Normal"/>
        <w:rPr/>
      </w:pPr>
      <w:r>
        <w:rPr>
          <w:sz w:val="28"/>
          <w:szCs w:val="28"/>
        </w:rPr>
        <w:t>- силумин, Амг - сплавы в сли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мага, копировальная бумага, калька, чертежный инструмент, лек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ки (алкидные, акриловые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литературы, рекомендуемый педагог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рышева Т. А.  Креативность. Диагностика и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б.: Изд-во РПГУ им. А. И. Герцена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леров А. В. Художественая обработка металлов. - М. , 19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мерак Г. , Богман А. Художественная ковка и слесарное искусство. - М. ,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вроцкий А. Г. Кузнечное Ремесло. - М. 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Зотов Б . Н. Художественое литьё. - М. ,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сильев Ю. К. , Васильева И. Н. Технология материалов,  практикум в учебных мастерских и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енецкий С. И. Расказы о металлах. - М. , 19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вгороднев П. И. Болотников В. М. Медницко-жестяницкие работы. - М. , 1978</w:t>
      </w:r>
    </w:p>
    <w:p>
      <w:pPr>
        <w:pStyle w:val="Normal"/>
        <w:rPr/>
      </w:pPr>
      <w:r>
        <w:rPr>
          <w:sz w:val="28"/>
          <w:szCs w:val="28"/>
        </w:rPr>
        <w:t>9. Флеров А. В. , Демина М. Т. , Елизаров А. Н. , Шеманов Ю. А. Техника художественной эмали, чеканки и ковки. - М. 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едотов Г. Я. Звонкая песнь металла. - М. , Просвещение, 1990</w:t>
      </w:r>
    </w:p>
    <w:p>
      <w:pPr>
        <w:pStyle w:val="Normal"/>
        <w:rPr/>
      </w:pPr>
      <w:r>
        <w:rPr>
          <w:sz w:val="28"/>
          <w:szCs w:val="28"/>
        </w:rPr>
        <w:t xml:space="preserve">11. Навроцкий А. Г. , Белоглазова  М. В. Наследники гефеста. , журнал Сделай сам. №1,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уник Е. Е.  Модифицированные креативные тесты Вильямса. - Спб. : Речь, 2003</w:t>
      </w:r>
    </w:p>
    <w:p>
      <w:pPr>
        <w:pStyle w:val="Normal"/>
        <w:ind w:hanging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40"/>
        <w:jc w:val="center"/>
        <w:rPr/>
      </w:pPr>
      <w:r>
        <w:rPr>
          <w:b/>
          <w:bCs/>
          <w:sz w:val="28"/>
          <w:szCs w:val="28"/>
        </w:rPr>
        <w:t>Список литературы, рекомендуемый учащимся.</w:t>
      </w:r>
    </w:p>
    <w:p>
      <w:pPr>
        <w:pStyle w:val="Normal"/>
        <w:rPr/>
      </w:pPr>
      <w:r>
        <w:rPr>
          <w:sz w:val="28"/>
          <w:szCs w:val="28"/>
        </w:rPr>
        <w:t>1. Василенко В. М. Русское прикладное искусство. - М. , 1977</w:t>
      </w:r>
    </w:p>
    <w:p>
      <w:pPr>
        <w:pStyle w:val="Normal"/>
        <w:rPr/>
      </w:pPr>
      <w:r>
        <w:rPr>
          <w:sz w:val="28"/>
          <w:szCs w:val="28"/>
        </w:rPr>
        <w:t>2. Николаева Т. В. Прикладное искусство Московской Руси. - М. , 1976</w:t>
      </w:r>
    </w:p>
    <w:p>
      <w:pPr>
        <w:pStyle w:val="Normal"/>
        <w:rPr/>
      </w:pPr>
      <w:r>
        <w:rPr>
          <w:sz w:val="28"/>
          <w:szCs w:val="28"/>
        </w:rPr>
        <w:t>3. Постникова-Лосева  М. М. Русское декоративное искусство. - М. , 1962-1965</w:t>
      </w:r>
    </w:p>
    <w:p>
      <w:pPr>
        <w:pStyle w:val="Normal"/>
        <w:rPr/>
      </w:pPr>
      <w:r>
        <w:rPr>
          <w:sz w:val="28"/>
          <w:szCs w:val="28"/>
        </w:rPr>
        <w:t>4. Кузнецов Е.В. Послушный металл. - М. 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уревич Ю. Г. Загадка булатного узора. - М. , 1985</w:t>
      </w:r>
    </w:p>
    <w:p>
      <w:pPr>
        <w:pStyle w:val="Normal"/>
        <w:rPr/>
      </w:pPr>
      <w:r>
        <w:rPr>
          <w:sz w:val="28"/>
          <w:szCs w:val="28"/>
        </w:rPr>
        <w:t>6. Беккерт М. Мир металла. - М. , 1980.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mesNewRoman14">
    <w:name w:val="Стиль Times New Roman 14 пт"/>
    <w:basedOn w:val="Style14"/>
    <w:qFormat/>
    <w:rPr>
      <w:rFonts w:ascii="Times New Roman" w:hAnsi="Times New Roman" w:cs="Times New Roman"/>
      <w:bCs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5:00Z</dcterms:created>
  <dc:creator>User</dc:creator>
  <dc:description/>
  <cp:keywords/>
  <dc:language>en-US</dc:language>
  <cp:lastModifiedBy>Anna</cp:lastModifiedBy>
  <cp:lastPrinted>2008-02-02T19:46:00Z</cp:lastPrinted>
  <dcterms:modified xsi:type="dcterms:W3CDTF">2012-01-21T11:11:00Z</dcterms:modified>
  <cp:revision>4</cp:revision>
  <dc:subject/>
  <dc:title>                                            Дом детского и юнош</dc:title>
</cp:coreProperties>
</file>