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ма занятия ( 2 часа ) </w:t>
      </w:r>
      <w:r>
        <w:rPr>
          <w:i/>
          <w:iCs/>
          <w:sz w:val="28"/>
          <w:szCs w:val="28"/>
        </w:rPr>
        <w:t>ТЕКСТИЛЬНЫЕ ВОЛОКНА РАСТИТЕЛЬНОГО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</w:t>
      </w:r>
      <w:r>
        <w:rPr>
          <w:i/>
          <w:iCs/>
          <w:sz w:val="28"/>
          <w:szCs w:val="28"/>
        </w:rPr>
        <w:t xml:space="preserve">ПРОИСХОЖДЕНИЯ        </w:t>
      </w:r>
      <w:r>
        <w:rPr>
          <w:sz w:val="28"/>
          <w:szCs w:val="28"/>
        </w:rPr>
        <w:t>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 : получение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: беседа, лабораторно-исследователь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: би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: познакомить учащихся с понятиями : материаловедение, текстильные волокна , волокна растительного и животного происх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амять, мышление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ь интерес к изучению предмета ТЕХН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тапы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баз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одготов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Т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тового и теплового реж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емы и ц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то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с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-исследовательск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волок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лакаты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рефлек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iCs/>
          <w:sz w:val="28"/>
          <w:szCs w:val="28"/>
        </w:rPr>
        <w:t>ХОД 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Поторение правил техники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 «Лото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.  Сообщение учителя </w:t>
      </w:r>
      <w:r>
        <w:rPr>
          <w:sz w:val="28"/>
          <w:szCs w:val="28"/>
        </w:rPr>
        <w:t>. Сегодня на уроке вы начинаете изучать новый разде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ТЕРИАЛОВЕДЕНИЕ».На этих уроках вы познакомитесь со строением и свойствами материалов, используемых для изготовления швейных изделий, в том числе и со ствойствами тканей, из которых вы будете шить свой фар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нашего занятия «ТЕКСТИЛЬНЫЕ ВОЛОКНА РАСТИТЕЛЬНОГО ПРОИСХОЖДЕНИЯ» . Вы узнаете , какие они бывают, из чего их получают и как использ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  Лабораторно-исследовательская работа</w:t>
      </w:r>
      <w:r>
        <w:rPr>
          <w:sz w:val="28"/>
          <w:szCs w:val="28"/>
        </w:rPr>
        <w:t>.  С помощью лупы рассмотрите ткань, из которой вы будете шить фартук и ответьте на вопросы 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Из чего и как делают ткань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 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инии среза выдерните 1-2 нитки и внимательно рассмотрите их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Из чего состоят нитки (пряжа)?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 Ответы учащихс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: ткань состоит из переплетенных между собой ниток (пряжи) , нити состоят из тончайших паутинок-воло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.  Объясн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кстильные волокна </w:t>
      </w:r>
      <w:r>
        <w:rPr>
          <w:sz w:val="28"/>
          <w:szCs w:val="28"/>
        </w:rPr>
        <w:t>– это волокна, которые используют для изготовления пряжи , ниток, тканей. (Слайд 2)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Натуральные волокна </w:t>
      </w:r>
      <w:r>
        <w:rPr>
          <w:sz w:val="28"/>
          <w:szCs w:val="28"/>
        </w:rPr>
        <w:t>– это волокна, которые имеются в природе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Химические волокна – </w:t>
      </w:r>
      <w:r>
        <w:rPr>
          <w:sz w:val="28"/>
          <w:szCs w:val="28"/>
        </w:rPr>
        <w:t>это волокна, полученные на предприятии. (Слайд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кна растительного происхождения. (С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ы более подробно узнаете о натуральных волокнах растительного происхождения ХЛОПОК и ЛЁН, потому что из этих волокон вырабатываются ткани, идущие на бытовые нужды. Из этих тканей шьют одежду, белье, полотенца, скатерти, штор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растительные волокна идут на изготовления технических тканей, канатов,веревок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кно ХЛОПОК вырабатывают из хлопчатника – травянистого кустарника.Цвет белый или кремовый.Свои листья хлопчатник всегда поворачивает к солнцу, будто именно листьями ловит солнечные лучи. Вероятно, поэтому его называют «дитя солнц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главное у этого растения не листья, а цветы. И даже не сами цветы, а коробочки,полные белой шелковистой ваты, которые образуются из завязей увядши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веты хлопка похожи на широкие колокольчики. В течение дня они несколько раз меняют окраску. Сначала желтые, они становятся затем розовыми, через некоторое время краснеют, а к вечеру, уже совсем отцветая, делаются лиловым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лопок очень древняя культура. Его начали возделывать в Индии бол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0 лет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оссии посевы хлопчатника распространились сравнительно недавно. Но самые высокие в мире урожаи хлопка имеют хлопкоробы стран Средней Азии.Хлопок – растение капризное, растет только там, где 30 градусов жары, достаточно воды, хорошая поч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хлопок – «хлеб» текстильной промышленности , а ее продукция – ткани, так необходимы нам для изготовления прочной, легкой, красивой одежды . Кстати, для пошива фартука почти все вы преобрели ситец, а это ткань из хлопка. Подробнее об этом вы узнаете на следующем нашем занятии. ( Слайд 5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Производство хлопка. </w:t>
      </w:r>
      <w:r>
        <w:rPr>
          <w:sz w:val="28"/>
          <w:szCs w:val="28"/>
        </w:rPr>
        <w:t xml:space="preserve"> Когда плод хлопчатника созревает, коробочка раскрывается, волокно вместе с семенами готова к с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собирают хлопчатоуборочными машинами и вручную. ( Слайд 15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ПОК вырабатывают из сейбы – шелково-хлопкового дерева, распространенного в лесах Аме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ЙР-упругое волокно темно-бурого цвета, окружающее скорлупу кокосового ореха. (Сайт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ЁН вырабатыватель Апулей писалют из стеблей льна – травянистого растения.Длина волокна 35-90 см, цвет от светло-серого до темно-серого. Лён обладает некоторым блеском, т.к. его волокна имеют гладкую поверх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их краях люди еще в эпоху неолита отыскали удивительное растение. Оно оказалось превосходным материалом для получения нитей и тканей. Это растение – лён. Остатки льняных тканей найдены при раскопках на территории Швейцарии, в наших лесах, в странах Средиземноморья. Римский писатель Апулей писал о пользе льна : «Лен – чистейшее из растений, один из лучших плодов земли, употребляется не только для верхнего, но и нижнего облачения благочестных египетских жрецов, а также как покров для священных предме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ыне мы можем иначе оценить и объяснить прелесть льна как текстильного материала. Льняное волокно быстро впитывает  влагу и также быстро испаряет её. Летом льняная ткань оберегает от лишней радиации, зимой от прост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няное полотно может быть белоснежным, оно хорошо окрашивается в самые нежные тона.Изделия изо льна самые разные: одежда, полотенца и постельное бельё, паруса судов, холст художника. Неспроста произведения художника нередко именуются холсто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можно,  люди сначала обратили внимание на красоту этого растения: Весной его всходы- ковер изумрудной зелени. Летом- стройные стебли с небесно-голубыми цветами. Осенью- ослепительно-зеленое поле с червонным отцветом. Все-таки человек отыскал растение, которое его смогло одеть и накормить, - из семян делали замечательное масло.(Слайд 8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н любит свет и влагу, летнее тепло, умеренный климат, даже легкие заморозки ему нестрашны, поэтому наши предки, славяне , умело возделывали лен, отводя под посевы лучшие земли. У славян</w:t>
      </w:r>
      <w:r>
        <w:rPr/>
        <w:t xml:space="preserve"> </w:t>
      </w:r>
      <w:r>
        <w:rPr>
          <w:sz w:val="28"/>
          <w:szCs w:val="28"/>
        </w:rPr>
        <w:t>льняные ткани служили одеждой для прост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м мире льняная ткань пользуется большим спросом. Однако получить полноценное сырье для ткани – ой как непросто, это целая история. Но ее вы узнаете на следующем занятии. (Слайд 1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ОПЛЯ – вырабатывают из травянистого растения конопля. (Слайд 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ПИВА – Можно ли вязать из крапивы? На этот вопрос давным-давно ответил еще Г.Х.Андерсен (Слайд 10 « Из первых уст…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ЖУТ вырабатывают из джута – кустарника семейства липовых (Слайд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ФАН вырабатывают из стеблей высокого (4 метра) однолетнего растения кефана ( Слайд 12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БАКА вырабатывают из листьев абаки – текстильного банана (Слайд13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ЗАЛЬ вырабатывают из листьев агавы сизалевой  (Слайд 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одготовка и проведение практической работы «Сравнительные свойства волокон растительного происхожд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хочу вам сделать небольшой подарок – я дарю вам волокна хлопка и льна, чтобы вы их рассмотрели, потрогали и запомнили ; а дома прикрепили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когда  их рассмотрели, вы легко справитесь с практической работой – сравните свойства волокон растительного происхождения и результаты запишите в таблицу. (Таб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ение таблицы , проверка работы (Слайд 17,1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ще раз я хочу остановиться на одном из свойств волокон ХЛОПОК и ЛЕН  и показать вам его. Это свойство – ГОРЕНИЕ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 демонстрирует горение волокон хлопок и лен и тканей из этих волокон</w:t>
      </w:r>
      <w:r>
        <w:rPr>
          <w:sz w:val="28"/>
          <w:szCs w:val="28"/>
        </w:rPr>
        <w:t>.(Волокна и ткани из них горят, оставляя серый пепел, который легко растирается между пальцев, запах сженой бума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войство поможет без труда вам определить хлопчатобумажную и льняную ткань, т.к. ткани из химических волокон ведут себя при горении иначе.</w:t>
      </w:r>
    </w:p>
    <w:p>
      <w:pPr>
        <w:pStyle w:val="Normal"/>
        <w:rPr/>
      </w:pPr>
      <w:r>
        <w:rPr>
          <w:i/>
          <w:iCs/>
          <w:sz w:val="28"/>
          <w:szCs w:val="28"/>
        </w:rPr>
        <w:t>Учитель демонстрирует горение тканей из химических волокон.</w:t>
      </w:r>
      <w:r>
        <w:rPr>
          <w:sz w:val="28"/>
          <w:szCs w:val="28"/>
        </w:rPr>
        <w:t>(Ткани плавятся, после горения остается твердый шарик, при горении запах ед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 : от свойства волокон зависят свойства тканей , выработанных из этих волок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>Контроль и рефлексия</w:t>
      </w:r>
    </w:p>
    <w:p>
      <w:pPr>
        <w:pStyle w:val="Normal"/>
        <w:rPr/>
      </w:pPr>
      <w:r>
        <w:rPr>
          <w:i/>
          <w:iCs/>
          <w:sz w:val="28"/>
          <w:szCs w:val="28"/>
        </w:rPr>
        <w:t>- Где человек берет натуральные волокна ? (</w:t>
      </w:r>
      <w:r>
        <w:rPr>
          <w:sz w:val="28"/>
          <w:szCs w:val="28"/>
        </w:rPr>
        <w:t xml:space="preserve"> В природ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- А химические ? </w:t>
      </w:r>
      <w:r>
        <w:rPr>
          <w:iCs/>
          <w:sz w:val="28"/>
          <w:szCs w:val="28"/>
        </w:rPr>
        <w:t>( Производит на заводе )</w:t>
      </w:r>
    </w:p>
    <w:p>
      <w:pPr>
        <w:pStyle w:val="Normal"/>
        <w:rPr/>
      </w:pPr>
      <w:r>
        <w:rPr>
          <w:i/>
          <w:sz w:val="28"/>
          <w:szCs w:val="28"/>
        </w:rPr>
        <w:t>- Перечислите волокна растительного происхождения</w:t>
      </w:r>
      <w:r>
        <w:rPr>
          <w:iCs/>
          <w:sz w:val="28"/>
          <w:szCs w:val="28"/>
        </w:rPr>
        <w:t xml:space="preserve"> (Лен, хлопок, крапива, джут, сезаль, кенаф, конопля, абака )</w:t>
      </w:r>
    </w:p>
    <w:p>
      <w:pPr>
        <w:pStyle w:val="Normal"/>
        <w:rPr>
          <w:iCs/>
          <w:sz w:val="28"/>
          <w:szCs w:val="28"/>
        </w:rPr>
      </w:pPr>
      <w:r>
        <w:rPr>
          <w:i/>
          <w:sz w:val="28"/>
          <w:szCs w:val="28"/>
        </w:rPr>
        <w:t>- Чем полезны эти волокна для человека ?</w:t>
      </w:r>
      <w:r>
        <w:rPr>
          <w:iCs/>
          <w:sz w:val="28"/>
          <w:szCs w:val="28"/>
        </w:rPr>
        <w:t xml:space="preserve"> ( Гигроскопичность, воздухопроницаемость, гипоаллергенность ) (Слайд20 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7. Подведение итогов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На сегодняшнем занятии вы познакомились с новыми понятиями : </w:t>
      </w:r>
      <w:r>
        <w:rPr>
          <w:i/>
          <w:sz w:val="28"/>
          <w:szCs w:val="28"/>
        </w:rPr>
        <w:t>материаловедение, текстильные волокна растительного и животного происхождения.</w:t>
      </w:r>
      <w:r>
        <w:rPr>
          <w:iCs/>
          <w:sz w:val="28"/>
          <w:szCs w:val="28"/>
        </w:rPr>
        <w:t xml:space="preserve"> Узнали о том, из чего можно получить волокна, о свойствах основных волокон,используемых в нашей стране при изготовлении тканей для бытовых нужд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8.Домашнее задание</w:t>
      </w:r>
      <w:r>
        <w:rPr>
          <w:iCs/>
          <w:sz w:val="28"/>
          <w:szCs w:val="28"/>
        </w:rPr>
        <w:t xml:space="preserve"> : учебник , стр.3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12:00Z</dcterms:created>
  <dc:creator>ыц</dc:creator>
  <dc:description/>
  <cp:keywords/>
  <dc:language>en-US</dc:language>
  <cp:lastModifiedBy>ыц</cp:lastModifiedBy>
  <dcterms:modified xsi:type="dcterms:W3CDTF">2012-01-08T12:11:00Z</dcterms:modified>
  <cp:revision>18</cp:revision>
  <dc:subject/>
  <dc:title>   Тема занятия ( 2 часа ) ТЕКСТИЛЬНЫЕ ВОЛОКНА РАСТИТЕЛЬНОГО</dc:title>
</cp:coreProperties>
</file>