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2"/>
          <w:szCs w:val="22"/>
        </w:rPr>
        <w:t>Заместитель директора по УПР                                            Директор ГБОУ НПО ПУ  №80МО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22"/>
          <w:szCs w:val="22"/>
        </w:rPr>
        <w:t>_______________Н.А. Кузеева                                                       ____________Ю.И. Анпилогов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2011г.</w:t>
        <w:tab/>
        <w:t>«___»____________201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ст ГБОУ НПО ПУ №80 МО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Г.В. Ионова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»____________2011г.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РОИЗВОДСТВЕН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Я: 190631.01 «АВТОМЕХА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технический 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работал и составил:         мастер производственного обуч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узнецова Ма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ограмма рассмотре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 заседании методической комисс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орпус №2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отокол №___от «___»_______2011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едеральный компонент стандар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еализован полностью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едседатель комиссии ___________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>И.В.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г.о. Электросталь   2011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держание  рабочей программы производственного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.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лан.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чей программы.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 xml:space="preserve">Поурочно-тематический план.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–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офессиональной подготовки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ОПОП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ень литературы и средств обучения.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   программа   производственного обучения по проф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0631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втомеханик» </w:t>
      </w:r>
      <w:r>
        <w:rPr>
          <w:sz w:val="28"/>
          <w:szCs w:val="28"/>
        </w:rPr>
        <w:t xml:space="preserve">(«Слесарь по ремонту автомобилей», «Водитель категории «В,С», «Оператор АЗС»)  разработана на основании Федерального    государственного   образовательного    стандарта    ( ФГОС)   по профессиям    начального    профессионального    образования  (НПО), утвержденного Приказом Министерства образования и науки Российской Федерации от 20 мая 2010 г. № 555  с учетом региональных условий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Цель освоения программы производственного обучения (УП): </w:t>
      </w:r>
      <w:r>
        <w:rPr>
          <w:sz w:val="28"/>
          <w:szCs w:val="28"/>
          <w:lang w:eastAsia="ar-SA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-приобретение учащимися практических навыков и компетенций в сфере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иобретение практических навыков в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дачи производственного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мений выполнять весь комплекс работ по ремонту и обслуживанию автотранспор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высокой культуры, трудолюбия, аккуратности при выполнении операций технологического процесса по ремонту и эксплуатации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нтереса в области автомобильной промышленности; способностей анализировать и сравнивать производственные ситуации; быстроты мышления и принятия реш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2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учебной практики в структур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ая практика базируется на освоении предметов общепрофессионального  цикл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техника, охрана труда, материаловедение, безопасность жизне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разделов и тем перечисленных дисциплин должно предшествовать закреплению соответствующих разделов и тем теоретического обучения на  учебной 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учебной практи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ебная практика проводится в учебно-производственных мастерских и на рабочих местах автотранспортных предприятий  согласно договор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Место и время проведения учебной практи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/>
      </w:pPr>
      <w:r>
        <w:rPr>
          <w:bCs/>
          <w:sz w:val="28"/>
          <w:szCs w:val="28"/>
        </w:rPr>
        <w:t>Учебная практика проводится в течение учебного года на 1,2, 3 курсах в учебных мастерских, расположенных на территории ГБОУ Н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фессиональное училище №80» МО г.о.Электросталь и на предприятиях город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й практикой руководят мастера производственного обучения по профессии «Автомехани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профессиональных модулей, включающих У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го обучения составлена из разделов профессиональных модулей ПМ. 01, ПМ.02, ПМ.03, включающих УП.01, УП.02, УП.03 и ПП.00 и базирующихся на теоретических междисциплинарных курс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). ПМ.01. «Техническое обслуживание и ремонт автотранспорт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ДК.01.01 «Слесарное дело и технические измере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ДК.01.02 «Устройство, техническое обслуживание и ремонт автомобил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ДК.01.03 «Техническое черчен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ДК.01.04 «Элементы технической механ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.01-учебная практика по ПМ.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).  ПМ.02 «Транспортировка грузов и перевозка пассажиров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ДК.02.01 «Теоретическая подготовка водителей автомобилей категорий «В» и «С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ДК.02.02 «Основы безопасного управления транспортным средство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ДК.02.03 «Оказание медицинской помощ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ДК.02.04 «Основы организации перевоз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.02- учебная практика по ПМ.02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>3).  ПМ.03 «Заправка транспортных средств горючими и смазоч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ми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ДК.03.01 «Оборудование и эксплуатация заправочных станций»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ДК.03.02 «Организация транспортировки, хранения и отпус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фтепродукт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П.03- учебная практика по ПМ.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П.00-преддипломная производственная прак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изводственное обучение и производственная практика составляет Всего 756 часов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М.01 «Техническое обслуживание и ремонт автотранспор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.01-402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40 ч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2ч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М.02 «Транспортировка грузов и перевозка пассажиров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.02-120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2 ч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8ч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М.03 «Заправка транспортных средств горючими и смазочными материалам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.03-18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ч.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П.00 «Производственная практика» </w:t>
      </w:r>
      <w:r>
        <w:rPr>
          <w:b/>
          <w:sz w:val="28"/>
          <w:szCs w:val="28"/>
        </w:rPr>
        <w:t>- 216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16 ч.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фессиональная характеристика профессии НПО 190631.01«Автомеха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.Наименование профессии</w:t>
      </w:r>
      <w:r>
        <w:rPr>
          <w:sz w:val="28"/>
          <w:szCs w:val="28"/>
        </w:rPr>
        <w:t xml:space="preserve"> согласно Общероссийскому классификато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К 016-94 с изменениями на 1.11.1999 г.)- «Слесарь по ремонту автомобилей (3-4 разряда)», «Оператор заправочных станций (3-4 разряд)», «Водитель категории «В,С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.Назначение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операций по техническому обслуживанию и ремонт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втотранспортных средств, заправка автотранспортных средств ГСМ, вождение автомобилей категории «В,С».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мение работать с технической документацией, технологическими картами. Умение правильно использовать специальные инструменты, приспособления, диагностическое оборудование. Знание и соблюдение правила техники безопасности, производственной санитарии, пожарной и экологической безопасности.   </w:t>
      </w:r>
    </w:p>
    <w:p>
      <w:pPr>
        <w:pStyle w:val="Normal"/>
        <w:rPr/>
      </w:pPr>
      <w:r>
        <w:rPr>
          <w:b/>
          <w:sz w:val="28"/>
          <w:szCs w:val="28"/>
        </w:rPr>
        <w:t>3). Квал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стеме непрерывного образования профессия « Автомеханик» относи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3-ей ступени квал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общего образования, требуемого для получения профессии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нее (полное) общее образ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профессионального образования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ое профессиональное образова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рификация труда по профессии 190631.01  « Автомеханик» осуществляется непосредственно на предприятиях автомобильного транспорта и АЗС в соответствии с действующей в стране системой тарификации и другими нормативными  актами органов по тру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арактеристика профессиона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.  Содержательные параметры </w:t>
      </w:r>
      <w:r>
        <w:rPr>
          <w:b/>
          <w:sz w:val="28"/>
          <w:szCs w:val="28"/>
        </w:rPr>
        <w:t>(виды) профессиона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автотранспо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анспортировка грузов и перевозка пассажи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равка ТС горючими и смазочными материа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</w:t>
      </w:r>
      <w:r>
        <w:rPr>
          <w:b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ехническое обслуживание и ремонт автомобильного транспо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правление автомобильным транспор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равка ТС горючими и смазочными материа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фессионально–практической подготовке учащихся используютс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, научно–исследовательские и производственные технологии: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ная технолог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ый мет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–коммуникационные техн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ошение теоретического и практического обучения определя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–программной документаци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ебным элементам соответствуют определенные </w:t>
      </w:r>
      <w:r>
        <w:rPr>
          <w:b/>
          <w:sz w:val="28"/>
          <w:szCs w:val="28"/>
        </w:rPr>
        <w:t>уровни усвоения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 xml:space="preserve"> – узнавание изученных ранее объектов, свойств, проце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офессиональной деятельности с опорой (подсказ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 – уровень</w:t>
      </w:r>
      <w:r>
        <w:rPr>
          <w:sz w:val="28"/>
          <w:szCs w:val="28"/>
        </w:rPr>
        <w:t xml:space="preserve"> – самостоятельное выполнение по памяти типов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– уровень</w:t>
      </w:r>
      <w:r>
        <w:rPr>
          <w:sz w:val="28"/>
          <w:szCs w:val="28"/>
        </w:rPr>
        <w:t xml:space="preserve"> – продуктивное действие, т.е. создание алгоритм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типовой ситуации на основе изученных ранее тип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ебных элементов, после которых уровни усвоения не указаны, подразумевается 1 уровень усвоения. Уровень усвоения,  отличный от 1 уровня усвоения указывается в круглых скобках за учебным элементом и относится только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36"/>
        </w:rPr>
        <w:t>2. Тематический план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 и содержание УП по профессии 190631.01 «Автомехан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286"/>
        <w:gridCol w:w="1617"/>
      </w:tblGrid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01 по ПМ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ЭПАТ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лесарные опер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: Изготовление молот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2: «Изготовление гаечного ключ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3:«Изготовление садовой тяпк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автомоб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игателя внутреннего сгор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боров электрооборуд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анс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есущей сист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ходовой ч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ес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улевых механизм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рмозных сист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бкатка автомоби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ам 11 - 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.02 по ПМ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евоз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ое руководство работой П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втомобилей к работе на ли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а линию и прием с линии П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автомоб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03 по ПМ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риторией АЗС, приемом и хранением нефтепроду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применяемое на АЗС. Техническое обслуживание, ремонт, эксплуат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оборота нефтепроду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куме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ИТОГО:  54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дневной производственной практики. ПП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курс         21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4"/>
        <w:gridCol w:w="6262"/>
        <w:gridCol w:w="1122"/>
      </w:tblGrid>
      <w:tr>
        <w:trPr>
          <w:trHeight w:val="7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аж по безопасным приемам труда и знакомство с рабочим мест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выполнение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ическому обслуживанию и ремонту механизмов и систем двигателей внутреннего сгорания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электрооборудования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трансмисси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несущей системы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ходовой част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подвеск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рулевых механизмов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тормозных систем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борка и обкатка узлов и агрегатов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Диагностирование всех систем автомобиля с применением новых диагностически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дение эксплуатационной документации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автомобилей ГС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Всего за 2,5 года обучения 756 часов</w:t>
      </w:r>
      <w:r>
        <w:rPr>
          <w:sz w:val="28"/>
          <w:szCs w:val="28"/>
        </w:rPr>
        <w:t xml:space="preserve">                                                                                                                Мастер п/о                    Кузнецова М.А</w:t>
        <w:tab/>
        <w:tab/>
        <w:tab/>
        <w:t xml:space="preserve">                   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 xml:space="preserve">3.Содержание рабочей программы                                                                                                      производственного обучения по професси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0631.01 «Автомеханик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М. 01.</w:t>
      </w:r>
      <w:r>
        <w:rPr>
          <w:b/>
          <w:sz w:val="28"/>
          <w:szCs w:val="28"/>
        </w:rPr>
        <w:t xml:space="preserve"> «Техническое обслуживание и ремонт автотранспор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е обучение в слесарной мастерской.  УП.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есарное дело и технические измерени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Введение. Инструктаж по 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инципами работы в слесарной мастерской, с оборудованием, организацией рабочего места, с основными инструментами, применяемыми в процессе работы. Техника безопасности при проведении слесарных работ. Пожарная безопас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Экскурсия на ЭПАТ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местом будущей практики – Электростальским пассажирским автотранспортным предприятием. Режим работы ЭПАТП. Основные цеха предприятия. Оборудование , применяемое в процессе ТО и ТР автомоби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слесарные операции.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на практике теоретических знаний, полученных при изучении «Слесарного дела и ТИ». Рабочее место . Основные инструменты: чертилка, шабер, кернер, крейцмейсель, зубило, молоток, напильники, металлические пластины. Оборудование: верстак, тиски, ст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металлом. Плоскостная и пространственная разметка. Руба, гиб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ливание плоских поверхностей, резка, сверление, зенкование, нарезание внутренней и наружной резьбы, клеп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верочная работа № 1: «Изготовление молот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ное применение слесарных операций при изготовлении моло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метка пространственная, опиливание, сверлени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5: Проверочная работа № 2: «Изготовление гаечного ключ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ное применение слесарных операций при изготовлении гаечного ключа (пространственная разметка, рубка, опиливан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Проверочная работа №3: «Изготовление садовой тяп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ное применение слесарных операций при изготовлении садовой тяпки (разметка плоскостная, резка металла, рубка металла, опиливание, сверлен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е обучение на СТОА и автотранспортных предприятиях города. УП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ройство, ТО и ремонт автомобиле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7. РАЗБОРКА АВТОМОБИ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.1.ТЕХНОЛОГИЯ РАЗБОРКИ АВТОМОБИЛЯ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 разборки машин. Особенности разборки типичных соеди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яжений. Сохранение приработанности  и обеспечение с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ей при разборке. Оборудование, инструменты и приспосо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ые при разборке . Документация на разб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.2 МОЙКА ДЕТА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 удаления различных отложений . Моющие средства и раств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приспособления. Контроль качества мойки. Безопас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при работе с моющ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.3 ДЕФЕКТОВОЧНО – КОМПЛЕКТОВОЧНЫЕ РАБОТЫ.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ектация деталей в процессе разборки. Определение скрытых деф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ковка деталей. Определение остаточного срока службы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. Особенности комплектования сбороч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приспособления. Оформление докум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.4 ПРОВЕР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наний , умений по разборке автомобиля и работе с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8. РЕМОНТ ДВИГАТЕЛЯ ВНУТРЕННЕГО СГО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8.1.ОПРЕДЕЛЕНИЕ  ОСНОВНЫХ НЕИСПРАВ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ГАТЕЛЯ ВНУТРЕННЕГО СГОРАНИЯ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неисправности ДВС, внешние признаки и способы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ия. Подготовка двигателя к диагностированию. Норм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ые и предельные параметры технического состояния. О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ДВС по внешним признакам, частоте вращения колен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щности ДВС, часовому расходу топлива, дымности. Оборудование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 , применяемые при диагностировании.    Определение оста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а Д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8.2.РЕМОНТ  К Ш М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замены поршневых колец и вкладышей коленвала.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сопрягаемых поверхностей и замены изношенных деталей. Реж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и, оборудование, технологическая оснастка и инструменты. Под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ей и сборка циллиндро- поршневой группы. Контроль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8.3   РЕМОНТ Г Р М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рование, основные неисправности деталей Г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борки механизма при замене изношенных дета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ичные износы и деформации( клапанов, коромысел, штанг, толк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ых валов). Способы определения и у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равностей. Порядок замены отдельных деталей. Притир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ка клапанов.  Технологический процесс ремонта ГРМ, реж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ая оснастка. Контроль качества ремонта Г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8.4 РЕМОНТ СИСТЕМЫ ОХЛАЖДЕНИЯ  ДВС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неисправностей СО автомобиля. Ремонт радиатор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деталей СО, обкатка и испытание. Оборудование, приспосо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струменты. Контрол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8.5. РЕМОНТ СИСТЕМЫ СМАЗКИ ДВС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еисправности СС. Способы их устранения. Ремонт масля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сов и фильтров. Обкатка и испытание, инструменты и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8.6. РЕМОНТ СИСТЕМЫ ПИТАНИЯ БЕНЗИНОВОГО ДВС.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е неисправности системы питания ДВС. Особенности разб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ны типовых деталей. Особенности ремонта СП инжекторных, карбюраторных ДВ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. Приспособ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8.7 РЕМОНТ СИСТЕМЫ ПИТАНИЯ ДИЗЕЛЬНОГО ДВС.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ные неисправности, инструменты.  Ремонт ТНВД, топл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осов, топливных баков и другого оборудования. Контроль каче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ияние   ремонта СП на расход топлива. Сборка, обкатка ДВС. 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й работы ДВС. Контроль 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8.8 СБОРКА ДВИГАТЕЛЯ.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ка ДВС. Проверка на мощность, дымность, шум, виб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8.9.ИСПЫТАНИЕ ДВС НА СТЕНДАХ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ы стендов, применяемых для испытания ДВС. Оформление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мене номерных частей КШ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8.10. ХОЛОДНАЯ, ГОРЯЧАЯ ПРИТИРКА ДЕТАЛЕЙ ДВС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холодной, горячей обкатки двигателя. Условия работы, скоростной режим при обк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8.11 ПРОВЕР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наний , умений по разборке  и сборке ДВС  и работе с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9. РЕМОНТ ПРИБОРОВ ЭЛЕКТРО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 9.1 РЕМОНТ ИСТОЧНИКОВ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емонте АКБ. Характерные неисправ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х обнаружения и устранения. Определение пл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ита, напряжения. Инструменты и приспособ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ка, дефектовка, сборка, подзарядка. Проверка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гене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о внешним признака, с помощью приборов.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оры, инструменты, материалы и приспособления. Типич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я  генератора, способы их устранения. Контрол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9.2. РЕМОНТ ПОТРЕБИТЕЛЕЙ  ЭЛЕКТРОЭНЕРГИИ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еисправности, их признаки и способы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диагностики. Характерные инструменты для ремон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еисправности КЗ  и способы обнаружения и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менты, приборы, приспособления. Типичные повреждения у 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основных неисправностей стартера по внешним признак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приборов. Способы устранения. Инструменты, приспособ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и материалы. Определение  неисправностей в  электроцепи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контрольно – измерительных приборов, приборов освещения и сигн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9.3.ПРОВЕР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учащимися определять основные неисправности приборов 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я по внешним признакам и с помощью прибо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авильно использовать инструменты, приборы , материалы пр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е приборов электрооборудования. Проверка качества рабо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техники безопас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 10. РЕМОНТ ТРАНСМИССИИ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 10.1. РЕМОНТ СЦ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определения неисправностей сцепления. Инструм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я, оборудование. Типичные неисправности сц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исков, пружин, корзины…). Способы устранения неисправ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текущего ремонта. Контрол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0.2. РЕМОНТ  КПП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ичные неисправности, их признаки, причины, способы опред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анения. Методы диагностирования, Оборудование, инструме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я. Особенности разборки, замены типовых дет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последовательность. Особенности сборки, регулиров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я. Контроль качества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0.3. РЕМОНТ КАРДАННЫХ ПЕРЕДАЧ И  ШРУСОВ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неисправностей и способы их устранения .Инструме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пособления, оборудование. Типичные неисправности валов, крестов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шипников. Технология текущего ремонта. Сборка, проверк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шумов, биения  валов .  Контрол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0.4 РЕМОНТ МОСТОВ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еисправностей. Технология текуще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х мостов. Типичные неисправности. Удаление следов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очные работы. Проверка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ичные неисправности ЗМ. Способы определения неисправностей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е. Оборудование, инструменты. Технологиче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овательность разборки, деффектовки и ремонта ЗМ Ремонт глав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передачи, дифференциалов, работы по удалению коррозии.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ремонта З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10.5. ПРОВЕРОЧНЫЕ РАБОТЫ ПО ТРАНС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умения определять и устранять основные неисправно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миссии . Умение работать с соблюдением техник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нол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11. РЕМОНТ НЕСУЩЕ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неисправности рам, Способы  определения и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ремонта рам, определение геометрии. Обору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я , инструменты. Экономическая эффективность приме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невматических   приспособлений и шаблонов при ремонте рам. Проверка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12. РЕМОНТ ХОДОВОЙ ЧАСТИ.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ичные причины износа колес. Оборудование , приспособления для ремонта колес, балансировки, определения угла развала и сх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, применяемые при ремонте. Особенности ремонта бескамерных ко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13.  РЕМОНТ ПОДВЕСКИ.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неисправности, способы обнаружения и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ремонта рессор, пружин и амортизаторов.. Оборудование, приспособления,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ка и проверка качества после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краски. Контроль качества. Сдача после ремо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14 . РЕМОНТ РУЛЕВЫХ МЕХАНИЗМОВ, 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неисправности рулевого управления. Методы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Износы типовых деталей  рулевого привода, РМ и спос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определения. Технология ремонта. Особенности сборки и испы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15. РЕМОНТ ТОРМОЗНЫХ СИСТЕМ.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ичные неисправности ТС с различными видами приво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диагностирования. Оборудование. Технология ремо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16. СБОРКА И ОБКАТКА АВТОМОБИЛЯ.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лодная и горячая обкатка. ДВС , обкатка других механизмов и автомобиля в целом. Стенды для обкатки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сборки автомобилей ,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каточных работ. Оборудование и приспособления. Проверка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ки автомобиля в целом. Технология испытания автомобиля после сборки. Диагностические ст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17. ПРОВЕРОЧНЫЕ РАБОТЫ ПО ТЕМАМ 11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умения учащихся  определять основные неисправности визуа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шумам, вибрации, с помощью приборов. Умение каче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ировать с соблюдением технологии. Соблюдение тех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, пожарной и эколог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в ходе освоения профессионального модуля ПМ.01   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уществлении разборки и сборки агрегатов и узлов автомобил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уществлении технического контроля эксплуатируемого транспор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уществлении технологического процесса технического обслуживания и ремонта автомобилей;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ехнологический процесс технического обслуживания и ремонта автотранспор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осуществлять технический 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транспор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оценивать эффективность производств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и показатели качества автомобильных эксплуатационных материал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ценки и контроля качества в профессион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и предприятия 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и нормы охраны труда, промышленной санитарии и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пожарной защ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М. 02. «Транспортировка грузов и перевозка пассажи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е обучение на СТОА и автотранспортных предприятиях города. УП.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иды перево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АТП. Основными отделами и подразделениями и выполняемой ими работой.  Правила внутреннего распорядка. Докумен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испетчерское руководство работой П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а эксплуатации. Диспетчерская служба. План работы  на год, квартал, месяц. Сменно – суточное задание водителям. График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дготовка автомобилей к работе на ли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автомобиля перед выездом на линию. Получение инвентаря, соответствующего предстоящей рабо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ыпуск на линию и прием с линии П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работой медперсонала, механиков. Проверка автомобиля перед выпуском на линию. Прием механиком автомобилей с линии. Докумен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еревозка пассажиров.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технико – эксплуатационные показатели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едование пассажиропотоков. Автобусные и таксомоторные перевозки. Документы. Работа с диспетчерами. Оборудование для связи с диспетчер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евозка грузов. (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казатели работы грузовых автомобилей. Классификация и маркировка грузов. Маркетинг. Логист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ождение автомобиля.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работка первоначальных навыков вождения. Выполнение основ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й(«эстакада, змейка, параллельная парковка, заезд в гараж задн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ом, разворот в ограниченном пространстве»).Вождение в городских условиях. Знаки. Разметка. Перекрестки, железнодорожный переезд. Приоритет МТС. Остановка, стоянка ТС . Маневрирование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бучающийся в ходе освоения профессионального модуля ПМ.02     должен: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иметь практический опыт: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правления автомобилями категорий "В" и "С";</w:t>
      </w:r>
    </w:p>
    <w:p>
      <w:pPr>
        <w:pStyle w:val="Style18"/>
        <w:spacing w:lineRule="auto" w:line="36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уметь:</w:t>
      </w:r>
      <w:r>
        <w:rPr>
          <w:rFonts w:cs="Cambria" w:ascii="Cambria" w:hAnsi="Cambria"/>
          <w:color w:val="000000"/>
          <w:sz w:val="28"/>
          <w:szCs w:val="28"/>
        </w:rPr>
        <w:t xml:space="preserve"> соблюдать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color w:val="000000"/>
            <w:sz w:val="28"/>
            <w:szCs w:val="28"/>
          </w:rPr>
          <w:t>Правила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дорожного движения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веренно действовать в нештатных ситуациях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блюдать режим труда и отдыха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лучать, оформлять и сдавать путевую и транспор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1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спользовать средства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знать:</w:t>
      </w:r>
      <w:r>
        <w:rPr>
          <w:rFonts w:cs="Cambria" w:ascii="Cambria" w:hAnsi="Cambria"/>
          <w:color w:val="000000"/>
          <w:sz w:val="28"/>
          <w:szCs w:val="28"/>
        </w:rPr>
        <w:t xml:space="preserve"> основы </w:t>
      </w:r>
      <w:hyperlink r:id="rId3">
        <w:r>
          <w:rPr>
            <w:rStyle w:val="InternetLink"/>
            <w:rFonts w:cs="Cambria" w:ascii="Cambria" w:hAnsi="Cambria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в сфере дорожного движения, </w:t>
      </w:r>
      <w:hyperlink r:id="rId4">
        <w:r>
          <w:rPr>
            <w:rStyle w:val="InternetLink"/>
            <w:rFonts w:cs="Cambria" w:ascii="Cambria" w:hAnsi="Cambria"/>
            <w:b w:val="false"/>
            <w:bCs w:val="false"/>
            <w:color w:val="000000"/>
            <w:sz w:val="28"/>
            <w:szCs w:val="28"/>
          </w:rPr>
          <w:t>Правила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дорожного движения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авила эксплуатации транспортных средств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авила перевозки грузов и пассажиров;</w:t>
      </w:r>
    </w:p>
    <w:p>
      <w:pPr>
        <w:pStyle w:val="Style18"/>
        <w:spacing w:lineRule="auto" w:line="36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иды ответственности за нарушение </w:t>
      </w:r>
      <w:hyperlink r:id="rId5">
        <w:r>
          <w:rPr>
            <w:rStyle w:val="InternetLink"/>
            <w:rFonts w:cs="Cambria" w:ascii="Cambria" w:hAnsi="Cambria"/>
            <w:b w:val="false"/>
            <w:bCs w:val="false"/>
            <w:color w:val="000000"/>
            <w:sz w:val="28"/>
            <w:szCs w:val="28"/>
          </w:rPr>
          <w:t>Правил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емы устранения неисправностей и выполнения работ по техническому обслуживанию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авила обращения с эксплуатационными материалами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Style18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М. 03.</w:t>
      </w:r>
      <w:r>
        <w:rPr>
          <w:b/>
          <w:sz w:val="28"/>
          <w:szCs w:val="28"/>
        </w:rPr>
        <w:t xml:space="preserve"> «Заправка транспортных средств горючими и смазочными материалами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е обучение на СТОА и автотранспортных предприятиях города. УП.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1. </w:t>
      </w:r>
      <w:r>
        <w:rPr>
          <w:b/>
          <w:sz w:val="28"/>
          <w:szCs w:val="28"/>
        </w:rPr>
        <w:t>Знакомство с АЗС, приемом и хранением нефтепродук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территорией АЗС, ТБ и пожарной безопасностью, с правилами эксплуатации систем отпуска нефтепродук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орудование. Применяемое на АЗС. Техническое обслуживание, ремонт, эксплуатация. (2)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текущего ремонта обслуживаемого оборудования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уск и остановка топливно-раздаточных колонок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чная заправка горючими и смазочными материалами транспортных средств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равка газобаллонного оборудования транспортных средств;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чет и контроль оборота нефтепродуктов. Основные док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учетно-отчетной документации и знакомство с работой на кассовом аппара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учающийся в ходе освоения профессионального модуля ПМ.03   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иметь практический опыт:</w:t>
      </w:r>
      <w:r>
        <w:rPr>
          <w:rFonts w:cs="Cambria" w:ascii="Cambria" w:hAnsi="Cambria"/>
          <w:sz w:val="28"/>
          <w:szCs w:val="28"/>
        </w:rPr>
        <w:t xml:space="preserve"> 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равки транспортных средств горючими и смазочными материалам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качки топлива в резервуары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пуска горючих и смазочных материалов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формления учетно-отчетной документации и работы на кассовом аппарате;</w:t>
      </w:r>
    </w:p>
    <w:p>
      <w:pPr>
        <w:pStyle w:val="Style18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уметь:</w:t>
      </w:r>
      <w:r>
        <w:rPr>
          <w:rFonts w:cs="Cambria" w:ascii="Cambria" w:hAnsi="Cambria"/>
          <w:sz w:val="28"/>
          <w:szCs w:val="28"/>
        </w:rPr>
        <w:t xml:space="preserve"> проводить текущий ремонт обслуживаемого оборудования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изводить пуск и остановку топливно-раздаточных колонок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изводить ручную заправку горючими и смазочными материалами транспортных и самоходных средств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изводить заправку газобаллонного оборудования транспортных средств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изводить заправку летательных аппаратов, судов и всевозможных установок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уществлять транспортировку и хранение баллонов и сосудов со сжиженным газом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ывать расход эксплуатационных материалов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рять и применять средства пожаротушения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водить данные в персональную электронно-вычислительную машину;</w:t>
      </w:r>
    </w:p>
    <w:p>
      <w:pPr>
        <w:pStyle w:val="Style18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знать:</w:t>
      </w:r>
      <w:r>
        <w:rPr>
          <w:rFonts w:cs="Cambria" w:ascii="Cambria" w:hAnsi="Cambria"/>
          <w:sz w:val="28"/>
          <w:szCs w:val="28"/>
        </w:rPr>
        <w:t xml:space="preserve"> 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безопасности при эксплуатации заправочных станций сжиженного газа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трукцию и правила эксплуатации автоматизированной системы отпуска нефтепродуктов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проверки на точность и наладки узлов системы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едовательность ведения процесса заправки транспортных средств;</w:t>
      </w:r>
    </w:p>
    <w:p>
      <w:pPr>
        <w:pStyle w:val="Style18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ядок отпуска и оплаты нефтепродуктов по платежным документам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практика ПП.0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является составной частью учебно-воспитательного процесса (УВП), она проводится на завершающем этапе обучения, на рабочих местах в организациях и предприятиях различных организационно-правовых форм на основе прямых договоров, заключаемых между организациями, предприятиями и ГБОУ НПО ПУ № 80. Во время производственной практики учащиеся самостоятельно выполняют работы, характерные для соответствующей профессии и уровня квалификации.</w:t>
      </w:r>
    </w:p>
    <w:p>
      <w:pPr>
        <w:pStyle w:val="Normal"/>
        <w:shd w:fill="FFFFFF" w:val="clear"/>
        <w:spacing w:lineRule="auto" w:line="360"/>
        <w:ind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по профессии 190631.01 Автомеханик проводится в конце обучения на третьем курсе в количестве 216 часов.</w:t>
      </w:r>
    </w:p>
    <w:p>
      <w:pPr>
        <w:pStyle w:val="Normal"/>
        <w:shd w:fill="FFFFFF" w:val="clear"/>
        <w:spacing w:lineRule="auto" w:line="360"/>
        <w:ind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производственной практикой учебной группы осуществляет  мастер производственного обучения, назначенный приказом директора ГБОУ НПО ПУ № 80, который несет ответственность за выполнение программы практики.</w:t>
      </w:r>
    </w:p>
    <w:p>
      <w:pPr>
        <w:pStyle w:val="Normal"/>
        <w:shd w:fill="FFFFFF" w:val="clear"/>
        <w:spacing w:lineRule="auto" w:line="36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м производственной практики непосредственно на 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и является лицо, назначенное приказом руководителя предприятия из числа инженерно-технических работников или опытных высококвалифицированных рабочих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щимися обязательно проводится инструктаж по технике безопасности, электробезопасности и пожарной безопасности непосредственно на предприятии, т. е. на рабочем месте практикант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 учащегося во время производственной практики определяется согласно трудовому законодательству из расчета 36 часов в неделю при возрасте 16-18 лет, и до 40 часов в неделю при возрасте старше 18 лет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хождения производственной практики учащийся ведет дневник учета выполненных работ за каждый рабочий день. Руководитель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и от предприятия должен оценивать ежедневную работу учащегося и выставлять соответствующую оценку в дневник. По окончании практики учащемуся выдается производственная характеристика, где дается оценка уровня профессиональных качеств учащегос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выполняет выпускную практическую квалификационную работу и пишет экзаменационную письменную работу по индивидуальной теме, полученной перед выходом на практи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ю производственной практики</w:t>
      </w:r>
      <w:r>
        <w:rPr>
          <w:sz w:val="28"/>
          <w:szCs w:val="28"/>
        </w:rPr>
        <w:t xml:space="preserve"> является подготовка учащихся к самостоятельной высокопроизводительной работе по осваиваемой профессии 190631.01 Автомеханик, а также совершенствование знаний и практических умений, полученных учащимися в процессе производственного обучения, освоения производственных навыков и умений, новых технологий ремонта и технического обслуживания автомоби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изводственной практ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учащихся в конкретных производственных условиях и к режиму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опыта самостоятельной работы по профе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рмативной, технической и технологической документац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овых  технологий ремонта и технического обслуживания автомоб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огласовывать свой труд в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1560" w:leader="none"/>
        </w:tabs>
        <w:autoSpaceDE w:val="false"/>
        <w:spacing w:lineRule="auto" w:line="360"/>
        <w:ind w:left="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самоконтроля и взаимо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993" w:leader="none"/>
          <w:tab w:val="left" w:pos="1560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ных профессионально-значимых качеств личности рабоч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  <w:tab w:val="left" w:pos="1560" w:leader="none"/>
        </w:tabs>
        <w:autoSpaceDE w:val="false"/>
        <w:spacing w:lineRule="auto" w:line="36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Виды выполняем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32"/>
          <w:szCs w:val="32"/>
        </w:rPr>
        <w:t>Прием смены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дготовка рабочего места к работе, осмотр оборудования. Проверка наличия и исправности инструмента, защитных приспособлений,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2. Выполнение производственных работ на рабочих местах. Соблюдение технологических параметров, требований, норм, регламентов. Соблюдение норм по обеспечению безопасности при выполнении работ. Постоянный и периодический (осмотр) контроль за работой оборудования. Участие в обсуждении оценки работы бригады, в решении 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организационных вопросов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3. Изучение и применение новой техники, прогрессивной технологии, передовых приемов, способов (методов) труда, которые появились в отрасли и на предприятии непосредственно в период производственной практики учащихся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4. Уход за оборудованием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5. Самостоятельная разборка и осуществление мероприятий по наиболее эффективному использованию рабочего времени, предупреждению брака, экономному расходованию материалов, инструментов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27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6. Подготовка рабочего места к сдаче. Остановка оборудования. Сдача готовой продукции( или передача по смене недоделанной работы). Уборка рабочего места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>
          <w:b/>
          <w:b/>
          <w:sz w:val="32"/>
          <w:szCs w:val="32"/>
        </w:rPr>
      </w:pPr>
      <w:r>
        <w:rPr>
          <w:sz w:val="32"/>
          <w:szCs w:val="32"/>
        </w:rPr>
        <w:t>7. Сдача смены. Заполнение  производственного дневника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560" w:leader="none"/>
        </w:tabs>
        <w:spacing w:lineRule="auto" w:line="360"/>
        <w:ind w:left="709" w:hanging="0"/>
        <w:rPr/>
      </w:pPr>
      <w:r>
        <w:rPr>
          <w:b/>
          <w:sz w:val="32"/>
          <w:szCs w:val="32"/>
        </w:rPr>
        <w:t xml:space="preserve">Тема 1. </w:t>
      </w:r>
      <w:r>
        <w:rPr>
          <w:b/>
          <w:sz w:val="28"/>
          <w:szCs w:val="28"/>
        </w:rPr>
        <w:t>Инструктаж по безопасным приемам труда и знакомство с рабочим ме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ый инструктаж. Все о предприятии: режим труда и отдыха, выполняемая транспортная работа, основные отделы и ц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. Пожарная безопасность на предприят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оведение работ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ическому обслуживанию и ремонту механизмов и систем двигателей внутреннего сгорания автомобилей. (3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работ по ежесменному техническому обслуживанию грузовых и легковых автомобил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ЕТО  автомоби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О -1 механизмов и систем ДВС  автомоби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ведение ТО-2  механизмов и систем  автомобилей. Ремонт механизмов и систем ДВС (КШМ, ГРМ, СО, СС, СП).</w:t>
      </w:r>
      <w:r>
        <w:rPr>
          <w:sz w:val="28"/>
          <w:szCs w:val="28"/>
        </w:rPr>
        <w:t xml:space="preserve"> Оборудование и инструменты, применяемые при ТО и ремонте механизмов и систем ДВС автомоби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3. Проведение работ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 w:val="28"/>
        </w:rPr>
        <w:t>по техническому обслуживанию и ремонту электрооборудования автомобилей. (3)</w:t>
      </w:r>
    </w:p>
    <w:p>
      <w:pPr>
        <w:pStyle w:val="32"/>
        <w:spacing w:lineRule="auto" w:line="360"/>
        <w:rPr/>
      </w:pPr>
      <w:r>
        <w:rPr>
          <w:sz w:val="28"/>
          <w:szCs w:val="28"/>
        </w:rPr>
        <w:t xml:space="preserve">ТО и ремонт АКБ.  ТО и ремонт стартеров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и ремонт генераторов. ТО и ремонт приборов зажигания, контроля, освещения. Оборудование и инструменты, применяемые при ТО и ремон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я автомоби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работ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 w:val="28"/>
        </w:rPr>
        <w:t>по техническому обслуживанию и ремонту трансмиссии автомобилей.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и ремонт деталей трансмиссии (КПП, сцеплений, карданных передач, ШРУСов, ведущих мостов). Оборудование и инструменты, применяемые при ТО и ремонте трансмиссии  автомобиле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работ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 w:val="28"/>
        </w:rPr>
        <w:t>по техническому обслуживанию и ремонту  несущей системы автомобилей.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и ремонт рам, кузовов и кабин  автомобилей. Оборудование и инструменты, применяемые при ТО и ремонте несущей системы  автомобилей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работ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 w:val="28"/>
        </w:rPr>
        <w:t>по техническому обслуживанию и ремонту  ходовой части автомобилей.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таж колес, дефектовка деталей колеса, восстановление деталей, сборка колеса и установка  на автомобиль, проверка углов установки ведущих колес. Оборудование и инструменты, применяемые при ТО и ремонте ходовой части  автомобиле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работ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 w:val="28"/>
        </w:rPr>
        <w:t>по техническому обслуживанию и ремонту  подвески автомобилей. (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 и ремонт деталей подвески (рессор, амортизаторов и др.)</w:t>
      </w:r>
      <w:r>
        <w:rPr>
          <w:sz w:val="28"/>
          <w:szCs w:val="28"/>
        </w:rPr>
        <w:t xml:space="preserve"> Оборудование и инструменты, применяемые при ТО и ремонте подвески автомобиле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работ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 w:val="28"/>
        </w:rPr>
        <w:t>по техническому обслуживанию и ремонту  рулевых механизмов автомобилей. (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 и ремонт деталей рулевых механизмов.</w:t>
      </w:r>
      <w:r>
        <w:rPr>
          <w:sz w:val="28"/>
          <w:szCs w:val="28"/>
        </w:rPr>
        <w:t xml:space="preserve"> Сборка деталей рулевого управления, дефектовка деталей, сборка рулевого управления, проверка качества ремонта. Оборудование и инструменты, применяемые при ТО и ремонте рулевых механизмов  автомобиле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9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работ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 w:val="28"/>
        </w:rPr>
        <w:t>по техническому обслуживанию и ремонту тормозных систем автомобилей.(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 и ремонт тормозных систем с различными видами при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инструменты, применяемые при ТО и ремонте тормозных систем автомоб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ма 10.</w:t>
      </w:r>
      <w:r>
        <w:rPr>
          <w:sz w:val="28"/>
        </w:rPr>
        <w:t xml:space="preserve">  </w:t>
      </w:r>
      <w:r>
        <w:rPr>
          <w:b/>
          <w:sz w:val="28"/>
        </w:rPr>
        <w:t>Сборка и обкатка узлов и агрегатов автомоби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хнология сборки узлов и агрегатов автомобилей. Стенды для проверки автомобилей после сборки. Технология обка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рование всех систем автомобиля с применением новых диагностических сред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Диагностирование всех систем автомобиля с применением новых диагностических сред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sz w:val="28"/>
        </w:rPr>
        <w:t>Ведение эксплуатационной документации автотранспортных сред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накомство с основными документами, применяемыми на автотранспорт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приятиях(ПЛ, ТТН, сменное задание и сменно - суточный план работы, бухгалтерские документы, документы, применяемые при ТО и ремонте автомобилей)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ма 13. </w:t>
      </w:r>
      <w:r>
        <w:rPr>
          <w:b/>
          <w:sz w:val="28"/>
          <w:szCs w:val="28"/>
        </w:rPr>
        <w:t>Заправка автомобилей Г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рриторией, оборудованием АЗС. ТБ и пожарная безопас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Вождение автомобилей.(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ждение автомобиля по территории АТП и в го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28"/>
          <w:szCs w:val="28"/>
        </w:rPr>
        <w:t>. ПОУРОЧНО-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sz w:val="36"/>
          <w:szCs w:val="36"/>
        </w:rPr>
        <w:t>производственное обучение в слесарной мастерск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урс </w:t>
      </w:r>
      <w:r>
        <w:rPr>
          <w:b/>
          <w:sz w:val="28"/>
          <w:szCs w:val="28"/>
          <w:lang w:val="en-US"/>
        </w:rPr>
        <w:t>I</w:t>
      </w:r>
      <w:r>
        <w:rPr/>
        <w:t xml:space="preserve"> полугодие 102 ч.</w:t>
      </w:r>
    </w:p>
    <w:tbl>
      <w:tblPr>
        <w:tblW w:w="8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1"/>
        <w:gridCol w:w="5103"/>
        <w:gridCol w:w="1366"/>
      </w:tblGrid>
      <w:tr>
        <w:trPr>
          <w:trHeight w:val="1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е. Инструктаж по О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скурсия на ЭПАТ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тка плоских поверхностей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ка метал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ка метал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ка метал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ка метал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иливание метал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рление и зенкование отверс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резание внутренней резьб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резание наружной резьб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абр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еп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тка пространственна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№1: «Изготовление молотка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очная работа №2: «Изготовление гаечного ключ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абота№3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Изготовление   садовой тяпки.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тер п/о                             Кузнецова М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урочно- тематический план производственного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– </w:t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en-US"/>
        </w:rPr>
        <w:t xml:space="preserve">  I I –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.  138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286"/>
        <w:gridCol w:w="1617"/>
      </w:tblGrid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борка автомобиля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разборки. Основные документы.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ка деталей автомобиля.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овочно – комплектовочные работы.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е работы по Теме 1.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монт ДВС   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еисправностей ДВ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ШМ.   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охлаждения ДВС.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смазки ДВС.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питания бензинового ДВ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питания дизельного ДВС.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виг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ДВС на стендах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ая и горячая притирка деталей ДВС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е работы по Теме 2.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/о                                                            Кузнец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урочно- тематический план производственного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 I</w:t>
      </w:r>
      <w:r>
        <w:rPr>
          <w:b/>
          <w:sz w:val="28"/>
          <w:szCs w:val="28"/>
        </w:rPr>
        <w:t xml:space="preserve">  – курс  162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5946"/>
        <w:gridCol w:w="16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приборов электро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сточников электроэнер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ребителей электроэнер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е 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транс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цеп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рданных передач, ШРУ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е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несущей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ходовой ч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подвес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рулев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тормозных сис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 и обкатка автомоб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работы по Темам 5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/о                                        Кузнец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 -тематический план производственного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I  – </w:t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en-US"/>
        </w:rPr>
        <w:t xml:space="preserve">   I I-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72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   I I I  -</w:t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en-US"/>
        </w:rPr>
        <w:t xml:space="preserve">   I-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48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I  – </w:t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en-US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3"/>
        <w:gridCol w:w="5930"/>
        <w:gridCol w:w="1617"/>
      </w:tblGrid>
      <w:tr>
        <w:trPr>
          <w:trHeight w:val="8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евоз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ое руководство работой П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втомобилей к работе на ли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а линию и прием с линии П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I I – </w:t>
            </w: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автомоб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на автодро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в горо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стер п/о                                        Кузнец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 - тематический план производственного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I I – </w:t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en-US"/>
        </w:rPr>
        <w:t xml:space="preserve">    I -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       18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3"/>
        <w:gridCol w:w="5925"/>
        <w:gridCol w:w="16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риторией АЗС, приемом и хранением нефтепродук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применяемое на АЗС. Техническое обслуживание, ремонт, эксплуатац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оборота нефте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кумент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/о                                        Кузнец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П.00 по профессии 190631.01 «Автомеханик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урочно - тематический план производственной практики.( ПП</w:t>
      </w:r>
      <w:r>
        <w:rPr>
          <w:b/>
          <w:sz w:val="28"/>
          <w:szCs w:val="28"/>
          <w:lang w:val="en-US"/>
        </w:rPr>
        <w:t>.00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I I – курс         ПП.00.  216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4"/>
        <w:gridCol w:w="6262"/>
        <w:gridCol w:w="1122"/>
      </w:tblGrid>
      <w:tr>
        <w:trPr>
          <w:trHeight w:val="7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аж по безопасным приемам труда и знакомство с рабочим мест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выполнение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ическому обслуживанию и ремонту механизмов и систем двигателей внутреннего сгорания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электрооборудования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трансмисси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несущей системы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ходовой част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подвеск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рулевых механизмов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тормозных систем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борка и обкатка узлов и агрегатов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Диагностирование всех систем автомобиля с применением новых диагностически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дение эксплуатационной документации авто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автомобилей ГС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выпускной квалификационной рабо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/о                                        Кузнецова М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УЧЕБНО – ПРОИЗВОДСТВ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190631.01 АВТОМЕХАНИК. ПМ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КУРС ОБУЧЕНИЯ.  </w:t>
      </w:r>
    </w:p>
    <w:tbl>
      <w:tblPr>
        <w:tblW w:w="156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"/>
        <w:gridCol w:w="3081"/>
        <w:gridCol w:w="6180"/>
        <w:gridCol w:w="1669"/>
        <w:gridCol w:w="3081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     </w:t>
            </w: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полняемые работы</w:t>
            </w:r>
          </w:p>
          <w:p>
            <w:pPr>
              <w:pStyle w:val="Normal"/>
              <w:ind w:left="5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- полугодие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ОТ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слесарной мастерской, основное оборудование и инструменты, применяемые в процессе работы. Техника безопасности, пожарная и электробезопасность.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на ЭПАТП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стом будущей практики. Основные цеха предприятия и работы, выполняемые в них. Режим труда и отдыха предприятия.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лесарные опер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чего места . Основные инструменты: чертилка, шабер, кернер, крейцмейсель, зубило, молоток, напильники, металлические пластины. Оборудование: верстак, тиски, ст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аллом. Плоскостная и пространственная разметка. Руба, гиб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ливание плоских поверхностей, резка, сверление, зенкование, нарезание внутренней и наружной резьбы, клеп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: «Изготовление молотка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слесарных операций при изготовлении молотка из за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метка пространственная, опиливание, сверл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№ 2: «Изготовление гаечного клю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слесарных операций при изготовлении гаечного ключа из заготовки (пространственная разметка, рубка, опили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3: «Изготовление садовой тяпки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слесарных операций при изготовлении садовой тяпки – основа – металлическая пластина (разметка плоскостная, резка металла, рубка металла, опиливание, свер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>-полугодие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ка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таж ДВС, трансмиссии, тормоз-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истемы, рулевого управления,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ей системы, кабины и кузова.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ффектовка деталей. Сортировка ,</w:t>
            </w:r>
          </w:p>
          <w:p>
            <w:pPr>
              <w:pStyle w:val="Normal"/>
              <w:ind w:left="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а годные, негодные и подлежащие </w:t>
            </w:r>
          </w:p>
          <w:p>
            <w:pPr>
              <w:pStyle w:val="Normal"/>
              <w:ind w:left="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е 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автомобиля и сортировка деталей.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Д В 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гностика ДВС по шумам, вибрации, 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ности. Установления основных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ей. Ремонт деталей с 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й деффектацией.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ВС после ремонта. Испытание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С на специальных стендах. Знакомство с 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и горячей притиркой ДВ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е 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еисправностей ДВС и</w:t>
            </w:r>
          </w:p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 их  устранения.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–КУРС ОБУЧЕН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иборов электрооборуд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агностика основных неисправностей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тока ( генератора и АКБ) и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тока. Разборка, деффектовка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. Сборка и проверка на стендах.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е 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новных неисправ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  и их устранение.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ансмиссии.                      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еисправностей трансмиссии и способов их уст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цепления.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КПП,.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рданных передачи,  ШРУСов.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редних мостов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дних мостов.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деффектовка деталей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ия. Замена демпферных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жимных  пружин, фрикцион-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кладок, дисков. Проверка.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ка и разборка КПП,</w:t>
            </w:r>
          </w:p>
          <w:p>
            <w:pPr>
              <w:pStyle w:val="Normal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х КП, деффектовка</w:t>
            </w:r>
          </w:p>
          <w:p>
            <w:pPr>
              <w:pStyle w:val="Normal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ртировка деталей. Замена </w:t>
            </w:r>
          </w:p>
          <w:p>
            <w:pPr>
              <w:pStyle w:val="Normal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, шестерен, смена масла.</w:t>
            </w:r>
          </w:p>
          <w:p>
            <w:pPr>
              <w:pStyle w:val="Normal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.</w:t>
            </w:r>
          </w:p>
          <w:p>
            <w:pPr>
              <w:pStyle w:val="Normal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по шуму, вибрации.</w:t>
            </w:r>
          </w:p>
          <w:p>
            <w:pPr>
              <w:pStyle w:val="Normal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деффектовка деталей.</w:t>
            </w:r>
          </w:p>
          <w:p>
            <w:pPr>
              <w:pStyle w:val="Normal"/>
              <w:ind w:left="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естовин, подшипни-</w:t>
            </w:r>
          </w:p>
          <w:p>
            <w:pPr>
              <w:pStyle w:val="Normal"/>
              <w:ind w:left="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, шарниров, валов. Проверка</w:t>
            </w:r>
          </w:p>
          <w:p>
            <w:pPr>
              <w:pStyle w:val="Normal"/>
              <w:ind w:left="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мены.</w:t>
            </w:r>
          </w:p>
          <w:p>
            <w:pPr>
              <w:pStyle w:val="Normal"/>
              <w:ind w:left="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и ПМ – удаление сле-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 коррозии, окраш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и ЗМ – удаление кор-</w:t>
            </w:r>
          </w:p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и, окрашивание. Диагностика</w:t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й передачи и дифференци-</w:t>
            </w:r>
          </w:p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, замена подшипников, шестерён.</w:t>
            </w:r>
          </w:p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 работы.</w:t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е 4.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еисправностей трансмиссии и способов их устранения</w:t>
            </w:r>
          </w:p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есущей системы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еометрических парамет-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, заклепочные работы, удаление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и и окраш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ходовой части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еисправностей колес, угла развала и схождения. Устранение неисправностей</w:t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ески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новных неисправностей подвески и их устранение. Разборка рессор, проверка стрелы, ремонт рессор, замена центрального болта, замена пружин, ремонт амортизаторов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а и проверка</w:t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улевого управления.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неисправностей по люфтам,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ению руля, протяжка РУ, ремонт                                                              гидроусилителя руля. Сборка и 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рмозных систем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новных неисправностей. Устранение неисправностей в Т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свободного хода педали тормоза. Замена тормозных кол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С с гидроприводом и пневмоприводом.</w:t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бкатка автомобиля.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отдельных деталей и узлов автомобиля. Сборка автомобиля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тка автомобиля на стендах.</w:t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ам 5-10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иагностике неисправ-                                                                    ностей автомобиля и их устра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/о                                                    Кузнец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ПРОИЗВОДСТВ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190631.01 АВТОМЕХАНИК. ПМ.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КУРС ОБУЧЕНИЯ.  </w:t>
      </w:r>
      <w:r>
        <w:rPr>
          <w:sz w:val="28"/>
          <w:szCs w:val="28"/>
          <w:lang w:val="en-US"/>
        </w:rPr>
        <w:t>I I</w:t>
      </w:r>
      <w:r>
        <w:rPr>
          <w:sz w:val="28"/>
          <w:szCs w:val="28"/>
        </w:rPr>
        <w:t xml:space="preserve"> –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555"/>
        <w:gridCol w:w="5120"/>
        <w:gridCol w:w="2010"/>
      </w:tblGrid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полняемые работы</w:t>
            </w:r>
          </w:p>
          <w:p>
            <w:pPr>
              <w:pStyle w:val="Normal"/>
              <w:ind w:left="5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евозок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ТП. Основные отде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. Документы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ое руководство работой ПС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сплуатации. Диспетчерская служба. План работы  на год, квартал, месяц. Сменно – суточное задание водителям. График работы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втомобиля к работе на лин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втомобиля перед выездом на линию. Получение инвентаря, соответствующего предстоящей работе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а линию и прием с линии ПС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медперсонала, механиков. Проверка автомобиля перед выпуском на линию. Прием механиком автомобилей с линии. Документы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 – эксплуатационные показатели работы. Автобусные и таксомоторные перевозки. Документы. Работа с диспетчерами. Оборудование для связи с диспетчером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работы грузовых автомобилей. Классификация и маркировка грузов. Логистика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 I  –</w:t>
            </w: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автомоб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на автодром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воначальных навыков вождения. Выполнение основных упражнений(«эстакада, змейка, параллельная парковка, заезд в гараж задним ходом, разворот в ограниченном пространстве»)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в город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в городских условиях. Знаки. Разметка. Перекрестки, железнодорожный переезд. Приоритет МТС. Остановка, стоянка ТС . Маневрирование 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/о                                                    Кузнец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ПРОИЗВОДСТВЕН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ЕССИИ 190631.01 АВТОМЕХАНИК. ПМ</w:t>
      </w:r>
      <w:r>
        <w:rPr>
          <w:b/>
          <w:sz w:val="28"/>
          <w:szCs w:val="28"/>
          <w:lang w:val="en-US"/>
        </w:rPr>
        <w:t xml:space="preserve">.03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I I  –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544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полняемые работы</w:t>
            </w:r>
          </w:p>
          <w:p>
            <w:pPr>
              <w:pStyle w:val="Normal"/>
              <w:ind w:left="5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ЗС, приемом и хранением нефтепродукт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риторией АЗС, ТБ и пожарной безопасностью, с правилами эксплуатации систем отпуска нефтепроду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. Применяемое на АЗС. Техническое обслуживание, ремонт, эксплуатац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текущего ремонта обслуживаемого оборудования;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уск и остановка топливно-раздаточных колонок;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чная заправка горючими и смазочными материалами транспортных средств;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правка газобаллонного оборудования транспортных средст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контроль оборота нефтепродуктов. Основные документы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тно-отчетной документации и знакомство с работой на кассовом аппара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ЕРЕЧЕНЬ ПРОИЗВОДСТВЕННЫ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П.0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3400"/>
        <w:gridCol w:w="1133"/>
        <w:gridCol w:w="31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ние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ха, участ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изводствен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емые оборудование, инструменты, приспособ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женера по ОТ, начальника АР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безопасным приемам труда и знакомство с рабочим мест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инструкции по технике безопасности при работе с оборудованием. Ознакомление с оборудованием, режимом работы, формами организации труда и правилами внутреннего распорядка предпри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я для проведения ТО и ремон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ные механиз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помогательные оборуд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технического обслужи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ежесменному техническому обслуживанию грузовых и легковых автомоби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ТО  грузовых и легковых автомоби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 -1 грузовых и легковых автомоби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-2грузовых и легковых автомоби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ТО, площадка наружной мойки, пост запр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ная мастерска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ся с технологией разборки двигателя,  с приспособлениями, инструментами,  применяемые при разборке и сборке двигателя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ршневой группы, дефектовка деталей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 поршневой группы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КШМ на составляющие, дефектовка деталей, сборка КШМ, определение качества выполненной работы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ГРМ на составляющие, дефектовка деталей, сборка ГРМ, определение качества выполненной работы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истемы охлаждения на составляющие, дефектовка деталей, сборка и определение качества выполненной работы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истемы смазки двигателя, дефектовка деталей, сборка и определение качества выполненной работы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ный стен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а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ительный инструмен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е для сборки и разбор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м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ирочный стен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слесаря-ремон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 топливной аппара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ендами для проверки работы топливной аппаратуры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ка топливной системы автомобилей, дефектовка деталей, сборка топливной системы, определение качества проведенного ремонта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топливной системы дизельных двигателей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топливной системы инжекторных  двигателей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топливной системы карбюраторных двигателей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бслуживание топливных и воздушных фильтров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гла опережения вспрыска топли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ы для проверки работы топливной аппаратуры, насосов и форсун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ы для проверки работы инжекторных двигате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ы для провер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юра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ы для проверки 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рессор, инструменты слесаря ремонтника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 по ремонту электрооборуд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КБ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арте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енерат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боров зажигания, контроля, освещения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для проверки электро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слесаря ремонтника</w:t>
            </w:r>
          </w:p>
        </w:tc>
      </w:tr>
      <w:tr>
        <w:trPr>
          <w:trHeight w:val="1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ная мастерска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олес, дефектовка деталей колеса, постановление деталей, сборка колеса и установка колес на автомобиль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амортизаторов, дефектовка деталей, сборка амортизатора и проверка качества 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 рулевого управления, дефектовка деталей, сборка рулевого управления, проверка качества ремонта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технического обслуживания тормозной системы. 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цеплений грузовых и легковых автомобилей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ессор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ансмиссий грузовых и легковых автомобилей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м, кузовов и кабин грузовых автомобилей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зовов и кабин легковых автомобилей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кр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ресс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пособление и инструмен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ъемное оборуд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м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слесаря ремонт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д для проверки тормозных кран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пособление для сборки и разборки сцепл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для обкатки коробок  переда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пособления для правки и рихтов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опуль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р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мент слесаря ремонтни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ная мастерска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борка и обкатка  агрегатов автомобилей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для обкат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пособления ля сбо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слесаря ремон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рование всех систем автомобиля с применением новых диагностических сред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ческие стенды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диагностика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отдел, отдел эксплуат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оказателями работы автотранспортных средств, учета работы автотранспорта, организации перевозок грузов, правилами хранения подвижного состава.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ксплуатационными нормами расхода.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и прогнозирование ресурсов.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всех систем автомобиля с применением новых систем диагностики.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ация автотранспортного пред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ы и системы диагностики</w:t>
            </w:r>
          </w:p>
        </w:tc>
      </w:tr>
      <w:tr>
        <w:trPr>
          <w:trHeight w:val="2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ЗС, расположен-н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АТ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2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 и ремонт оборудования АЗС.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автомобилей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м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очные коло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аппараты</w:t>
            </w:r>
          </w:p>
        </w:tc>
      </w:tr>
      <w:tr>
        <w:trPr>
          <w:trHeight w:val="2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АТ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дение автомобилей </w:t>
            </w:r>
          </w:p>
          <w:p>
            <w:pPr>
              <w:pStyle w:val="32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ответствующей категории по территории АТП.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автомобилей в условиях города.</w:t>
            </w:r>
          </w:p>
          <w:p>
            <w:pPr>
              <w:pStyle w:val="32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. Автодр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и инструмен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дъемники, осмотровые канавы, верстаки, тиски, станок вертикально – сверлильный, ключи гаечные,   рожковые, накидные, торцовые, отвертки, пассатижи, метчики, плашки, зубила, молотки, воротки, выколотки, КИ – 4850 ГОСНИТИ, штангенциркуль, микрометр, динамометрический ключ, монтажки, струбцины, оборудование АЗС (заправочные колонки, набор специализированных инструментов)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ер п\о                                                                     /Кузнецова М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6.</w:t>
      </w:r>
      <w:r>
        <w:rPr>
          <w:b/>
          <w:sz w:val="36"/>
          <w:szCs w:val="36"/>
        </w:rPr>
        <w:t>Требования к качеству профессиональной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 являются основным компонентом (ОК), проверяемым при оценке качества подготовки выпускников по профессии. Выполнение этих требований служит основанием для выдачи выпускникам документов Государственного образца об уровне образования и квалификац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работ  производится на основе тарифно-квалификационных характеристик профессии рабочих, представленных в ЕКС (в вашем случае выпуск № 2, утвержденный постановлением Минтруда РБ от 28.12.2000 № 160). При этом тарифицируемая работа сопоставляется с соответствующими работами, содержащимися в тарифно-квалификационных характеристиках и с типовыми примерами работ, помещенными в справочнике, а в необходимых случаях и с перечнями примеров работ, дополнительно разработанными организаци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</w:rPr>
              <w:t>: Автомеха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пециальность:  </w:t>
            </w:r>
            <w:r>
              <w:rPr>
                <w:bCs/>
                <w:sz w:val="28"/>
                <w:szCs w:val="28"/>
              </w:rPr>
              <w:t>Слесарь по ремонту автомобиле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  <w:r>
              <w:rPr>
                <w:bCs/>
                <w:sz w:val="28"/>
                <w:szCs w:val="28"/>
              </w:rPr>
              <w:t>: 1- й  разря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Cs/>
                <w:sz w:val="28"/>
                <w:szCs w:val="28"/>
              </w:rPr>
              <w:t>Характеристика работ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борка простых узлов автомобилей. Рубка зубилом, резка ножовкой, опиливание, зачистка заусенцев, промывка, прогонка резьбы, сверление отверстий по кондуктору в автомобиле, очистка от грязи, мойка после разборки и смазка деталей. Участие в ремонте под руководством слесаря по ремонту автомобилей более высокой квалификации.</w:t>
              <w:br/>
            </w:r>
            <w:r>
              <w:rPr>
                <w:b/>
                <w:iCs/>
                <w:sz w:val="28"/>
                <w:szCs w:val="28"/>
              </w:rPr>
              <w:t>Должен знать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сновные приемы выполнения работ по разборке отдельных простых узлов; назначение и правила применения используемого слесарного и контрольно - измерительного инструмента; наименование и маркиров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ов, масел, топлива, тормозной жидкости, моющих составов.</w:t>
              <w:br/>
            </w: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>примеры работ.</w:t>
            </w:r>
            <w:r>
              <w:rPr>
                <w:sz w:val="28"/>
                <w:szCs w:val="28"/>
              </w:rPr>
              <w:br/>
              <w:t>1. Автомобили - слив воды из системы охлаждения, топлива из баков, тормозной жидкости из гидравлической тормозной системы.</w:t>
              <w:br/>
              <w:t>2. Фильтры воздушные и масляные тонкой и грубой очистки - разбор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</w:rPr>
              <w:t>: Автомеха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пециальность:  </w:t>
            </w:r>
            <w:r>
              <w:rPr>
                <w:bCs/>
                <w:sz w:val="28"/>
                <w:szCs w:val="28"/>
              </w:rPr>
              <w:t>Слесарь по ремонту автомобиле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  <w:r>
              <w:rPr>
                <w:bCs/>
                <w:sz w:val="28"/>
                <w:szCs w:val="28"/>
              </w:rPr>
              <w:t>: 2- й  разряд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Cs/>
                <w:sz w:val="28"/>
                <w:szCs w:val="28"/>
              </w:rPr>
              <w:t>Характеристика работ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борка грузовых автомобилей, кроме специальных и дизелей, легковых автомобилей, автобусов длиной до 9,5 м и мотоциклов. Ремонт, сборка простых соединений и узлов автомобилей. Снятие и установка несложной осветительной арматуры. Разделка, сращивание, изоляция и пайка проводов. Выполнение крепежных работ при первом и втором техническом обслуживании, устранение выявленных мелких неисправностей. Слесарная обработка деталей по 12-14-му квалитетам с применением приспособлений, слесарного и контрольно-измерительного инструмента. Выполнение работ средней сложности по ремонту и сборке автомобилей под руководством слесаря по ремонту автомобилей более высокой квалификации.</w:t>
              <w:br/>
            </w:r>
            <w:r>
              <w:rPr>
                <w:b/>
                <w:iCs/>
                <w:sz w:val="28"/>
                <w:szCs w:val="28"/>
              </w:rPr>
              <w:t>Должен знать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сведения об устройстве автомобилей и мотоциклов; порядок сборки простых узлов; приемы и способы разделки, сращивания, изоляции и пайки электропроводов; основные виды электротехнических и изоляционных материалов, их свойства и назначение; способы выполнения крепежных работ и объемы первого и второго технического обслуживания; назначение и правила применения наиболее распространенных универсальных и специальных приспособлений и контрольно-измерительного инструмента; основные механические свойст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емых материалов; назначение и применение охлаждающих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рмозных жидкостей, масел и топлива; правила применения пневмо- и электроинструмента; основные сведения о допусках и посадках; квалитеты и параметры шероховатости; основы электротехники и технологии металлов.</w:t>
              <w:br/>
            </w: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>примеры работ:</w:t>
            </w:r>
            <w:r>
              <w:rPr>
                <w:sz w:val="28"/>
                <w:szCs w:val="28"/>
              </w:rPr>
              <w:br/>
              <w:t>1. Автомобили - снятие и установка колес, дверей, брызговиков, подножек, буферов, хомутиков, кронштейнов бортов, крыльев грузовых автомобилей, буксирных крюков, номерных знаков.</w:t>
              <w:br/>
              <w:t>2. Картеры, колеса - проверка, крепление.</w:t>
              <w:br/>
              <w:t>3. Клапаны - разборка направляющих.</w:t>
              <w:br/>
              <w:t>4. Кронштейны, хомутики - изготовление.</w:t>
              <w:br/>
              <w:t>5. Механизмы самосвальные - снятие.</w:t>
              <w:br/>
              <w:t>6. Насосы водяные, вентиляторы, компрессоры - снятие и установка.</w:t>
              <w:br/>
              <w:t>7. Плафоны, фонари задние, катушки зажигания, свечи, сигналы звуковые - снятие и установка.</w:t>
              <w:br/>
              <w:t>8. Приборы и агрегаты электрооборудования - проверка, крепление при техническом обслуживании.</w:t>
              <w:br/>
              <w:t>9. Провода - замена, пайка, изоляция.</w:t>
              <w:br/>
              <w:t>10. Прокладки - изготовление.</w:t>
              <w:br/>
              <w:t>11. Рессоры - смазка листов рессор с их разгрузкой.</w:t>
              <w:br/>
              <w:t>12. Свечи, прерыватели-распределители - зачистка контактов.</w:t>
              <w:br/>
              <w:t>13. Фильтры воздушные, масляные тонкой и грубой очистки - разборка, ремонт, сбор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</w:rPr>
              <w:t>: Автомеха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пециальность:  </w:t>
            </w:r>
            <w:r>
              <w:rPr>
                <w:bCs/>
                <w:sz w:val="28"/>
                <w:szCs w:val="28"/>
              </w:rPr>
              <w:t>Слесарь по ремонту автомобиле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  <w:r>
              <w:rPr>
                <w:bCs/>
                <w:sz w:val="28"/>
                <w:szCs w:val="28"/>
              </w:rPr>
              <w:t>: 3- й  разряд.</w:t>
            </w:r>
            <w:r>
              <w:rPr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>Характеристика работ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Разборка дизельных и специальных грузовых автомобилей и автобусов длиной свыше 9,5 м. Ремонт, сборка грузов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ей, кроме специальных и дизельных, легковых автомобилей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ов длиной до 9,5 м. Ремонт и сборка мотоциклов, мотороллеров и других мототранспортных средств. Выполнение крепежных работ резьбовых соединений при техническом обслуживании с заменой изношенных деталей. Техническое обслуживание: резка, ремонт, сборка, регулировка и испыт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грегатов, узлов и приборов средней сложности. Разборка агрегатов и электрооборудования автомобилей. Определение и устранение неисправностей в работе узлов, механизмов, приборов автомобилей и автобусов. Соединение и пайка проводов с приборами и агрегатами электрооборудования. Слесарная обработка деталей по 11-12-му квалитетам с применением универсальных приспособлений. Ремонт и установка сложных агрегатов и узлов под руководством слесаря по ремонту автомобилей более высокой квалификации.</w:t>
              <w:br/>
            </w:r>
            <w:r>
              <w:rPr>
                <w:b/>
                <w:iCs/>
                <w:sz w:val="28"/>
                <w:szCs w:val="28"/>
              </w:rPr>
              <w:t>Должен знать:</w:t>
            </w:r>
            <w:r>
              <w:rPr>
                <w:sz w:val="28"/>
                <w:szCs w:val="28"/>
              </w:rPr>
              <w:t xml:space="preserve"> устройство и назначение узлов, агрегатов и приборов средней сложности; правила сборки автомобилей и мотоциклов, ремонт деталей, узлов, агрегатов и приборов; основные приемы разборки, сборки, снятия и установки приборов и агрегатов электрооборудования; регулировочные и крепежные работы; типичные неисправности системы электрооборудования, способы их обнаружения и устранения; назначение и основные свойства материалов, применяемых при ремонте электрооборудования; основные свойства металлов; назначение термообработки деталей; устройство универсальных специальных приспособлений и контрольно-измерительного инструмента; допуски и посадки; квалитеты и параметры шероховатости.</w:t>
              <w:br/>
            </w:r>
            <w:r>
              <w:rPr>
                <w:b/>
                <w:sz w:val="28"/>
                <w:szCs w:val="28"/>
              </w:rPr>
              <w:t>Должен 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>примеры работ.</w:t>
            </w:r>
            <w:r>
              <w:rPr>
                <w:sz w:val="28"/>
                <w:szCs w:val="28"/>
              </w:rPr>
              <w:br/>
              <w:t>1. Автомобили легковые, грузовые, автобусы всех марок и типов - снятие и установка бензобаков, картеров, радиаторов, педалей тормоза, глушителей, замена рессор.</w:t>
              <w:br/>
              <w:t>2. Валы карданные, цапфы тормозных барабанов - подгонка при сборке.</w:t>
              <w:br/>
              <w:t xml:space="preserve">                                                               5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Вентиляторы - разборка, ремонт, сборка.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ловки блоков цилиндров, шарниры карданов - проверка, крепление.</w:t>
              <w:br/>
              <w:t>5. Головки цилиндров самосвального механизма - снятие, ремонт, установка.</w:t>
              <w:br/>
              <w:t>6. Двигатели всех типов, задние, передние мосты, коробки передач, кроме автоматических, сцепления, валы карданные - разборка.</w:t>
              <w:br/>
              <w:t>7.  Контакты - пайка.</w:t>
              <w:br/>
              <w:t>8. Крылья легковых автомобилей - снятие, установка.</w:t>
              <w:br/>
              <w:t>9. Насосы водяные, масляные, вентиляторы, компрессоры - разборка, ремонт, сборка.</w:t>
              <w:br/>
              <w:t>10. Обмотки изоляционных приборов и агрегатов электрооборудования - пропитка, сушка.</w:t>
              <w:br/>
              <w:t>11. Реле-регуляторы, распределители зажигания - разборка.</w:t>
              <w:br/>
              <w:t>12. Седла клапанов - обработка шарошкой, притирка.</w:t>
              <w:br/>
              <w:t>13. Фары, замки зажигания, сигналы - разборка, ремонт, сбор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</w:rPr>
              <w:t>: Автомеха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пециальность:  </w:t>
            </w:r>
            <w:r>
              <w:rPr>
                <w:bCs/>
                <w:sz w:val="28"/>
                <w:szCs w:val="28"/>
              </w:rPr>
              <w:t>Слесарь по ремонту автомобиле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  <w:r>
              <w:rPr>
                <w:bCs/>
                <w:sz w:val="28"/>
                <w:szCs w:val="28"/>
              </w:rPr>
              <w:t>: 4-й  разряд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Cs/>
                <w:sz w:val="28"/>
                <w:szCs w:val="28"/>
              </w:rPr>
              <w:t>Характеристика работ.</w:t>
            </w:r>
            <w:r>
              <w:rPr>
                <w:sz w:val="28"/>
                <w:szCs w:val="28"/>
              </w:rPr>
              <w:t xml:space="preserve"> Ремонт и сборка дизельных, специальных грузовых автомобилей, автобусов, мотоциклов, импортных легковых автомобилей, грузовых пикапов и микроавтобусов. Разборка, ремонт, сборка сложных агрегатов, узлов и приборов и замена их при техническом обслуживании. Обкатка автомобилей и автобусов всех типов на стенде. Выявление и устранение дефектов, неисправностей в процессе регулировки и испытания агрегатов, узлов и приборов. Разбраковка деталей после разборки и мойки. Слесарная обработка деталей по 7-10-му квалитетам с применением универсальных приспособлений. Статическая и динамическая балансировка деталей и узлов сложной конфигурации, составление дефектных ведомостей.</w:t>
              <w:br/>
            </w:r>
            <w:r>
              <w:rPr>
                <w:b/>
                <w:iCs/>
                <w:sz w:val="28"/>
                <w:szCs w:val="28"/>
              </w:rPr>
              <w:t>Должен знать:</w:t>
            </w:r>
            <w:r>
              <w:rPr>
                <w:sz w:val="28"/>
                <w:szCs w:val="28"/>
              </w:rPr>
              <w:t xml:space="preserve"> устройство и назначение дизельных и специальных грузовых автомобилей и автобусов; электрические и монтажные схемы автомобил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на сборку, ремонт и регулировку агрегатов, узлов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ов; методы выявления и способы устранения сложных дефектов, обнаруженных в процессе ремонта, сборки и испытания агрегатов, узлов и приборов; правила и режимы испытаний, технические условия на испытания и сдачу агрегатов и узлов; назначение и правила применения сложных испытательных установок; устройство, назначение и правила примен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ого инструмента; конструкцию универсальных и специальных приспособлений; периодичность и объемы технического обслуживания электрооборудования и основных узлов и агрегатов автомобилей; систему допусков и посадок; квалитетов и параметров шероховатости.</w:t>
              <w:br/>
            </w: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b/>
                <w:iCs/>
                <w:sz w:val="28"/>
                <w:szCs w:val="28"/>
              </w:rPr>
              <w:t>примеры работ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. Блоки цилиндров двигателей - ремонт и сборка с кривошипно-шатунным механизмом.</w:t>
              <w:br/>
              <w:t>2. Валы распределительные - установка в блок.</w:t>
              <w:br/>
              <w:t>3. Генераторы, статоры, спидометры - разборка.</w:t>
              <w:br/>
              <w:t>4. Гидроподъемники самосвального механизма - испытания.</w:t>
              <w:br/>
              <w:t>5. Гидротрансформаторы - осмотр и разборка.</w:t>
              <w:br/>
              <w:t>6. Головки блока цилиндров дизельного двигателя - сборка, ремонт, испытания на герметичность, установка и крепление.</w:t>
              <w:br/>
              <w:t>7. Двигатели всех типов - ремонт, сборка.</w:t>
              <w:br/>
              <w:t>8. Колеса передние - регулировка угла сходимости.</w:t>
              <w:br/>
              <w:t>9. Колодки тормозные барабанов, амортизаторы, дифференциалы - ремонт и сборка.</w:t>
              <w:br/>
              <w:t>10. Компрессоры, краны тормозные - разборка, ремонт, сборка, испытания.</w:t>
              <w:br/>
              <w:t>11. Коробки передач автоматические - разборка.</w:t>
              <w:br/>
              <w:t>12. Коробки передач механические - сборка, испытания на стенде.</w:t>
              <w:br/>
              <w:t xml:space="preserve">13. Кузова автомобилей самосвалов, механизмы самосвалов - установк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подъема и опускания.</w:t>
              <w:br/>
              <w:t>14. Мосты передние и задние сцепления, валы карданные - ремонт, сборка и регулировка.</w:t>
              <w:br/>
              <w:t>15. Оси передние - проверка и правка под прессом в холодном состоянии.</w:t>
              <w:br/>
              <w:t>16. Подшипники коренные - замена вкладышей, шабрение, регулировка.</w:t>
              <w:br/>
              <w:t>17. Поршни - подбор по цилиндрам, сборка с шатунами, смена поршневых колец.</w:t>
              <w:br/>
              <w:t>18. Приборы и агрегаты электрооборудования сложные - проверка и регулировка при техническом обслуживании.</w:t>
              <w:br/>
              <w:t>19. Редукторы, дифференциалы - ремонт, сборка, испытания и установка в картер заднего моста.</w:t>
              <w:br/>
              <w:t>20. Реле-регуляторы, распределители зажигания - разборка, ремонт.</w:t>
              <w:br/>
              <w:t>21. Сальник коленчатых валов, ступицы сцепления, пальцы шаровые рулевых тяг, поворотные кулачки - замена.</w:t>
              <w:br/>
              <w:t>22. Тормоза гидравлические и пневматические - разборка.</w:t>
              <w:br/>
              <w:t>23. Управление рулевое - ремонт, сборка, регулировка.</w:t>
              <w:br/>
              <w:t>24. Шатуны в сборе с поршнями - проверка на приборе.</w:t>
              <w:br/>
              <w:t>25. Шатуны - смена втулок в верхней головке шатуна с подгонкой по поршневому пальцу; окончательная пригонка по шейкам коленчатого вала по отвесу в четырех положениях.</w:t>
              <w:br/>
              <w:t>26. Электропровода автомобилей - установка по схем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:</w:t>
            </w:r>
            <w:r>
              <w:rPr>
                <w:sz w:val="28"/>
                <w:szCs w:val="28"/>
              </w:rPr>
              <w:t xml:space="preserve"> Автомеха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ератор заправочных стан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валификация: </w:t>
            </w:r>
            <w:r>
              <w:rPr>
                <w:bCs/>
                <w:sz w:val="28"/>
                <w:szCs w:val="28"/>
              </w:rPr>
              <w:t>2-й разря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</w:t>
            </w:r>
            <w:r>
              <w:rPr>
                <w:sz w:val="28"/>
                <w:szCs w:val="28"/>
              </w:rPr>
              <w:t xml:space="preserve">: принцип работы обслуживаемого заправочного оборудования; назначение и внешние отличия нефтепродуктов; наименования, марки и сорта отпускаемых нефтепродуктов; наименование 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менения контрольно-измерительных приборов; правила оформления документации на принимаемые и реализованные нефтепродукты; правила хранения и отпуска нефтепродукт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полнять примеры работ:</w:t>
            </w:r>
            <w:r>
              <w:rPr>
                <w:sz w:val="28"/>
                <w:szCs w:val="28"/>
              </w:rPr>
              <w:t xml:space="preserve"> Заправка горючими и смазочными материалами: бензином, керосином, маслом и т.д. автомобилей, мототранспорта, тракторов, всевозможных установок, судов и других транспортных средств вручную и с помощью топливно-раздаточных колонок. Отпуск этих материалов водителям транспортных средств. Проверка давления воздуха в шинах. Отпуск нефтепродуктов, расфасованных в мелкую тару. Продажа запчастей. Прием нефтепродуктов и смазочных материалов. Отбор проб для проведения лабораторных анализов. Оформление документов на принимаемые и реализованные продукты. Составление отчета за сме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фессия:</w:t>
            </w:r>
            <w:r>
              <w:rPr>
                <w:sz w:val="28"/>
                <w:szCs w:val="28"/>
              </w:rPr>
              <w:t xml:space="preserve"> Автомеха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ератор заправочных стан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валификация: </w:t>
            </w:r>
            <w:r>
              <w:rPr>
                <w:bCs/>
                <w:sz w:val="28"/>
                <w:szCs w:val="28"/>
              </w:rPr>
              <w:t>3-й разря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:</w:t>
            </w:r>
            <w:r>
              <w:rPr>
                <w:sz w:val="28"/>
                <w:szCs w:val="28"/>
              </w:rPr>
              <w:t xml:space="preserve"> устройство обслуживаемого заправочного оборудования, контрольно-измерительных приборов; физические и химические свойства нефтепродуктов; наименование, марки и сорта всех нефтепродуктов, применяемых для заправки транспортных средств в зимнее и летнее время; порядок оформления заявок и материально-отчетной документации; сроки государственной проверки измерительной аппаратуры и прибор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примеры работ</w:t>
            </w:r>
            <w:r>
              <w:rPr>
                <w:sz w:val="28"/>
                <w:szCs w:val="28"/>
              </w:rPr>
              <w:t xml:space="preserve">: Заправка горючими и смазочными материалами: бензином, керосином, маслом и т.д. автомобилей, мототранспорта, тракторов, летательных аппаратов, судов и других транспортных средств с помощью механических и полуавтоматических средств заправки. Заправка летательных аппаратов с помощью передвижных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заправки производительностью до 500 л/мин. Доливка воды в радиаторы и заливка аккумуляторной жидкости. Представление заявок на проведение ремонта оборудования и прием его из ремонта. Представление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явок на доставку нефтепродуктов к пунктам заправки. Ведение материально-отчетной документац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сроков государственной проверки измерительной аппаратуры и приборов. Устранение мелких неисправностей, чистка и смазывание обслуживаемого оборуд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фессия:</w:t>
            </w:r>
            <w:r>
              <w:rPr>
                <w:sz w:val="28"/>
                <w:szCs w:val="28"/>
              </w:rPr>
              <w:t xml:space="preserve"> Автомеха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ератор заправочных стан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валификация: </w:t>
            </w:r>
            <w:r>
              <w:rPr>
                <w:bCs/>
                <w:sz w:val="28"/>
                <w:szCs w:val="28"/>
              </w:rPr>
              <w:t>4-й разря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</w:t>
            </w:r>
            <w:r>
              <w:rPr>
                <w:sz w:val="28"/>
                <w:szCs w:val="28"/>
              </w:rPr>
              <w:t>: правила эксплуатации резервуаров, технологических трубопроводов, топливораздаточного оборудования и электронно-автоматической системы управления; схемы топливных и масляных систем летательных аппаратов; устройство и правила эксплуатации стационарных систем централизованной заправки самолетов топливом; правила проведения оперативно-аэродромного контроля качества авиационных горюче-смазочных материалов на содержание воды и механических примесей с помощью автоматических и химических методов; правила технической эксплуатации оборудования передвижной автозаправочной станции (АЭС) с пусковым бензоэлектрическим агрегатом и двигателем внутреннего сгорания и электрощита; порядок установки на рабочем месте передвижной АЭС и подсоединения электропитания; порядок подготовки и запуска двигателя внутреннего сгор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примеры работ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равка горючими и смазочными материалами, бензином, керосином, маслом и т.д. автомашин, мототранспорта, тракторов, летательных аппаратов, судов и других транспортных средств с помощью автоматических и механических средств заправки с дистанционным управлением. Заправка летательных аппаратов с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ю передвижных средств заправки производительностью свыше 500 л/мин. Проверка исправности топливо- и маслораздаточного оборудования, автоматики управления и электрораспределительных щитов. Контро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 представления к проверке топливораздаточных колонок и измерительных устройств госповерителям. Представление заявок на проведение ремонта оборудования и прием его из ремонта. Подсоединение передвижной автозаправочной станции к источникам питания; приведение в рабочее состояние бензоэлектрического агрегата с двигателем внутреннего сгорания, генератора и электрощита управления. Устранение мелких неисправностей в автоматике дистанционного управления средств заправ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фессия:</w:t>
            </w:r>
            <w:r>
              <w:rPr>
                <w:sz w:val="28"/>
                <w:szCs w:val="28"/>
              </w:rPr>
              <w:t xml:space="preserve"> Автомеханик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транспортного сред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валификация: </w:t>
            </w:r>
            <w:r>
              <w:rPr>
                <w:sz w:val="28"/>
                <w:szCs w:val="28"/>
              </w:rPr>
              <w:t>Категория «В, 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/>
                <w:bCs/>
                <w:iCs/>
                <w:sz w:val="28"/>
                <w:szCs w:val="28"/>
              </w:rPr>
              <w:t xml:space="preserve">олжен знать: 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/>
            </w:pPr>
            <w:r>
              <w:rPr>
                <w:sz w:val="28"/>
                <w:szCs w:val="28"/>
              </w:rPr>
              <w:t>- назначение, расположение, принцип действия основных механизмов и приборов транспортного средства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/>
            </w:pPr>
            <w:r>
              <w:rPr>
                <w:sz w:val="28"/>
                <w:szCs w:val="28"/>
              </w:rPr>
              <w:t>- Правила дорожного движения, основы законодательства в сфере дорожного движения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/>
            </w:pPr>
            <w:r>
              <w:rPr>
                <w:sz w:val="28"/>
                <w:szCs w:val="28"/>
              </w:rPr>
              <w:t>- основы безопасного управления транспортными средствами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/>
            </w:pPr>
            <w:r>
              <w:rPr>
                <w:sz w:val="28"/>
                <w:szCs w:val="28"/>
              </w:rPr>
              <w:t>- 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/>
            </w:pPr>
            <w:r>
              <w:rPr>
                <w:sz w:val="28"/>
                <w:szCs w:val="28"/>
              </w:rPr>
              <w:t>- 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емы и последовательность действий при оказании доврачебной 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при дорожно-транспортных происшествиях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/>
            </w:pPr>
            <w:r>
              <w:rPr>
                <w:sz w:val="28"/>
                <w:szCs w:val="28"/>
              </w:rPr>
              <w:t>- порядок выполнения контрольного осмотра транспортного средства перед поездкой и работ по его техническому обслуживанию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Должен уметь:</w:t>
            </w:r>
          </w:p>
          <w:p>
            <w:pPr>
              <w:pStyle w:val="Normal"/>
              <w:autoSpaceDE w:val="false"/>
              <w:spacing w:lineRule="auto" w:line="360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- безопасно управлять транспортным средством в различных дорожных и метеорологических условиях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блюдать Правила дорожного движения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rPr/>
            </w:pPr>
            <w:r>
              <w:rPr>
                <w:sz w:val="28"/>
                <w:szCs w:val="28"/>
              </w:rPr>
              <w:t>- управлять своим эмоциональным состоянием, уважать права других  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- выполнять контрольный осмотр транспортного средства перед выездом и при выполнении поездки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- заправлять транспортное средство горюче-смазочными материалами и специальными жидкостями с соблюдением современных экологических требований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- обеспечивать безопасную посадку и высадку пассажиров, их перевозку, либо прием, размещение и перевозку грузов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- уверенно действовать в нештатных ситуациях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- 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обращаться к специалистам за устранением выявленных технических неисправностей; - совершенствовать свои навыки управления транспортным средством.           58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ребования к результатам освоения основной профессиональной образовательной программы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bookmarkStart w:id="0" w:name="sub_51"/>
            <w:bookmarkEnd w:id="0"/>
            <w:r>
              <w:rPr>
                <w:b/>
                <w:sz w:val="28"/>
                <w:szCs w:val="28"/>
              </w:rPr>
              <w:t>Выпускник, освоивший ОПОП (</w:t>
            </w:r>
            <w:r>
              <w:rPr>
                <w:sz w:val="28"/>
                <w:szCs w:val="28"/>
              </w:rPr>
              <w:t>основная профессиона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ая программа ) по професс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ПО</w:t>
            </w:r>
            <w:r>
              <w:rPr>
                <w:b/>
                <w:sz w:val="28"/>
                <w:szCs w:val="28"/>
              </w:rPr>
              <w:t>, должен обладать общими компетенциями (ОК), включающими способность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1" w:name="sub_51"/>
            <w:bookmarkStart w:id="2" w:name="sub_511"/>
            <w:bookmarkEnd w:id="1"/>
            <w:bookmarkEnd w:id="2"/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3" w:name="sub_511"/>
            <w:bookmarkStart w:id="4" w:name="sub_512"/>
            <w:bookmarkEnd w:id="3"/>
            <w:bookmarkEnd w:id="4"/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5" w:name="sub_512"/>
            <w:bookmarkStart w:id="6" w:name="sub_513"/>
            <w:bookmarkEnd w:id="5"/>
            <w:bookmarkEnd w:id="6"/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7" w:name="sub_513"/>
            <w:bookmarkStart w:id="8" w:name="sub_514"/>
            <w:bookmarkEnd w:id="7"/>
            <w:bookmarkEnd w:id="8"/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9" w:name="sub_514"/>
            <w:bookmarkStart w:id="10" w:name="sub_515"/>
            <w:bookmarkEnd w:id="9"/>
            <w:bookmarkEnd w:id="10"/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11" w:name="sub_515"/>
            <w:bookmarkStart w:id="12" w:name="sub_516"/>
            <w:bookmarkEnd w:id="11"/>
            <w:bookmarkEnd w:id="12"/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13" w:name="sub_516"/>
            <w:bookmarkStart w:id="14" w:name="sub_517"/>
            <w:bookmarkEnd w:id="13"/>
            <w:bookmarkEnd w:id="14"/>
            <w:r>
              <w:rPr>
                <w:sz w:val="28"/>
                <w:szCs w:val="28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bookmarkStart w:id="15" w:name="sub_517"/>
            <w:bookmarkStart w:id="16" w:name="sub_52"/>
            <w:bookmarkEnd w:id="15"/>
            <w:bookmarkEnd w:id="16"/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ускник, освоивший ОПОП НПО, должен обладать профессиональными компетенциями (ПК), соответствующими основным ви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ой деятельност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bookmarkStart w:id="17" w:name="sub_52"/>
            <w:bookmarkStart w:id="18" w:name="sub_5021"/>
            <w:bookmarkEnd w:id="17"/>
            <w:bookmarkEnd w:id="18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ическое обслуживание и ремонт автотранспорт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19" w:name="sub_5021"/>
            <w:bookmarkStart w:id="20" w:name="sub_5211"/>
            <w:bookmarkEnd w:id="19"/>
            <w:bookmarkEnd w:id="20"/>
            <w:r>
              <w:rPr>
                <w:sz w:val="28"/>
                <w:szCs w:val="28"/>
              </w:rPr>
              <w:t>ПК 1.1. Диагностировать автомобиль, его агрегаты и систем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21" w:name="sub_5211"/>
            <w:bookmarkStart w:id="22" w:name="sub_5212"/>
            <w:bookmarkEnd w:id="21"/>
            <w:bookmarkEnd w:id="22"/>
            <w:r>
              <w:rPr>
                <w:sz w:val="28"/>
                <w:szCs w:val="28"/>
              </w:rPr>
              <w:t>ПК 1.2. Выполнять работы по различным видам технического обслужива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23" w:name="sub_5212"/>
            <w:bookmarkStart w:id="24" w:name="sub_5213"/>
            <w:bookmarkEnd w:id="23"/>
            <w:bookmarkEnd w:id="24"/>
            <w:r>
              <w:rPr>
                <w:sz w:val="28"/>
                <w:szCs w:val="28"/>
              </w:rPr>
              <w:t xml:space="preserve">ПК 1.3. Разбирать, собирать узлы и агрегаты автомобиля и устранять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25" w:name="sub_5213"/>
            <w:bookmarkStart w:id="26" w:name="sub_5214"/>
            <w:bookmarkEnd w:id="25"/>
            <w:bookmarkEnd w:id="26"/>
            <w:r>
              <w:rPr>
                <w:sz w:val="28"/>
                <w:szCs w:val="28"/>
              </w:rPr>
              <w:t>ПК 1.4. Оформлять отчетную документацию по техническому обслуживанию.</w:t>
            </w:r>
          </w:p>
          <w:p>
            <w:pPr>
              <w:pStyle w:val="Normal"/>
              <w:spacing w:lineRule="auto" w:line="360"/>
              <w:jc w:val="both"/>
              <w:rPr/>
            </w:pPr>
            <w:bookmarkStart w:id="27" w:name="sub_5214"/>
            <w:bookmarkStart w:id="28" w:name="sub_5022"/>
            <w:bookmarkEnd w:id="27"/>
            <w:bookmarkEnd w:id="28"/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анспортировка грузов и перевозка пассажиров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29" w:name="sub_5022"/>
            <w:bookmarkStart w:id="30" w:name="sub_5221"/>
            <w:bookmarkEnd w:id="29"/>
            <w:bookmarkEnd w:id="30"/>
            <w:r>
              <w:rPr>
                <w:sz w:val="28"/>
                <w:szCs w:val="28"/>
              </w:rPr>
              <w:t>ПК 2.1. Управлять автомобилями категорий "В" и "С"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31" w:name="sub_5221"/>
            <w:bookmarkStart w:id="32" w:name="sub_5222"/>
            <w:bookmarkEnd w:id="31"/>
            <w:bookmarkEnd w:id="32"/>
            <w:r>
              <w:rPr>
                <w:sz w:val="28"/>
                <w:szCs w:val="28"/>
              </w:rPr>
              <w:t>ПК 2.2. Выполнять работы по транспортировке грузов и перевозке пассажиров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33" w:name="sub_5222"/>
            <w:bookmarkStart w:id="34" w:name="sub_5223"/>
            <w:bookmarkEnd w:id="33"/>
            <w:bookmarkEnd w:id="34"/>
            <w:r>
              <w:rPr>
                <w:sz w:val="28"/>
                <w:szCs w:val="28"/>
              </w:rPr>
              <w:t>ПК 2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35" w:name="sub_5223"/>
            <w:bookmarkStart w:id="36" w:name="sub_5224"/>
            <w:bookmarkEnd w:id="35"/>
            <w:bookmarkEnd w:id="36"/>
            <w:r>
              <w:rPr>
                <w:sz w:val="28"/>
                <w:szCs w:val="28"/>
              </w:rPr>
              <w:t>ПК 2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37" w:name="sub_5224"/>
            <w:bookmarkStart w:id="38" w:name="sub_5225"/>
            <w:bookmarkEnd w:id="37"/>
            <w:bookmarkEnd w:id="38"/>
            <w:r>
              <w:rPr>
                <w:sz w:val="28"/>
                <w:szCs w:val="28"/>
              </w:rPr>
              <w:t>ПК 2.5. Работать с документацией установленной форм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39" w:name="sub_5225"/>
            <w:bookmarkStart w:id="40" w:name="sub_5226"/>
            <w:bookmarkEnd w:id="39"/>
            <w:bookmarkEnd w:id="40"/>
            <w:r>
              <w:rPr>
                <w:sz w:val="28"/>
                <w:szCs w:val="28"/>
              </w:rPr>
              <w:t>ПК 2.6.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bookmarkStart w:id="41" w:name="sub_5226"/>
            <w:bookmarkStart w:id="42" w:name="sub_5023"/>
            <w:bookmarkEnd w:id="41"/>
            <w:bookmarkEnd w:id="42"/>
            <w:r>
              <w:rPr>
                <w:b/>
                <w:sz w:val="28"/>
                <w:szCs w:val="28"/>
              </w:rPr>
              <w:t>Заправка транспортных средств горючими и смазочными материалам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43" w:name="sub_5023"/>
            <w:bookmarkStart w:id="44" w:name="sub_5231"/>
            <w:bookmarkEnd w:id="43"/>
            <w:bookmarkEnd w:id="44"/>
            <w:r>
              <w:rPr>
                <w:sz w:val="28"/>
                <w:szCs w:val="28"/>
              </w:rPr>
              <w:t>ПК 3.1. Производить заправку горючими и смазочными материалами транспортных средств на заправочных станциях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45" w:name="sub_5231"/>
            <w:bookmarkStart w:id="46" w:name="sub_5232"/>
            <w:bookmarkEnd w:id="45"/>
            <w:bookmarkEnd w:id="46"/>
            <w:r>
              <w:rPr>
                <w:sz w:val="28"/>
                <w:szCs w:val="28"/>
              </w:rPr>
              <w:t>ПК 3.2. Проводить технический осмотр и ремонт оборудования заправочных станций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bookmarkStart w:id="47" w:name="sub_5232"/>
            <w:bookmarkStart w:id="48" w:name="sub_5233"/>
            <w:bookmarkEnd w:id="47"/>
            <w:bookmarkEnd w:id="48"/>
            <w:r>
              <w:rPr>
                <w:sz w:val="28"/>
                <w:szCs w:val="28"/>
              </w:rPr>
              <w:t>ПК 3.3. Вести и оформлять учетно-отчетную и планирующую документац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9" w:name="sub_5233"/>
            <w:bookmarkStart w:id="50" w:name="sub_5233"/>
            <w:bookmarkEnd w:id="5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ы промежуточной аттестации (по итогам практики)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е выполнение практической квалификационной работы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  требованиям квалификационной характеристики для данного уровня квалификации по осваиваемой профессии (разряда, категории и т.п.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 с обучающимися на заседании комиссии  для определения соответствия его знаний требованиям квалификационной характеристик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актическую  квалификационную работу выдаются обучающимся не позднее чем за 15 дней до ее проведе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оценивается в соответствии с «Критериями оценки по производственному обучению» в баллах по пятибалльной систе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ок учебной и производственной  прак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«5»: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шибочное, уверенное и волне самостоятельное выполнение всех приёмов и методов операции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е соответствие выполненного изделия техническим требованиям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и качественная организация труда и рабочего места перед      работой, во время работы и после её окончания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блюдение правил по охране труда. 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«4»: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е и самостоятельное выполнение основных приёмов и методов операции при наличии несущественных недочетов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 выполненного изделия техническим требования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организации труда, рабочего места, безопасности при наличии единичных нарушений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«3»: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приемов операции с нарушениями, не приводящими к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у, затруднения в пользовании контрольно-измерительным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м или оборудованием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четы и отступления от технических требований в пределах нормы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четы в организации труда и рабочего места, затруднения в пользовании технологической картой, нарушения в организации труда, исправляемые по замечанию мастера, 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«2»: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бые нарушения в приемах и способах выполнения операции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в работе;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ественные недостатки в организации труда и рабочего ме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литературы и средств обуч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чев В.А. «Устройство и техническое обслуживание автомобилей», М,Академия,20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чев В.А.  «Устройство и техническое обслуживание легковых автомобилей», М, Академия,20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бинин А.А. «Автомобили с дизельными двигателями», М,ВШ,19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А.А. «Грузовые автомобили», М,Профизд.,20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Шестопалов С.К. «Устройство, техническое обслуживание и ремонт легковых автомобилей», М, Академия,200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енников В.М. и др. «Автомобиль категории В». Учебник водителя., М,Транспорт,19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ровский Б.С. «Слесарное дело», М, Академия,200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киенко Н.И. «Слесарное дело», М,ВШ,186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ылов В.Ю. «Слесарные и слесарно-сборочные работы», Ленинград, Лениздат, 19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аразов А.М. «Динамическое обеспечение технического обслуживания и ремонта автомобилей», М, ВШ,19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дичев В.А. «Грузовые автомобили. Устройство и техническое обслуживание» Альбом плакатов.М,Академия,20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ретьяков А.М., Петров А.Д. «Справочник молодого слесаря по техническому обслуживанию и ремонту автомобилей»,М,ВШ,198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мянцев С.И. и др. «Техническое обслуживание и ремонт автомобилей», М, Академия,198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рамаренко Г.В. «Техническая эксплуатация автомобилей», М,Транспорт,198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Роговцев В.А. «Устройство и эксплуатация автотранспортных средств»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, Транспорт,1991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5. Правила дорожного движения с изменения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 20.11.2010 г.    М.:Третий Рим. 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6. Экзаменационные тематические задачи с измен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 20.11.2010 г. М.:Третий Рим. 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44" w:hanging="0"/>
              <w:rPr/>
            </w:pPr>
            <w:r>
              <w:rPr>
                <w:bCs/>
                <w:sz w:val="28"/>
                <w:szCs w:val="28"/>
              </w:rPr>
              <w:t>17. Экзаменационные билеты с комментариями  категорий «А,В» и «С,Д» с изменениями на 20.11.2010 г. М.:Третий Рим. 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Первая медицинская помощь. Учебник. 200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9.   А.А. Пинт. Самоучитель безопасной езды. М: Зо рулем. 200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20. Майборода. Основы безопасного вождения автомоби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1. В.Г. Коваленко, А.С. Сафонов , А. И. Ушаков, В. Шергалис. 22.   Автозаправочные станции: оборудование, эксплуатац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зопасность. Изд.: ДНК.2010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3.   А.Н. Волгушев, А.С. Сафонов , А. И. Ушаков. АЗ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Оборудование,     эксплуатация. Изд.: ДНК.2001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008000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0005643.4/" TargetMode="External"/><Relationship Id="rId4" Type="http://schemas.openxmlformats.org/officeDocument/2006/relationships/hyperlink" Target="garantf1://1205770.1000/" TargetMode="External"/><Relationship Id="rId5" Type="http://schemas.openxmlformats.org/officeDocument/2006/relationships/hyperlink" Target="garantf1://1205770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0:00Z</dcterms:created>
  <dc:creator>Константин</dc:creator>
  <dc:description/>
  <cp:keywords/>
  <dc:language>en-US</dc:language>
  <cp:lastModifiedBy>Dasya</cp:lastModifiedBy>
  <cp:lastPrinted>2012-01-14T13:45:00Z</cp:lastPrinted>
  <dcterms:modified xsi:type="dcterms:W3CDTF">2012-01-14T09:48:00Z</dcterms:modified>
  <cp:revision>24</cp:revision>
  <dc:subject/>
  <dc:title>                                                                        Утверждаю зам</dc:title>
</cp:coreProperties>
</file>