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Урок технологии.</w:t>
      </w:r>
    </w:p>
    <w:p>
      <w:pPr>
        <w:pStyle w:val="Normal"/>
        <w:jc w:val="center"/>
        <w:rPr/>
      </w:pPr>
      <w:r>
        <w:rPr>
          <w:sz w:val="40"/>
          <w:szCs w:val="40"/>
        </w:rPr>
        <w:t>7 класс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>«Аппликация»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80" w:hanging="0"/>
        <w:jc w:val="right"/>
        <w:rPr>
          <w:sz w:val="36"/>
          <w:szCs w:val="36"/>
        </w:rPr>
      </w:pPr>
      <w:r>
        <w:rPr>
          <w:sz w:val="36"/>
          <w:szCs w:val="36"/>
        </w:rPr>
        <w:t>Разработан учителем технологии</w:t>
      </w:r>
    </w:p>
    <w:p>
      <w:pPr>
        <w:pStyle w:val="Normal"/>
        <w:ind w:left="5280" w:hanging="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МБОУ «Верхнекужебарская средняя  общеобразовательная школа им. В. П. Астафьева»,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Каратуз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</w:t>
      </w:r>
      <w:r>
        <w:rPr>
          <w:sz w:val="36"/>
          <w:szCs w:val="36"/>
        </w:rPr>
        <w:t>Селиной Еленой Владимировн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 xml:space="preserve">План-конспект урока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Тема урока </w:t>
      </w:r>
      <w:r>
        <w:rPr>
          <w:b/>
          <w:sz w:val="44"/>
          <w:szCs w:val="44"/>
        </w:rPr>
        <w:t>«</w:t>
      </w:r>
      <w:r>
        <w:rPr>
          <w:sz w:val="44"/>
          <w:szCs w:val="44"/>
        </w:rPr>
        <w:t>Аппликация</w:t>
      </w:r>
      <w:r>
        <w:rPr>
          <w:b/>
          <w:sz w:val="44"/>
          <w:szCs w:val="44"/>
        </w:rPr>
        <w:t>»</w:t>
      </w:r>
    </w:p>
    <w:p>
      <w:pPr>
        <w:pStyle w:val="Normal"/>
        <w:rPr/>
      </w:pPr>
      <w:r>
        <w:rPr>
          <w:b/>
          <w:sz w:val="32"/>
          <w:szCs w:val="32"/>
        </w:rPr>
        <w:t>Цели урока</w:t>
      </w:r>
      <w:r>
        <w:rPr>
          <w:b/>
          <w:sz w:val="40"/>
          <w:szCs w:val="40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знакомить с техническими условиями и приёмами выполнения накладной аппликации, научить выполнять её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вивать представление о взаимосвязи практического назначения изделия, его формы, материала и цвета с украш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ние необходимости декоративной переработки изображаемых в вышивке предметов  и образов реального мира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вершенствовать  у детей способность эстетического восприятия декоративно-приклад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ые пособия: </w:t>
      </w:r>
      <w:r>
        <w:rPr>
          <w:sz w:val="28"/>
          <w:szCs w:val="28"/>
        </w:rPr>
        <w:t>таблицы с рисунками (фотографиями, иллюстрациями) предметов и образов реального мира и их декоративной переработки – стилизации; отделочные материалы, образцы видов отделки: аппликации, вышивки, эскизы расположения узоров; виды швов: петельный, тамбурный, стебельчатый, крестообразный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Оборудование и инструменты: </w:t>
      </w:r>
      <w:r>
        <w:rPr>
          <w:sz w:val="28"/>
          <w:szCs w:val="28"/>
        </w:rPr>
        <w:t>утюг, гладильная доска, ножницы, иголки,  лоскутки ткани одноцветные и различных рисунков и расцветок для аппликации, нитки мулине, копировальная бумага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534"/>
        <w:gridCol w:w="288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Организационная ча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5 мин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Актуализация опорных зн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 тема нашего урока «Аппликация».</w:t>
            </w:r>
          </w:p>
          <w:p>
            <w:pPr>
              <w:pStyle w:val="Normal"/>
              <w:ind w:firstLine="600"/>
              <w:rPr/>
            </w:pPr>
            <w:r>
              <w:rPr>
                <w:sz w:val="28"/>
                <w:szCs w:val="28"/>
              </w:rPr>
              <w:t>В переводе с латинского слова аппликация означает «прикладыв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 начальной школе вы уже занимались этим видом работы, но аппликация была из каких материал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строим логическую схему и посмотрим что представляет собой апплик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 учащихся на партах лежат аншлаги со словами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бума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дного материала.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9525</wp:posOffset>
                      </wp:positionV>
                      <wp:extent cx="1752600" cy="228600"/>
                      <wp:effectExtent l="0" t="5080" r="635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2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pt,0.75pt" to="245.25pt,1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5310</wp:posOffset>
                      </wp:positionH>
                      <wp:positionV relativeFrom="paragraph">
                        <wp:posOffset>9525</wp:posOffset>
                      </wp:positionV>
                      <wp:extent cx="1676400" cy="228600"/>
                      <wp:effectExtent l="1270" t="5080" r="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0.75pt" to="377.25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47955</wp:posOffset>
                      </wp:positionV>
                      <wp:extent cx="990600" cy="342900"/>
                      <wp:effectExtent l="0" t="5080" r="190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pt,11.65pt" to="101.25pt,3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47955</wp:posOffset>
                      </wp:positionV>
                      <wp:extent cx="1066800" cy="914400"/>
                      <wp:effectExtent l="0" t="3810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6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pt,11.65pt" to="101.25pt,8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147955</wp:posOffset>
                      </wp:positionV>
                      <wp:extent cx="76200" cy="914400"/>
                      <wp:effectExtent l="31750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pt,11.65pt" to="101.25pt,8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147955</wp:posOffset>
                      </wp:positionV>
                      <wp:extent cx="609600" cy="342900"/>
                      <wp:effectExtent l="2540" t="4445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pt,11.65pt" to="149.25pt,3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Материал                                                 По способу прикреп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82110</wp:posOffset>
                      </wp:positionH>
                      <wp:positionV relativeFrom="paragraph">
                        <wp:posOffset>172085</wp:posOffset>
                      </wp:positionV>
                      <wp:extent cx="381000" cy="342900"/>
                      <wp:effectExtent l="635" t="3810" r="381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3pt,13.55pt" to="359.25pt,4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63110</wp:posOffset>
                      </wp:positionH>
                      <wp:positionV relativeFrom="paragraph">
                        <wp:posOffset>172085</wp:posOffset>
                      </wp:positionV>
                      <wp:extent cx="914400" cy="342900"/>
                      <wp:effectExtent l="1905" t="5080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13.55pt" to="431.25pt,4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аппл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                природный материал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(семечки, листья и т.д.)              приклеивание        при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леем                 различ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154305</wp:posOffset>
                      </wp:positionV>
                      <wp:extent cx="762000" cy="342900"/>
                      <wp:effectExtent l="0" t="4445" r="254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12.15pt" to="443.25pt,39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29910</wp:posOffset>
                      </wp:positionH>
                      <wp:positionV relativeFrom="paragraph">
                        <wp:posOffset>154305</wp:posOffset>
                      </wp:positionV>
                      <wp:extent cx="381000" cy="342900"/>
                      <wp:effectExtent l="3810" t="3810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3pt,12.15pt" to="473.25pt,3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ткань              кожа                                                </w:t>
            </w:r>
            <w:r>
              <w:rPr/>
              <w:t>(ПВА, «Момент»)</w:t>
            </w:r>
            <w:r>
              <w:rPr>
                <w:sz w:val="28"/>
                <w:szCs w:val="28"/>
              </w:rPr>
              <w:t xml:space="preserve">             стежкам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ручными      машинны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 мин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Формирование новых умений и навыков.</w:t>
            </w:r>
          </w:p>
          <w:p>
            <w:pPr>
              <w:pStyle w:val="Normal"/>
              <w:ind w:firstLine="600"/>
              <w:rPr/>
            </w:pPr>
            <w:r>
              <w:rPr>
                <w:sz w:val="28"/>
                <w:szCs w:val="28"/>
              </w:rPr>
              <w:t>Накладное шитьё существует с давних времён. Люди украшают свою одежду и другие бытовые вещи, накладывая на них в соответствии с узором различные кусочки материала – ткань, кожу, мех –  и закрепляя их нитками на ткани различными ручными стежками.</w:t>
            </w:r>
          </w:p>
          <w:p>
            <w:pPr>
              <w:pStyle w:val="Normal"/>
              <w:ind w:firstLine="600"/>
              <w:rPr/>
            </w:pPr>
            <w:r>
              <w:rPr>
                <w:sz w:val="28"/>
                <w:szCs w:val="28"/>
              </w:rPr>
              <w:t>- Какие ручные стежки вы знаете?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этом стежки должны плотно прилегать друг к другу. Кроме ручных приёмов используются разнообразные декоративные строчки, выполняемые на современных швейных машинах.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хнике накладного шитья орнамент может быть самый разнообразный: геометрический, тематический. Ткань  изделия, ткань аппликации и нитки, используемые для вышивки, предварительно проверяют на прочность окраски. Для аппликации удобно пользоваться несыпучими тканями. Особенно хороши ткани типа сукна, драпа, тонкой искусственной и натуральной кожи. При выполнении накладного шитья из кусочков тонких тканей – ситца, сатина, фланели, байки -  проклеивают с изнаночной стороны флезилином или дублерином для предохранения от осыпания нитей по срезам.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иготовленную, таким образом, ткань переводят рисунок для аппликации, учитывая при этом направление нитей ткани изделия и накладки: долевые нити накладки должны располагаться по долевым нитям изделия, а поперечные нити – по поперечным. 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это необходимо учитывать?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рисунка осуществляется с помощью коп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ной бумаги, если цвет ткани или структура её не позв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яет использовать копировальную бумагу, то по рисунку делают выкройки из плотной бумаги или картона, нак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вают на нужную ткань и обводят цветным карандашом, или тонким кусочком сухого мыла.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ные детали узора примётывают к основной ткани-фону нитками мулине, шелковыми, или лавсановыми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 прикреплять аппликацию хлопчатобумажными нитками?</w:t>
            </w:r>
          </w:p>
          <w:p>
            <w:pPr>
              <w:pStyle w:val="Normal"/>
              <w:ind w:first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прямые, петельные, тамбурные,  косые, крестообраз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после стирки изделия, место прикрепления аппликации может стянуть, если она неверно  расположе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Нет. Так как со временем х/б нитки выцветают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Применение полученных навы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самостоятельная работ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тем как приступить к выполнению аппликации, необходимо правильно организовать рабочее место, обратить внимание учащихся на соблюдение эстетических требований при аппликации: длина стежка,  цвет ниток и ткани-ф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правила безопасного труда при использовании ножниц иголок. И соблюдать эти правила во врем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Для создания творческой обстановки включить лёгкую музык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инструктаж. Указать на ошибки, которые могут допустить ученики  во время выполнения работы, и помочь исправить 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 по инструкционным кар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веты:</w:t>
            </w:r>
          </w:p>
          <w:p>
            <w:pPr>
              <w:pStyle w:val="Normal"/>
              <w:rPr/>
            </w:pPr>
            <w:r>
              <w:rPr/>
              <w:t>- Ножницы с сомкнутыми лезвиями должны находиться справа от работающего кольцами к нему. Передают их, сомкнув лезвиями, кольцами вперёд.</w:t>
            </w:r>
          </w:p>
          <w:p>
            <w:pPr>
              <w:pStyle w:val="Normal"/>
              <w:rPr/>
            </w:pPr>
            <w:r>
              <w:rPr/>
              <w:t>- Нельзя шить ржавой и тупой иглой.</w:t>
            </w:r>
          </w:p>
          <w:p>
            <w:pPr>
              <w:pStyle w:val="Normal"/>
              <w:rPr/>
            </w:pPr>
            <w:r>
              <w:rPr/>
              <w:t>- Нельзя вкалывать иголки в одежду, стол или другие предметы. Иголки надо хранить в игольнице или подушечке.</w:t>
            </w:r>
          </w:p>
          <w:p>
            <w:pPr>
              <w:pStyle w:val="Normal"/>
              <w:rPr/>
            </w:pPr>
            <w:r>
              <w:rPr/>
              <w:t>- Не прикусывать нитки зубами – можно испортить эмаль и поранить губы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Подведение итогов уро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</w:rPr>
              <w:t>.Вопросы для повтор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аппликац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одготовить ткань для аппликац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и стежками прикрепляют аппликаци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еревести рисунок на ткань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</w:t>
            </w:r>
          </w:p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В переводе с латинского слова аппликация означает «прикладывание». Аппликация из ткани – накладное шитьё.</w:t>
            </w:r>
          </w:p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ить на прочность окраски, и при выполнении накладного шитья из кусочков тонких тканей – проклеивают с изнаночной стороны флезилином или дублерином для предохранения от осыпания нитей по срезам.</w:t>
            </w:r>
          </w:p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етельными, тамбурными, косыми, крестообраз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Перевод рисунка осуществляется с помощью копировальной бумаги, или пользуются лекало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</w:rPr>
              <w:t>Анализ выполненной работы и 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, каждую работу  учитывая аккуратность и правильность выполнения  ручных стежков пришитой апплик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у  выполненных рабо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: Аппликация, или накладное шитьё очень интересный, простой и нетрудоёмкий вид творческ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рабочего места каждой девочкой.</w:t>
            </w:r>
          </w:p>
        </w:tc>
      </w:tr>
    </w:tbl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ая карта выполнения аппликации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рать аппликацию для работы (из предложенных учителем образц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рать ткань-фон для панно. Эта ткань должна быть больше, чем сама апплик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ранную аппликацию вырезают отступая от края на 2-3 мм от контура рису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клеить утюгом, с изнанки аппликации, дублерин или флизилин для предохранения нитей от осып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метить место расположения аппликации на основной ткани-фона (учитывая направление долевых и поперечных нитей на основной ткани и аппликации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обрать нитки мулине или катушечные (полиэстер, лавсановые, шёлковые) по цвету кромки апплик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тать аппликацию по краю к основной ткани-фону мелкими стежками швом «вперёд иголку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шить аппликацию по краю к основной ткани  косыми, петельными или тамбурными стеж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краям панно выдернуть нитки – получить бахрому шириной 1 см. или приметать и пристрочить тесьму машинной строч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ь петли из тесьмы. Прикрепить их ручными стежками с изнаночной стороны к верхним углам панно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клеить основную ткань по краю на картон такого же формат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ь рамку из цветной бумаг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метить с изнаночной стороны картинки место под петельку  и приклеить её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10" w:right="249" w:gutter="0" w:header="0" w:top="23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1:50:00Z</dcterms:created>
  <dc:creator>Учитель</dc:creator>
  <dc:description/>
  <cp:keywords/>
  <dc:language>en-US</dc:language>
  <cp:lastModifiedBy>г</cp:lastModifiedBy>
  <cp:lastPrinted>2005-02-07T10:58:00Z</cp:lastPrinted>
  <dcterms:modified xsi:type="dcterms:W3CDTF">2012-01-21T04:58:00Z</dcterms:modified>
  <cp:revision>21</cp:revision>
  <dc:subject/>
  <dc:title>Тема «Аппликация»</dc:title>
</cp:coreProperties>
</file>