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7 класс (68час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04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714"/>
        <w:gridCol w:w="1697"/>
        <w:gridCol w:w="2428"/>
        <w:gridCol w:w="2375"/>
        <w:gridCol w:w="2143"/>
        <w:gridCol w:w="2840"/>
        <w:gridCol w:w="1625"/>
        <w:gridCol w:w="700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ы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о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ип урок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ятельность учеников на уроке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 контроля на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жидаемы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машнее задани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а-та 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40"/>
                <w:szCs w:val="40"/>
                <w:u w:val="singl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40"/>
                <w:szCs w:val="40"/>
                <w:u w:val="single"/>
                <w:lang w:val="ru-RU" w:eastAsia="zh-CN" w:bidi="hi-IN"/>
              </w:rPr>
              <w:t>1 четверть — 16 ч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32"/>
                <w:szCs w:val="32"/>
                <w:lang w:val="ru-RU" w:eastAsia="zh-CN" w:bidi="hi-IN"/>
              </w:rPr>
              <w:t>ВВОДНОЕ ЗАНЯТИЕ</w:t>
            </w:r>
            <w:r>
              <w:rPr>
                <w:rFonts w:eastAsia="SimSun" w:cs="Comic Sans MS" w:ascii="Comic Sans MS" w:hAnsi="Comic Sans MS"/>
                <w:b/>
                <w:bCs/>
                <w:i w:val="false"/>
                <w:iCs w:val="false"/>
                <w:color w:val="auto"/>
                <w:kern w:val="2"/>
                <w:sz w:val="40"/>
                <w:szCs w:val="40"/>
                <w:lang w:val="ru-RU" w:eastAsia="zh-CN" w:bidi="hi-IN"/>
              </w:rPr>
              <w:t xml:space="preserve"> </w:t>
            </w:r>
            <w:r>
              <w:rPr>
                <w:rFonts w:eastAsia="SimSun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2 часа)</w:t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Вводное занятие. Первичный инструктаж учащихся по охране труда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Б, инструкции, карточки и билеты для опроса учащихся, журнал регистрации инструктажей учащихся по охране труда, ранее выполненные проекты учащихся, рабочая тетрадь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ТБ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 по билетам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чащиеся должны быть знакомы с планом работы на учебный год, правилам поведения в кабинете «Технология» и внутренним распорядком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 провести вводный или первичный инструктаж учащихся по ОТ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Должны быть сформированы навыки соблюдения санитарно-гигиенических требований, правил ТБ, воспитывать мотивацию к учебной деятельности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5-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25" w:right="0" w:hanging="210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</w:rPr>
              <w:t>КУЛИНАРИЯ. ТЕХНОЛОГИЯ ОБРАБОТКИ ПИЩЕВЫХ ПРОДУКТОВ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</w:rPr>
              <w:t>(14 часов)</w:t>
            </w:r>
          </w:p>
        </w:tc>
      </w:tr>
      <w:tr>
        <w:trPr>
          <w:trHeight w:val="560" w:hRule="atLeast"/>
        </w:trPr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-гия питания. Виды мясного сырья. Первичная обработка сырья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: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мяса разных видов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ёмов оказания первой медицинской помощи при пищевом отравлени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а мяса, его доброкачественности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стный опрос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та с карточками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онятие о микроорганизмах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полезным и вредным воздействием микроорганизмов на пищевые продукты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и путями проникновения болезнетворных микробов в организм человека; 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ми, передающимися через пищу, способами профилактики инфекций; познакомить учащихся со значением мясных блюд в питании, видами мясного сырья, его пищевой ценностью, способами определения качества мяса, санитарными условиями первичной обработки мяса, этапами первичной обработки мяса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, 3, с.10-15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Тепловая обработка мяса. Приготовле-ние супа с мясными фрикадельками. Инструктаж по охране труда при кулинарных работах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, миски, сковорода, две разделочные доски: для мяса и для овощей, мясорубка, шумовка, ножи, ложка, тарелка, продукты для приготовления супа, рабочая тетрадь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упа с мясными фрикадельками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57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исьменный опрос;</w:t>
            </w:r>
          </w:p>
          <w:p>
            <w:pPr>
              <w:pStyle w:val="Style17"/>
              <w:snapToGrid w:val="false"/>
              <w:ind w:left="157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57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щиеся должны быть знакомы с ассортиментом и кулинарным использованием отдельных частей туши животного, способами термической обработки мяса, условиями и сроками хранения продуктов из мяса;</w:t>
            </w:r>
          </w:p>
          <w:p>
            <w:pPr>
              <w:pStyle w:val="Style17"/>
              <w:snapToGrid w:val="false"/>
              <w:ind w:left="157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чить приготовлению супа с мясными фрикадельками, определять степень готовности супа; формировать навыки соблюдения санитарных условий при работе с пищевыми продуктами; </w:t>
            </w:r>
          </w:p>
          <w:p>
            <w:pPr>
              <w:pStyle w:val="Style17"/>
              <w:snapToGrid w:val="false"/>
              <w:ind w:left="157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инструктировать учащихся по охране труда при кулинарных работах;</w:t>
            </w:r>
          </w:p>
          <w:p>
            <w:pPr>
              <w:pStyle w:val="Style17"/>
              <w:snapToGrid w:val="false"/>
              <w:ind w:left="157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спитывать умение экономного ведения хозяйства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, с.10-15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-ты, приспособления и продукты для приготовле-ния блюд из пресного теста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, мерный стакан, миски, кастрюли, миксер или взбивалка, деревянная ложечка, доска разделочная, скалка, формочки для печенья, противень, листы, формы для выпечки, кондитерский шприц, сковорода, продукты для приготовления пресного теста, рабочая тетрадь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бригадами, выполняя практическую работу №3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ая самостоятельная работ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инструментами, приспособлениями и продуктами, используемыми при приготовлении мучных изделий; учить способам проверки качества продукт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иготовления блюд из пресного теста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6, с.23-26; ответить на вопросы на с.26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е продукты и блюда из них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, миска, ложка, сковорода, разделочная доска, нож, продукты для приготовления блюд, рабочая тетрадь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бригадами, выполняя практическую работу №2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ассортиментом кисломолочных продуктов, их пищевой ценностью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готовлению приготовлению кисломолочных продуктов в домашних условиях, блюд из кисломолочных продукт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навыки ведения здорового образа жизни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4, с.15-19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ягоды. Сладкие блюда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ягоды, орехи, кастрюля, ложка, тарелка, продукты для приготовления фруктового супа, рабочая тетрадь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бригадами, выполняя практическую работу №4, с.30-31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знания учащихся о фруктах и ягодах, их питательной ценности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вариантами использования фруктов и ягод и в кулинари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хнологии приготовления фруктовых супов и сладких блюд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7, с.26-31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-ния обеда в походных условиях. Основы домашнего консервиро-вания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миска, доска разделочная, ложка, тарелка, продукты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бригадами, выполняя практическую работу №8, с.46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о способами обеспечения сохранности продуктов в походе, обеззараживания воды, разогрева и приготовлении пищи в походных условиях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читывать количество и состав продуктов, приготовлять блюда из съедобных дикорастущих растени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11, с.44-46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консервиро-вания плодов. Консервирование плодов с сахаром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или таз, нож, деревянная лопаточка, шумовка, весы, продукты для приготовления варенья, банки стеклянные различной ёмкости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бригадами, выполняя практическую работу №9 или №10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основными способами консервирования плод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хнологии приготовления сахарного сиропа, варенья, цукат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навыки экономного ведения домашнего хозяйства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10, с.39-44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40"/>
                <w:szCs w:val="40"/>
                <w:u w:val="singl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40"/>
                <w:szCs w:val="40"/>
                <w:u w:val="single"/>
                <w:lang w:val="ru-RU" w:eastAsia="zh-CN" w:bidi="hi-IN"/>
              </w:rPr>
              <w:t>2 четверть — 14 ч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32"/>
                <w:szCs w:val="32"/>
                <w:u w:val="none"/>
                <w:lang w:val="ru-RU" w:eastAsia="zh-CN" w:bidi="hi-IN"/>
              </w:rPr>
              <w:t xml:space="preserve">ОСНОВЫ МАТЕРИАЛОВЕДЕНИ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(2 часа)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химических волокон. Свойства химических волокон.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;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-тельская лабораторная работ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«Текстильные волокна», плакаты и схемы получения химических волокон, образцы тканей из химических волокон, учебник, рабочая тетрадь, лупы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сырьевого состава материалов и изучение их свойств»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классификацию текстильных волокон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процессом получения химических волокон и их свойства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свойства волокон при изготовлении изделий из них и ухода за ни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12, 13, 14, с.47-53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ХОД ЗА ОДЕЖДОЙ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( 2 часа )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;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символами ухода за изделиями, образцы стирального порошка, кондиционера для белья, образцы тканей, образцы пятновыводителей, образцы этикеток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рабочей тетради выполняют практическую работу №10, с.57-58, заполняют таблицу 9, с.58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ам ухода за изделиями из химических волокон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ю удалять некоторые виды загрязнений с одежд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бирать режим стирки и утюжки изделий в зависимости от сырьевого состава ткан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54-58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71" w:right="0" w:hanging="203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</w:rPr>
              <w:t>ЭЛЕМЕНТЫ МАШИНОВЕДЕНИЯ. РАБОТА НА ШВЕЙНОЙ МАШИНЕ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</w:rPr>
              <w:t>(6 часов )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загообразная строчка и её применение в изделиях. Инструктаж по охране труда при работе с тканью и утюгом. Выполнение зигзагообразной строчки на образце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;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, ткань для образцов, готовые образцы, швейные нитки, ножницы, альбом, рабочая тетрадь, учебник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11 (учебник, с.61-62)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устройством швейных машин, выполняющих зигзагообразную строчку, сферой применения зигзагообразной строчки при изготовлении и различных швейных издели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обмётывание срезов ткани зигзагообразной строчкой в зависимости .от её вида на швейной машин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структировать учащихся по охране труда при работе с тканью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16, с.59-62; оформить в альбоме лист «Обмётывание ткани зигзагообразной строчкой», приклеив выполненные образцы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к швейной машине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способлений к швейной машине, ткань для образцов, ножницы, ручные иглы, рабочая тетрадь, альбом, образцы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12 (с.66-67)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разнообразием приспособлений для современных швейных машин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по выполнению операций с помощью приспособлений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7, с.62-67; оформить в альбоме лист «Операции, выполненные с помощью приспособлений к швейной машине», приклеив выполненные образцы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-ция машинных швов. Изготовле-ние образцов машинных швов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, ножницы, ручные иглы, ткань для образцов, нитки, таблица «Машинные швы», образцы швов, рабочая тетрадь, альбом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13, с.77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классификацией машинных швов, их назначением, конструкцией, условным графическим обозначением, технологией выполнения расстрочного, двойного, запошивочного, обтачного и окантовочного шв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данные виды шв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имание того, что выбор шва определяется видом материала, назначением изделия и моделью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18, с.67-77; ответить на вопросы к параграфу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07" w:right="0" w:hanging="207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ОЕКТИРОВАНИЕ И ИЗГОТОВЛЕНИЕ ПЛЕЧЕВОГО ИЗДЕЛИЯ </w:t>
            </w:r>
          </w:p>
          <w:p>
            <w:pPr>
              <w:pStyle w:val="Normal"/>
              <w:snapToGrid w:val="false"/>
              <w:ind w:left="2107" w:right="0" w:hanging="207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 ОСНОВЕ ЧЕРТЕЖА НОЧНОЙ СОРОЧКИ.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(30 часов )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 и стиль в одежде. Требования, предъявляемые к одежде. Снятие мерок для построения чертежа плечевого изделия с цельно-кроеным рукавом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одежды разных эпох или диафильм «История одежды», журналы мод, рабочая тетрадь, карандаши, сантиметровая лента, таблица «Размерные признаки фигуры человека», образцы плечевых изделий, манекен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уэта в одежд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запись их в таблицу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историей моды, с понятием силуэта и стиля в одежде, требованиями, предъявляемыми к одежд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ий вку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быть знакомы с видами плечевых изделий, их характеристикой, тканями и отделками, применяемыми для их изготовления, правилами снятия мерок; учить приёмам снятия мерок с фигуры человека для построения основы чертежа плечевого изделия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представления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0, с.83-85; принести миллиметровую бумагу для построения выкройки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auto"/>
                <w:kern w:val="2"/>
                <w:sz w:val="40"/>
                <w:szCs w:val="4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2"/>
                <w:sz w:val="40"/>
                <w:szCs w:val="40"/>
                <w:lang w:val="ru-RU" w:eastAsia="zh-CN" w:bidi="hi-IN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лечевого изделия с цельнокро-еным рукавом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, таблица «Размерные признаки фигуры человека», масштабная линейка, линейка, угольник, миллиметровая бумага, готовая выкройка плечевого изделия с цельнокроеным рукавом, альбом, карандаш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лечевого изделия с цельнокроеным рукавом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нструкторское мышление, сопоставляя объёмную форму изделия с его развёрткой; учить построению основы чертежа плечевого изделия с цельнокроеным рукавом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1, с.85-92; достроить основу чертежа плечевого изделия с цельнокроеным рукавом в масштабе 1:1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40"/>
                <w:szCs w:val="40"/>
                <w:u w:val="single"/>
                <w:lang w:val="ru-RU" w:eastAsia="zh-CN" w:bidi="hi-IN"/>
              </w:rPr>
              <w:t xml:space="preserve">3 четверть —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40"/>
                <w:szCs w:val="40"/>
                <w:u w:val="single"/>
                <w:lang w:val="en-US" w:eastAsia="zh-CN" w:bidi="hi-IN"/>
              </w:rPr>
              <w:t>20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40"/>
                <w:szCs w:val="40"/>
                <w:u w:val="single"/>
                <w:lang w:val="ru-RU" w:eastAsia="zh-CN" w:bidi="hi-IN"/>
              </w:rPr>
              <w:t xml:space="preserve"> часов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-еным рукавом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;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ехническое моделирование», выкройка плечевого изделия с цельнокроеным рукавом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его вида модел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платья, халата или блузки на  основе плечевого изделия с цельнокроеным рукавом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заимосвязи технического и художественного конструировани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идоизменять выкройку основы плечевого изделия с цельнокроеным рукавом в соответствии с выбранными фасонами швейных изделий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2, с.92-10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Раскрой изделия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йка изделия, ткань, булавки, ножницы, портновский мел или карандаш, рабочая тетрадь, линейка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18, с.106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в подготовке ткани к раскрою; расширить знания о раскрое симметричных деталей; учить приёмам работы ножницами вдоль кругообразных контуров выкройк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еличину припуска на швы в зависимости от свойств ткан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асходовать ткань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4, с.104-10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обработке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, кроя, булавки, иглы ручные, ножницы, рабочая тетрадь, резец, копировальная бумага, карандаш или портновский мел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19, с.108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о способами перевода линий на симметричную сторону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в подготовке деталей кроя к обработке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5, с.107-10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делия в первой примерке. Примерка изделия и устранение дефектов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кроя, булавки, иглы ручные, ножницы, нитки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21, с.116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учащихся с последовательностью подготовки изделия к первой примерке, инструкцией по проведению первой примерки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оследовательность подготовки изделия к первой примерке в соответствии с выбранной моделью, устранять выявленные дефект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представления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6-27, с.108-11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, плечевых и боковых срезов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, булавки, иглы ручные, ножницы, нитки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22, с.118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стачивания вытачек, плечевых и боковых срез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блюдать технические условия на всех этапах изготовления изделия, проводить текущий контроль за качеством выполненной операци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ть вытачки, плечевые и боковые срезы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8, с.116-11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горловины и пройм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для образцов, образцы обработки горловины и пройм различными способами, иглы ручные булавки, нитки, швейная машина, утюг, карандаш, образцы прокладочных материалов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23, с.121-122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о способами обработки горловины и пройм, назначением и видами прокладочных материал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того, что выбор способа обработки зависит от фасона изделия, свойств ткан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батывать горловину и проймы обтачкой,  окантовочным швом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9, с.119-122; *30, с.122-124; оформить лист в альбоме «Способы обработки горловины и пройм»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 горловины и пройм изделия. Обработка горловины и застёжки цельнокроеными подбортами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, клеевая прокладка, образцы поузловой обработки срезов пройм и горловины, обработки горловины и застёжки цельнокроеными подбортами, иглы ручные, нитки, ножницы, булавки, швейная машина, утюг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25, 26, с.126-127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имание того, что выбор способа обработки выреза горловины зависит от формы его, толщины ткани и вида отделк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хнологии обработки горловины и застёжки цельнокроеными подбортами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1, 32, с.124-127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римерка изделия. Обработка нижнего среза изделия. Окончатель-ная отделка изделия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, образцы поузловой обработки, иглы ручные, булавки, ножницы, нитки, швейная машина, утюг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27, с.129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оследовательностью проведения второй примерк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того, что выбор способа обработки нижнего среза зависит от фасона изделия, свойств ткан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по обработке нижних срезов и окончательной отделке изделия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3, с.128-129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-тельность выполнения творческого проекта. Работа над творческим проектом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образцы выполненных проектов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направлениями, по которым можно выбрать творческий проект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и выбора изделий, содержанием проект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ю выполнения творческого проекта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3-36, с.160-194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нитки, швейная машина, иглы, ручные, булавки, ножницы, бумага, учебник, образцы выполненных проектов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ащихся по выполнению, оформлению проект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бирать  ткань в зависимости от фасона, назначения изделия, гармония цвета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по планированию своей работы, текущему контролю качества выполненной работ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аккуратности, эстетического вкуса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4-36, с.130-13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6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40"/>
                <w:szCs w:val="40"/>
                <w:u w:val="singl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40"/>
                <w:szCs w:val="40"/>
                <w:u w:val="single"/>
                <w:lang w:val="ru-RU" w:eastAsia="zh-CN" w:bidi="hi-IN"/>
              </w:rPr>
              <w:t>4 четверть — 18 часов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нитки, швейная машина, иглы, ручные, булавки, ножницы, бумага, учебник, образцы выполненных проектов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</w:t>
            </w:r>
          </w:p>
        </w:tc>
        <w:tc>
          <w:tcPr>
            <w:tcW w:w="2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ащихся по выполнению, оформлению проект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бирать  ткань в зависимости от фасона, назначения изделия, гармония цвета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по планированию своей работы, текущему контролю качества выполненной работ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аккуратности, эстетического вкуса.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4-36, с.130-13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</w:t>
            </w:r>
          </w:p>
        </w:tc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учащихс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проекты и изделия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щищать свои проект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творческой деятельности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УКОДЕЛИЕ. ВЯЗАНИЕ КРЮЧКОМ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.</w:t>
            </w: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(6 часов )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-ты и материалы для вязания крючком. Основные виды петель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;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готовых изделий, связанных крючком, набор крючков из различных материалов, различные виды пряжи, таблицы с рисунками основных видов петель, таблица условных обозначений основных видов петель, образцы схем различных изделий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ых приёмов вязания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ста в альбоме «Основные виды петель»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ым видом рукоделия — вязанием крючком, инструментами и материалами, используемыми при вязании, правилами подготовки пряжи к вязанию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ёмам вязания крючком основных видов петель, читать схемы вязания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художественного вкуса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7, 38, с.139-145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ыполнении петель с накидом. Вязание узорного полотна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, пряжа, нитки для вязания, рабочая тетрадь, альбом, таблица «Основные виды петель», таблица «Строение петли», образцы вязания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8, с.148-149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чащихся выполнять петли с накидом, вязание полотна, читать схемы вязания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рук, содействовать воспитанию аккуратности, художественного вкуса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9, с.146-149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 альбоме лист «Образцы узоров вязания»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ок, пряжа, схемы вязания, альбом, ножницы, рабочая тетрадь, образцы вязания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9, с.151-152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пособами вязания изделий по кругу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схемы вязания, приёмам вязания крючком изделий по кругу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40, с.149-152; выполнить практическую работу №29 (задание 3), оформить лист в альбоме «Образцы вязания по кругу»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79" w:right="0" w:hanging="217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НТЕРЬЕР ЖИЛОГО ДОМА. ГИГИЕНА ДЕВУШКИ. КОСМЕТИКА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snapToGrid w:val="false"/>
              <w:ind w:left="2179" w:right="0" w:hanging="2179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40"/>
                <w:szCs w:val="40"/>
              </w:rPr>
              <w:t xml:space="preserve">            </w:t>
            </w: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натных растений в жизни человека. Уход за комнатными растениями и их размещение в интерьере квартиры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различных видов, горшки разных размеров и из разных материалов, набор материалов для цветов разных размеров, набор материалов для дренажа, совок садовый, лейка, рабочая тетрадь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ыполняется учащимися по технологической карте, с.156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ролью комнатных растений в жизни человек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ухода за различными видами комнатных растений, расстановки комнатных растений в помещении в зависимости от вид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ересаживать растени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й вкус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41, 42, 43, 44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ворческий проект «Растения в интерьере кухни»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 «Растения в интерьере кухни»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учащихся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проекты учащихся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ворческих проектов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навыки творческой деятельност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й вкус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. Правила ухода за кожей вокруг глаз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;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ухода за кожей вокруг глаз, средство для снятия макияжа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тренировки мышц глаз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равилами ухода за кожей вокруг глаз и косметическим средства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ведения здорового образа жизни, профилактики дефектов зрения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тренировки мышц глаз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ход за кожей лица.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мыла, косметического молочка, лосьона, различные виды дезодорантов и других средств личной гигиены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Маска для лица из свежих продуктов»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различными типами кожи, факторами, влияющими на состояние кожи; средствами личной гигиены и правилами ухода за коже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готовлению и применению простейших масок для ухода за кожей различных типов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eastAsia="SimSun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auto"/>
          <w:kern w:val="2"/>
          <w:sz w:val="40"/>
          <w:szCs w:val="40"/>
          <w:lang w:val="ru-RU" w:eastAsia="zh-CN" w:bidi="hi-IN"/>
        </w:rPr>
        <w:t xml:space="preserve">                       </w:t>
      </w:r>
    </w:p>
    <w:p>
      <w:pPr>
        <w:pStyle w:val="Normal"/>
        <w:snapToGrid w:val="false"/>
        <w:jc w:val="left"/>
        <w:rPr>
          <w:rFonts w:ascii="Comic Sans MS" w:hAnsi="Comic Sans MS" w:eastAsia="SimSun" w:cs="Comic Sans MS"/>
          <w:b/>
          <w:b/>
          <w:bCs/>
          <w:i w:val="false"/>
          <w:i w:val="false"/>
          <w:iCs w:val="false"/>
          <w:color w:val="auto"/>
          <w:kern w:val="2"/>
          <w:sz w:val="40"/>
          <w:szCs w:val="40"/>
          <w:lang w:val="ru-RU" w:eastAsia="zh-CN" w:bidi="hi-IN"/>
        </w:rPr>
      </w:pPr>
      <w:r>
        <w:rPr>
          <w:rFonts w:eastAsia="SimSun" w:cs="Comic Sans MS" w:ascii="Comic Sans MS" w:hAnsi="Comic Sans MS"/>
          <w:b/>
          <w:bCs/>
          <w:i w:val="false"/>
          <w:iCs w:val="false"/>
          <w:color w:val="auto"/>
          <w:kern w:val="2"/>
          <w:sz w:val="40"/>
          <w:szCs w:val="40"/>
          <w:lang w:val="ru-RU" w:eastAsia="zh-CN" w:bidi="hi-IN"/>
        </w:rPr>
      </w:r>
    </w:p>
    <w:p>
      <w:pPr>
        <w:pStyle w:val="Normal"/>
        <w:snapToGrid w:val="false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3:37Z</dcterms:created>
  <dc:creator/>
  <dc:description/>
  <dc:language>en-US</dc:language>
  <cp:lastModifiedBy/>
  <cp:revision>0</cp:revision>
  <dc:subject/>
  <dc:title/>
</cp:coreProperties>
</file>