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 по теме: «Творческое проектирова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 правильный  отве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это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юме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рвью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тка в газету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е к статье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)  сопроводительный документ к издел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должите мысль.     В обосновании темы проекта  отобража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</w:rPr>
        <w:t xml:space="preserve"> 1)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)__________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)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)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)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правильный ответ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азделе пояснительной записки  описывается актуальность выбора темы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исторической справке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экономическом разделе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боснование темы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Выберите правильные отв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торическая справка  пояснительной записки отображ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историю того или другого  издел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историю появления вида искусст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развитие ремесла в России, регионе,  вашей Малой Родин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) современное направление моды на изготавливаемое изделие;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Ответ</w:t>
      </w:r>
      <w:r>
        <w:rPr>
          <w:rFonts w:cs="Times New Roman" w:ascii="Times New Roman" w:hAnsi="Times New Roman"/>
          <w:sz w:val="24"/>
          <w:szCs w:val="24"/>
        </w:rPr>
        <w:t>: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зовите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не менее 3 видов прикладного искусства, с которыми вы познакомились  в этом  учебном год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стала ли для вас интересна технология выпол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1)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)________________________________________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_______________нет______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 Какой раздел  или разделы  творческого проектирования для вас  самый                           интересны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________________________2_____________________3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7.  Вариативность пояснительной записки рассматрива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выбор технологии изгото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) предложенные образцы издел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сравнение по сложности изгото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варианты изготовления и декорир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Что обозначают термины: </w:t>
      </w:r>
      <w:r>
        <w:rPr>
          <w:rFonts w:cs="Times New Roman" w:ascii="Times New Roman" w:hAnsi="Times New Roman"/>
          <w:sz w:val="24"/>
          <w:szCs w:val="24"/>
        </w:rPr>
        <w:t>а) дизайн       б) дек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а)_______________________ б)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 Что практикуете вы при  разработке  идеи для своего проек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находите в Интернет – се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копируете у однокласс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) вам предлагает учи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)  посещение выставок, просмотр передач ТВ,  чтение книг,журналов, рекла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 ) разрабатываете самостоятель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)  ищите пути усовершенствования  с учётом современного направления моды и развития 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Если вы испытываете трудности  в работе над проектом,  то вы обращаетесь за консультацией и сов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 к учителю по предмет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 к любому учителю, который может вам помоч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)  к источнику информации, с помощью которого решится ваша пробле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  родителя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)   одноклассникам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)    пытаетесь решить эту проблему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 по теме: «Творческое проектир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 правильный  отве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роекту поможет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 написать резюме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 дать интервью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писать статью в газету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копировать идею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)  изготовить издел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  Продолжите мыс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 обосновании темы проекта не  рассматри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 история изделия или вида вашей предстояще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актуальность темы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ц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) новиз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) социальная значимость и практическая направ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Найдите правильный ответ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разделе пояснительной записки  проводится дизайн – анализ изделия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исторической справке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экономическом разделе пояснительной записки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боснование темы проект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 банк идей и вариантов. Вариатив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Выберите правильные отве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торическая справка  пояснительной записки не отображ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историю того или другого  издел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историю появления вида искусст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развитие ремесла в России, регионе,  вашей Малой Род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) вариативность изделия;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 Назовите  виды прикладного искусства, с которыми вы познакомились  в этом учебном году и применили ли вы их на практичес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1) 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)_________________________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а___________ ____нет_____________________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К какому  разделу  или разделам пояснительной записки  вы проявили  интере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 обоснование темы прое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) исторической справ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) вариат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) технологии изгот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 Вариативность пояснительной записки не рассматрива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выбор технологии изгото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) предложенные образцы издел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сравнение по сложности изгото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варианты изготовления и декорир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айдите соответствие понятий в левом и правом столбцах таблиц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 соответствия укажите  стрелочками разного ц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я, замысел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шение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  Какие приёмы  вы используете для идеи  своего проек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находите в Интернет – се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копируете у однокласс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) вам предлагает учител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)  подаёт идею дополнительная литература  (книги, журнал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 ) пытаетесь разработать  самостоятель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Если вы испытываете трудности  в работе над проектом,  то вы обращаетесь за консультацией или сове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 к учителю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 родителя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)  одноклассникам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)  пытаетесь решить эту проблему самостоятель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____________________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5:00Z</dcterms:created>
  <dc:creator>AdmiN</dc:creator>
  <dc:description/>
  <cp:keywords/>
  <dc:language>en-US</dc:language>
  <cp:lastModifiedBy>Ирина</cp:lastModifiedBy>
  <dcterms:modified xsi:type="dcterms:W3CDTF">2012-01-25T10:15:00Z</dcterms:modified>
  <cp:revision>2</cp:revision>
  <dc:subject/>
  <dc:title/>
</cp:coreProperties>
</file>