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и к кроссвордам по кулинарии 5 класс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ы кроссворда №1    5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 горизонт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укро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. салфетка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но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 скатер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 вертик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канап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 посу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 картоф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ы кроссворда №2    5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 горизонт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витам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пассе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яйц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 морков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 вертик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ом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 приб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 серви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 xml:space="preserve">Ответы кроссворда №3     5 класс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По горизонтали: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пассе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скатер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. свёкла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 тарел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 вертикали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капу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 вил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 л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веты кроссворда  №4     5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 горизонт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лож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скатер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3. бутерб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 том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о вертикали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петруш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 серви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 коф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22:00Z</dcterms:created>
  <dc:creator>дмитрий</dc:creator>
  <dc:description/>
  <cp:keywords/>
  <dc:language>en-US</dc:language>
  <cp:lastModifiedBy>дмитрий</cp:lastModifiedBy>
  <dcterms:modified xsi:type="dcterms:W3CDTF">2012-01-22T09:02:00Z</dcterms:modified>
  <cp:revision>5</cp:revision>
  <dc:subject/>
  <dc:title>                                                                              </dc:title>
</cp:coreProperties>
</file>