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708" w:hanging="0"/>
        <w:jc w:val="center"/>
        <w:rPr>
          <w:i/>
          <w:i/>
          <w:lang w:val="tt-RU"/>
        </w:rPr>
      </w:pPr>
      <w:r>
        <w:rPr>
          <w:i/>
          <w:lang w:val="tt-RU"/>
        </w:rPr>
        <w:t>Алабуга муниципаль районының 34-нче “Салават күпере” катнаш балалар бакчасы, муниципаль мәкпәпкәчә тәрбия һәм белем бирү учреждениясе</w:t>
      </w:r>
    </w:p>
    <w:p>
      <w:pPr>
        <w:pStyle w:val="Normal"/>
        <w:ind w:left="-540" w:hanging="0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-54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 w:before="0" w:after="200"/>
        <w:ind w:left="142" w:right="-426" w:firstLine="567"/>
        <w:rPr>
          <w:rFonts w:eastAsia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/>
          <w:i/>
          <w:sz w:val="44"/>
          <w:szCs w:val="44"/>
          <w:lang w:eastAsia="en-US"/>
        </w:rPr>
        <w:t xml:space="preserve">Тема: </w:t>
      </w:r>
      <w:r>
        <w:rPr>
          <w:rFonts w:eastAsia="Calibri"/>
          <w:b/>
          <w:i/>
          <w:sz w:val="56"/>
          <w:szCs w:val="56"/>
          <w:lang w:val="tt-RU" w:eastAsia="en-US"/>
        </w:rPr>
        <w:t>“</w:t>
      </w:r>
      <w:r>
        <w:rPr>
          <w:rFonts w:eastAsia="Calibri"/>
          <w:b/>
          <w:i/>
          <w:sz w:val="56"/>
          <w:szCs w:val="56"/>
          <w:lang w:eastAsia="en-US"/>
        </w:rPr>
        <w:t>Тынычлыкның</w:t>
      </w:r>
      <w:r>
        <w:rPr>
          <w:rFonts w:eastAsia="Calibri"/>
          <w:b/>
          <w:i/>
          <w:sz w:val="56"/>
          <w:szCs w:val="56"/>
          <w:lang w:val="tt-RU" w:eastAsia="en-US"/>
        </w:rPr>
        <w:t xml:space="preserve"> т</w:t>
      </w:r>
      <w:r>
        <w:rPr>
          <w:rFonts w:eastAsia="Calibri"/>
          <w:b/>
          <w:i/>
          <w:sz w:val="56"/>
          <w:szCs w:val="56"/>
          <w:lang w:eastAsia="en-US"/>
        </w:rPr>
        <w:t>уган көне</w:t>
      </w:r>
      <w:r>
        <w:rPr>
          <w:rFonts w:eastAsia="Calibri"/>
          <w:b/>
          <w:i/>
          <w:sz w:val="56"/>
          <w:szCs w:val="56"/>
          <w:lang w:val="tt-RU" w:eastAsia="en-US"/>
        </w:rPr>
        <w:t>”</w:t>
      </w:r>
    </w:p>
    <w:p>
      <w:pPr>
        <w:pStyle w:val="Normal"/>
        <w:ind w:left="-540" w:hanging="0"/>
        <w:jc w:val="center"/>
        <w:rPr>
          <w:rFonts w:eastAsia="Calibri"/>
          <w:b/>
          <w:b/>
          <w:i/>
          <w:i/>
          <w:color w:val="FF0000"/>
          <w:sz w:val="36"/>
          <w:szCs w:val="36"/>
          <w:lang w:val="tt-RU" w:eastAsia="en-US"/>
        </w:rPr>
      </w:pPr>
      <w:r>
        <w:rPr>
          <w:rFonts w:eastAsia="Calibri"/>
          <w:b/>
          <w:i/>
          <w:color w:val="FF0000"/>
          <w:sz w:val="36"/>
          <w:szCs w:val="36"/>
          <w:lang w:val="tt-RU" w:eastAsia="en-US"/>
        </w:rPr>
      </w:r>
    </w:p>
    <w:p>
      <w:pPr>
        <w:pStyle w:val="Normal"/>
        <w:ind w:left="-540" w:hanging="0"/>
        <w:jc w:val="center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</w:r>
    </w:p>
    <w:p>
      <w:pPr>
        <w:pStyle w:val="Normal"/>
        <w:ind w:left="-540" w:hanging="0"/>
        <w:jc w:val="center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</w:r>
    </w:p>
    <w:p>
      <w:pPr>
        <w:pStyle w:val="Normal"/>
        <w:ind w:left="-540" w:hanging="0"/>
        <w:jc w:val="center"/>
        <w:rPr>
          <w:color w:val="FF0000"/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655" w:leader="none"/>
        </w:tabs>
        <w:spacing w:lineRule="auto" w:line="360"/>
        <w:ind w:left="142" w:right="-426" w:firstLine="567"/>
        <w:jc w:val="center"/>
        <w:rPr/>
      </w:pPr>
      <w:r>
        <w:rPr>
          <w:i/>
          <w:sz w:val="28"/>
          <w:szCs w:val="28"/>
          <w:lang w:val="tt-RU"/>
        </w:rPr>
        <w:tab/>
        <w:t>Үткәрде: Миркасимова Г.Г.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spacing w:lineRule="auto" w:line="360"/>
        <w:ind w:left="142" w:right="-426" w:firstLine="567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</w:t>
      </w:r>
      <w:r>
        <w:rPr>
          <w:i/>
          <w:sz w:val="28"/>
          <w:szCs w:val="28"/>
          <w:lang w:val="tt-RU"/>
        </w:rPr>
        <w:tab/>
        <w:t>34 нче б/б, 13нче төркем</w:t>
      </w:r>
    </w:p>
    <w:p>
      <w:pPr>
        <w:pStyle w:val="Normal"/>
        <w:ind w:left="-540" w:hanging="0"/>
        <w:jc w:val="right"/>
        <w:rPr>
          <w:i/>
          <w:i/>
          <w:color w:val="000000"/>
          <w:sz w:val="36"/>
          <w:szCs w:val="36"/>
          <w:lang w:val="tt-RU"/>
        </w:rPr>
      </w:pPr>
      <w:r>
        <w:rPr>
          <w:i/>
          <w:color w:val="000000"/>
          <w:sz w:val="36"/>
          <w:szCs w:val="36"/>
          <w:lang w:val="tt-RU"/>
        </w:rPr>
      </w:r>
    </w:p>
    <w:p>
      <w:pPr>
        <w:pStyle w:val="Normal"/>
        <w:ind w:left="-540" w:hanging="0"/>
        <w:jc w:val="right"/>
        <w:rPr>
          <w:color w:val="000000"/>
          <w:sz w:val="36"/>
          <w:szCs w:val="36"/>
          <w:lang w:val="tt-RU"/>
        </w:rPr>
      </w:pPr>
      <w:r>
        <w:rPr>
          <w:color w:val="000000"/>
          <w:sz w:val="36"/>
          <w:szCs w:val="36"/>
          <w:lang w:val="tt-RU"/>
        </w:rPr>
      </w:r>
    </w:p>
    <w:p>
      <w:pPr>
        <w:pStyle w:val="Normal"/>
        <w:ind w:left="-540" w:hanging="0"/>
        <w:jc w:val="right"/>
        <w:rPr>
          <w:color w:val="000000"/>
          <w:sz w:val="36"/>
          <w:szCs w:val="36"/>
          <w:lang w:val="tt-RU"/>
        </w:rPr>
      </w:pPr>
      <w:r>
        <w:rPr>
          <w:color w:val="000000"/>
          <w:sz w:val="36"/>
          <w:szCs w:val="36"/>
          <w:lang w:val="tt-RU"/>
        </w:rPr>
      </w:r>
    </w:p>
    <w:p>
      <w:pPr>
        <w:pStyle w:val="Normal"/>
        <w:ind w:left="-540" w:hanging="0"/>
        <w:jc w:val="right"/>
        <w:rPr>
          <w:color w:val="000000"/>
          <w:sz w:val="36"/>
          <w:szCs w:val="36"/>
          <w:lang w:val="tt-RU"/>
        </w:rPr>
      </w:pPr>
      <w:r>
        <w:rPr>
          <w:color w:val="000000"/>
          <w:sz w:val="36"/>
          <w:szCs w:val="36"/>
          <w:lang w:val="tt-RU"/>
        </w:rPr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  <w:lang w:val="tt-RU"/>
        </w:rPr>
      </w:pPr>
      <w:r>
        <w:rPr>
          <w:color w:val="000000"/>
          <w:sz w:val="36"/>
          <w:szCs w:val="36"/>
          <w:lang w:val="tt-RU"/>
        </w:rPr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color w:val="000000"/>
          <w:sz w:val="36"/>
          <w:szCs w:val="36"/>
          <w:lang w:val="tt-RU"/>
        </w:rPr>
      </w:pPr>
      <w:r>
        <w:rPr>
          <w:color w:val="000000"/>
          <w:sz w:val="36"/>
          <w:szCs w:val="36"/>
          <w:lang w:val="tt-RU"/>
        </w:rPr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ынычлыкның туган көне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/>
        </w:rPr>
        <w:t xml:space="preserve"> Хәерле көн, хөрмәтле сугыш һәм хезмәт ветеран-нары, килгән кунаклар, хезмәттәшләр! Сезнең барыгызны да олы тантана – Бөек Җиңү көне белән котлыйбыз. Һәрвакыт шат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әламәт, бәхетле булыгыз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</w:t>
      </w:r>
      <w:r>
        <w:rPr>
          <w:color w:val="000000"/>
          <w:sz w:val="28"/>
          <w:szCs w:val="28"/>
          <w:lang w:val="tt-RU"/>
        </w:rPr>
        <w:t>( Музыка астында шигырь ).</w:t>
      </w:r>
    </w:p>
    <w:p>
      <w:pPr>
        <w:pStyle w:val="Normal"/>
        <w:spacing w:lineRule="auto" w:line="360"/>
        <w:ind w:firstLine="426"/>
        <w:rPr/>
      </w:pPr>
      <w:r>
        <w:rPr>
          <w:b/>
          <w:color w:val="000000"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/>
        </w:rPr>
        <w:t xml:space="preserve">  Картаймагыз әле, ветеранн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  <w:lang w:val="tt-RU"/>
        </w:rPr>
        <w:t>Илебезне саклап калган ирлә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  <w:lang w:val="tt-RU"/>
        </w:rPr>
        <w:t>Хәтерлиләр сезне данлы юлл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  <w:lang w:val="tt-RU"/>
        </w:rPr>
        <w:t xml:space="preserve">Хәтерлиләр сезне азат илләр.  </w:t>
      </w:r>
    </w:p>
    <w:p>
      <w:pPr>
        <w:pStyle w:val="Normal"/>
        <w:spacing w:lineRule="auto" w:line="360"/>
        <w:ind w:firstLine="426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/>
      </w:pPr>
      <w:r>
        <w:rPr>
          <w:color w:val="FF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  <w:lang w:val="tt-RU"/>
        </w:rPr>
        <w:t>Картаймагыз әле, ветеранн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  <w:lang w:val="tt-RU"/>
        </w:rPr>
        <w:t>Илгә дан китергән тынмас җанна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  <w:lang w:val="tt-RU"/>
        </w:rPr>
        <w:t>Сезгә тиеш әле бик күп назл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  <w:lang w:val="tt-RU"/>
        </w:rPr>
        <w:t>Сезгә тиеш әле бик күп язла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1бала.                 Искә ала бүген Ватаныбыз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 xml:space="preserve">Шаулап үткән көрәш елларын.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>Данлый, зурлый һәм хөрмәтли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>Курку белмәс батыр улларын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2 бала.                Ветераннар, ветеранн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>Сезгә хөрмәт, ихтирамнар!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tt-RU"/>
        </w:rPr>
        <w:t xml:space="preserve">  </w:t>
      </w:r>
      <w:r>
        <w:rPr>
          <w:color w:val="000000"/>
          <w:sz w:val="28"/>
          <w:szCs w:val="28"/>
          <w:lang w:val="tt-RU"/>
        </w:rPr>
        <w:t xml:space="preserve">Сез булганга матур булып,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>Алсу булып ата таңна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3 бала.                Ветераннар, ветераннар,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>Сезгә хөрмәт, ихтирамнар!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>Тарих белән бергә атлый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tt-RU"/>
        </w:rPr>
        <w:t>Сез яулаган бөек данн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>Сез китергән бөек шаннар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tt-RU"/>
        </w:rPr>
        <w:t>( Г. Саттар-Мулилле )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b/>
          <w:color w:val="000000"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/>
        </w:rPr>
        <w:t xml:space="preserve"> Бүген бәйрәм – 9 нчы Май – Җиңү бәйрәме! 4 ел буена сугыш газаплары кичергән илебезгә тынычлык китер-гән беренче көн! Һәр ел саен бу көнне шатланып, моңаеп һәм зур дулкынлану белән бәйрәм итәбез. Бөек Ватан сугышының дәһшәтле еллары ерагая барса да, кешеләр күңелендәге җәрә-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>хәтләр, яралар һаман да төзәлми. Шуңа да бу бәйрәм – сагыш-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>лы, моңсу бәйрәм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b/>
          <w:color w:val="000000"/>
          <w:sz w:val="28"/>
          <w:szCs w:val="28"/>
          <w:lang w:val="tt-RU"/>
        </w:rPr>
        <w:t>Җыр. “Балалар җыры бу”.</w:t>
      </w:r>
      <w:r>
        <w:rPr>
          <w:color w:val="000000"/>
          <w:sz w:val="28"/>
          <w:szCs w:val="28"/>
          <w:lang w:val="tt-RU"/>
        </w:rPr>
        <w:t xml:space="preserve"> ( Гәрәй Рәхим шигыре, Алмаз Мө-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насыйпов көе. )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Уйнасын быргыл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Тынмасын барабан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Кушылсын бу җырга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Җирдә бар балала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</w:t>
      </w:r>
      <w:r>
        <w:rPr>
          <w:color w:val="000000"/>
          <w:sz w:val="28"/>
          <w:szCs w:val="28"/>
          <w:lang w:val="tt-RU"/>
        </w:rPr>
        <w:t>Әтиләр турында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</w:t>
      </w:r>
      <w:r>
        <w:rPr>
          <w:color w:val="000000"/>
          <w:sz w:val="28"/>
          <w:szCs w:val="28"/>
          <w:lang w:val="tt-RU"/>
        </w:rPr>
        <w:t>Әниләр турында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</w:t>
      </w:r>
      <w:r>
        <w:rPr>
          <w:color w:val="000000"/>
          <w:sz w:val="28"/>
          <w:szCs w:val="28"/>
          <w:lang w:val="tt-RU"/>
        </w:rPr>
        <w:t>Үзебез турында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</w:t>
      </w:r>
      <w:r>
        <w:rPr>
          <w:color w:val="000000"/>
          <w:sz w:val="28"/>
          <w:szCs w:val="28"/>
          <w:lang w:val="tt-RU"/>
        </w:rPr>
        <w:t>Балалар җыры бу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Җирнең чын уллары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Җыр белән көчлелә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 xml:space="preserve">Кушылсын бу җырга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Иң гади кешелә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</w:t>
      </w:r>
      <w:r>
        <w:rPr>
          <w:color w:val="000000"/>
          <w:sz w:val="28"/>
          <w:szCs w:val="28"/>
          <w:lang w:val="tt-RU"/>
        </w:rPr>
        <w:t>Азатлык турында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</w:t>
      </w:r>
      <w:r>
        <w:rPr>
          <w:color w:val="000000"/>
          <w:sz w:val="28"/>
          <w:szCs w:val="28"/>
          <w:lang w:val="tt-RU"/>
        </w:rPr>
        <w:t>Тынычлык турында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</w:t>
      </w:r>
      <w:r>
        <w:rPr>
          <w:color w:val="000000"/>
          <w:sz w:val="28"/>
          <w:szCs w:val="28"/>
          <w:lang w:val="tt-RU"/>
        </w:rPr>
        <w:t>Чын дуслык турында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</w:t>
      </w:r>
      <w:r>
        <w:rPr>
          <w:color w:val="000000"/>
          <w:sz w:val="28"/>
          <w:szCs w:val="28"/>
          <w:lang w:val="tt-RU"/>
        </w:rPr>
        <w:t>Балалар җыры бу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Җырласын мәйданн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Җырласын зур дәрья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Бүгенге шат җырга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Кушылсын бар дөнья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>Табигат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tt-RU"/>
        </w:rPr>
        <w:t xml:space="preserve"> турында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>Кешеләр турында,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>Бар дөн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tt-RU"/>
        </w:rPr>
        <w:t>я турында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</w:t>
      </w:r>
      <w:r>
        <w:rPr>
          <w:color w:val="000000"/>
          <w:sz w:val="28"/>
          <w:szCs w:val="28"/>
          <w:lang w:val="tt-RU"/>
        </w:rPr>
        <w:t>Балалар җыры бу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>4 бала.                 Туган илнең газиз җирен яклап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Курку белми утларга кергән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Газинурдай батыр егетләрне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Ватаныбыз сөеп үстергән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</w:p>
    <w:p>
      <w:pPr>
        <w:pStyle w:val="Normal"/>
        <w:spacing w:lineRule="auto" w:line="360"/>
        <w:ind w:firstLine="426"/>
        <w:rPr/>
      </w:pPr>
      <w:r>
        <w:rPr>
          <w:b/>
          <w:color w:val="000000"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/>
        </w:rPr>
        <w:t xml:space="preserve"> Әйе, Бөек Ватан сугышы елларында Татарстанның курку белмәс уллары, башка ил халыклары белән беррәттән, Ватанны саклауга күтәрелделәр, илебезне азат итү өчен үзләрен аямыйча көрәштеләр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  <w:lang w:val="tt-RU"/>
        </w:rPr>
        <w:t>Бөек Җиңүгә күпме ел, ләкин сугыш фаҗигасен онытырга мөмкин түгел. Илебез азатлыгы өчен һәлак булучыларны безнең онытырга хакыбыз юк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  <w:lang w:val="tt-RU"/>
        </w:rPr>
        <w:t>5 бала.                Шәһәр уртасында һәйкәл тора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Хәтерләтеп ерак үткәнне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Никадәрле кеше һәлак булган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Безгә бирер өчен бу көнне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  <w:lang w:val="tt-RU"/>
        </w:rPr>
        <w:t>6 бала.                Күпме кеше киткән зур сугышка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Һәм күбесе кире кайтмаган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Көтә әле ана үзенең улын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Өметен өзми, көтә ул һаман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b/>
          <w:color w:val="000000"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/>
        </w:rPr>
        <w:t xml:space="preserve"> Алабуга шәһәре һәм районынан Бөек Ватан сугышына 13952 кеше китә, шуларның 5140ы сугыш кырында мәңгелеккә ятып кала. Юлбасарларга каршы сугышта Алабуга шәһәре һәм районыннан 300гә якын хатын-кыз катнаша. Бөек Ватан сугышы елларында күрсәткән батырлыклары өчен 6500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лабугалы орден һәм медальләр белән бүләкләнәләр, ә 13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Якташыбыз Советлар Союзы Герое исеменә лаек булала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7бала.                Һәйкәл булып баса җиңүчелә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Һәйкәл булып баса батырлар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Ә батырлар ике тапкыр үлми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Җирдә алар мәңге балкырлар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b/>
          <w:color w:val="000000"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/>
        </w:rPr>
        <w:t xml:space="preserve"> Хөрмәтле кунаклар, ветераннар! Якты киләчәгебез, сабыйларның тыныч йокысы өчен гомерен биргән якташларыбызны олы ихтирам белән искә алыйк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  <w:lang w:val="tt-RU"/>
        </w:rPr>
        <w:t>Бер минутлык тынлык. ( Зал аягүрә басып тын кала)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  <w:lang w:val="tt-RU"/>
        </w:rPr>
        <w:t>8 бала.                 Сугышта солдат гомере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Була, диләр, бик кыска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Ышанмагыз, дөрес түгел: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Солдат үлми сугышта.</w:t>
      </w:r>
    </w:p>
    <w:p>
      <w:pPr>
        <w:pStyle w:val="Normal"/>
        <w:spacing w:lineRule="auto" w:line="360"/>
        <w:ind w:firstLine="426"/>
        <w:rPr/>
      </w:pPr>
      <w:r>
        <w:rPr>
          <w:b/>
          <w:color w:val="000000"/>
          <w:sz w:val="28"/>
          <w:szCs w:val="28"/>
          <w:lang w:val="tt-RU"/>
        </w:rPr>
        <w:t xml:space="preserve">   </w:t>
      </w:r>
      <w:r>
        <w:rPr>
          <w:b/>
          <w:color w:val="000000"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/>
        </w:rPr>
        <w:t xml:space="preserve"> Хөрмәтле апалар, абыйлар. Безнең сезгә әйтер сүзебез бар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>9 бала.            Дәшәбез Сезгә, өлкәннә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Без – дөнья балалары!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Балаларның сарылары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Аклары, каралары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>10 бала.            Әрни әле сугышлардан,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Калган җир яралары-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Төзәлсен иске яралар,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  </w:t>
      </w:r>
      <w:r>
        <w:rPr>
          <w:color w:val="000000"/>
          <w:sz w:val="28"/>
          <w:szCs w:val="28"/>
          <w:lang w:val="tt-RU"/>
        </w:rPr>
        <w:t>Булмасын яңалары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>1 бала.                Сез “чәчәкләр” дисез безне,-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Аларны сулдырмагыз!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Сез бит көчле – сугышларны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Моннан соң булдырмагыз!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>2 бала.                Өзмәгез ул чәчәкләрне –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 xml:space="preserve">Безсез нишләр Киләчәк?!   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Без булмасак, Җиребез бит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Суыначак, кибәчәк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>3 бала.                Кояшлы булырга тиеш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Безнең һәрбер иртәбез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Без сездән Тынычлык белән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Бәхет таләп итәбез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  <w:lang w:val="tt-RU"/>
        </w:rPr>
        <w:t>4 бала.                  Киләчәкнең зур сурәтен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Ясыйсы килә безнең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 xml:space="preserve">Җырдан гөрләвен телибез 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Әйләнә-тирәбезнең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 xml:space="preserve">Җыр. “Кояшлы ил”. ( Әхмәт Рәшитов шигыре, Луиза Батыр-Болгари көе).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360"/>
        <w:ind w:firstLine="426"/>
        <w:rPr/>
      </w:pPr>
      <w:r>
        <w:rPr>
          <w:b/>
          <w:color w:val="000000"/>
          <w:sz w:val="28"/>
          <w:szCs w:val="28"/>
          <w:lang w:val="tt-RU"/>
        </w:rPr>
        <w:t xml:space="preserve">   </w:t>
      </w:r>
      <w:r>
        <w:rPr>
          <w:b/>
          <w:color w:val="000000"/>
          <w:sz w:val="28"/>
          <w:szCs w:val="28"/>
          <w:lang w:val="tt-RU"/>
        </w:rPr>
        <w:t>Алып баручы.</w:t>
      </w:r>
      <w:r>
        <w:rPr>
          <w:color w:val="000000"/>
          <w:sz w:val="28"/>
          <w:szCs w:val="28"/>
          <w:lang w:val="tt-RU"/>
        </w:rPr>
        <w:t xml:space="preserve"> ХӨРМӘТЛЕ ВЕТЕРАННАР!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аһарманнар даны мәңгелек.Сезнең һәркайсыгыз  - каһарман!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>Сез – бүген дә сафта. Һәркайсыгыз – гаиләдә, шәһәребездә олы ихтирамга лаек, балаларыгызның таянычы, оныкларыгызның юанычы.Сез әле дә олы йөрәкле нык бәдәнле, саф күңелле әү-лия затлар, сугыш чоры кешеләре!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  <w:lang w:val="tt-RU"/>
        </w:rPr>
        <w:t xml:space="preserve">Сезне тагын бер кат чын күңелебездән бәйрәм белән котлый-быз, исәнлек-саулык, шатлык, бәхет телибез.БИК ЗУР РӘХ-МӘТ СЕЗГӘ! 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</w:t>
      </w:r>
      <w:r>
        <w:rPr>
          <w:color w:val="000000"/>
          <w:sz w:val="28"/>
          <w:szCs w:val="28"/>
          <w:lang w:val="tt-RU"/>
        </w:rPr>
        <w:t>Ветераннар, ветераннар,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</w:t>
      </w:r>
      <w:r>
        <w:rPr>
          <w:color w:val="000000"/>
          <w:sz w:val="28"/>
          <w:szCs w:val="28"/>
          <w:lang w:val="tt-RU"/>
        </w:rPr>
        <w:t>Сезгә хөрмәт, ихтирамнар!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</w:t>
      </w:r>
      <w:r>
        <w:rPr>
          <w:color w:val="000000"/>
          <w:sz w:val="28"/>
          <w:szCs w:val="28"/>
          <w:lang w:val="tt-RU"/>
        </w:rPr>
        <w:t>Тормышыгыз матур булсын,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lang w:val="tt-RU"/>
        </w:rPr>
        <w:t xml:space="preserve">                                  </w:t>
      </w:r>
      <w:r>
        <w:rPr>
          <w:color w:val="000000"/>
          <w:sz w:val="28"/>
          <w:szCs w:val="28"/>
          <w:lang w:val="tt-RU"/>
        </w:rPr>
        <w:t xml:space="preserve">Якты булып атсын таңнар.                              </w:t>
      </w:r>
      <w:r>
        <w:rPr>
          <w:color w:val="000000"/>
          <w:sz w:val="36"/>
          <w:szCs w:val="36"/>
          <w:lang w:val="tt-RU"/>
        </w:rPr>
        <w:t xml:space="preserve">                   </w:t>
      </w:r>
    </w:p>
    <w:p>
      <w:pPr>
        <w:pStyle w:val="Normal"/>
        <w:ind w:firstLine="426"/>
        <w:rPr>
          <w:color w:val="000000"/>
          <w:sz w:val="36"/>
          <w:szCs w:val="36"/>
          <w:lang w:val="tt-RU"/>
        </w:rPr>
      </w:pPr>
      <w:r>
        <w:rPr>
          <w:color w:val="000000"/>
          <w:sz w:val="36"/>
          <w:szCs w:val="36"/>
          <w:lang w:val="tt-RU"/>
        </w:rPr>
        <w:t xml:space="preserve">   </w:t>
      </w:r>
    </w:p>
    <w:p>
      <w:pPr>
        <w:pStyle w:val="Normal"/>
        <w:ind w:left="-540" w:hanging="0"/>
        <w:rPr/>
      </w:pPr>
      <w:r>
        <w:rPr>
          <w:color w:val="000000"/>
          <w:sz w:val="36"/>
          <w:szCs w:val="36"/>
          <w:lang w:val="tt-RU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11:00Z</dcterms:created>
  <dc:creator>Пользователь</dc:creator>
  <dc:description/>
  <cp:keywords/>
  <dc:language>en-US</dc:language>
  <cp:lastModifiedBy>MIR</cp:lastModifiedBy>
  <dcterms:modified xsi:type="dcterms:W3CDTF">2015-10-10T18:14:00Z</dcterms:modified>
  <cp:revision>3</cp:revision>
  <dc:subject/>
  <dc:title>«Алабуга шәһәре мәгариф идарәсе» муниципаль учреждениесе</dc:title>
</cp:coreProperties>
</file>