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лечение «Земля – наш общий дом»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едущий: </w:t>
      </w:r>
      <w:r>
        <w:rPr/>
        <w:t>Сегодня, речь пойдет о том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</w:t>
      </w:r>
      <w:r>
        <w:rPr/>
        <w:t>Что вся Земля – наш общий дом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Наш добрый дом, просторный дом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Мы все с рожденья в нем живем!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Еще о том пойдет здесь речь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Что мы должны наш дом беречь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Давайте докажем, что не зря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На нас надеется Земля!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ети:         </w:t>
      </w:r>
      <w:r>
        <w:rPr/>
        <w:t>Вся Земля – наш общий</w:t>
      </w:r>
      <w:r>
        <w:rPr>
          <w:b/>
          <w:bCs/>
        </w:rPr>
        <w:t xml:space="preserve"> </w:t>
      </w:r>
      <w:r>
        <w:rPr/>
        <w:t>дом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Много есть соседей в нем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 xml:space="preserve">И пушистые котята,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И мохнатые козлята!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И извилистые речки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И кудрявые овечки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Травка, птички и цветы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 xml:space="preserve">И конечно, я и ты.   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Песня «Земля – наш общий дом»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едущий: </w:t>
      </w:r>
      <w:r>
        <w:rPr/>
        <w:t>А чтоб праздник наш был веселей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Позовем мы к нам в гости друзей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Песня «Солнышко» (н.т., стр. 80)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>Входит Солнышко – взросл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Солнце: </w:t>
      </w:r>
      <w:r>
        <w:rPr/>
        <w:t>Я – Солнышко ясное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Я – Солнышко красное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На праздник пришло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Тепло принесло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Чтоб звенел веселый смех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Детвора не плакала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Светит солнышко для всех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Светит одинаково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Смотрите у меня с собой –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Волшебный лучик золотой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 xml:space="preserve">Куда мой лучик упадет,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Туда он нас перенесет!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 xml:space="preserve">Солнце идет, останавливается около реч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Солнце: </w:t>
      </w:r>
      <w:r>
        <w:rPr/>
        <w:t>В речку лучик мой попал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И там кого-то повстречал!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 xml:space="preserve">Входит Водяной – взрослый.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едущий:  </w:t>
      </w:r>
      <w:r>
        <w:rPr/>
        <w:t>Ой, кто вы такой?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одяной:   </w:t>
      </w:r>
      <w:r>
        <w:rPr/>
        <w:t>В воде-водице я сижу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И не один, а с друзьям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Ой-ой-ой, ой-ой-ой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Я – красавец Водяной!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Много лет я в реченьке живу,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одяной:   </w:t>
      </w:r>
      <w:r>
        <w:rPr/>
        <w:t>Но терпеть я больше не могу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Засорили, замутили всю водицу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Разве будет в речке кто водиться?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На дне моем бутылки и рваные ботин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Гибнут растения, раки, рыбешки…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Вы помогите, друзья, мне немножко!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едущий: </w:t>
      </w:r>
      <w:r>
        <w:rPr/>
        <w:t>Водяной, конечно, мы тебе поможем, и сейчас выберем тебе помощ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iCs/>
        </w:rPr>
        <w:t xml:space="preserve">3 команды по 5 человек, 3 мусорных пакета в ведрах (15 предметов мусора в речке).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Игра-эстафета «Очисти речку от мусора» (фонограмма)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>Входит Солнце, обходит зал, подходит к огор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>Солнце:</w:t>
      </w:r>
      <w:r>
        <w:rPr>
          <w:b/>
          <w:bCs/>
          <w:i/>
          <w:iCs/>
        </w:rPr>
        <w:t xml:space="preserve">  </w:t>
      </w:r>
      <w:r>
        <w:rPr/>
        <w:t>Куда мой лучик упадет, туда он нас перенесет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</w:t>
      </w:r>
      <w:r>
        <w:rPr/>
        <w:t>Мой лучик в огород попал, и там кого-то увидал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>Выходит Пуга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Пугало: </w:t>
      </w:r>
      <w:r>
        <w:rPr/>
        <w:t xml:space="preserve">Пугалу наскучило воробьев пугать,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Очень хочет пугало с вами поиграть!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Как услышит Пугало песни, шум и смех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Крутится, волнуется на глазах у всех!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Танец «Пугало и дети с метелками» (ст. гр., фонограмма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Пугало: </w:t>
      </w:r>
      <w:r>
        <w:rPr/>
        <w:t>Какие вы веселые танцоры!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Повеселили вы меня. А загадки вы умеете отгадывать? (Да!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Тогда я сейчас проверю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Зага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оворят, он горький,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>Говорят, не сладкий.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>Стрелочкой зеленой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>Он растет на грядке!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 xml:space="preserve">                         </w:t>
      </w:r>
      <w:r>
        <w:rPr/>
        <w:t>(Лу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Круглый бок, желтый бок, 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>Сидит на грядке колобок,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>Врос он в землю крепко,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>Что же это?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 xml:space="preserve">                         </w:t>
      </w:r>
      <w:r>
        <w:rPr/>
        <w:t>(Реп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 надела сто рубах,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>Захрустела на зубах!</w:t>
      </w:r>
    </w:p>
    <w:p>
      <w:pPr>
        <w:pStyle w:val="Normal"/>
        <w:spacing w:lineRule="auto" w:line="240" w:before="0" w:after="0"/>
        <w:ind w:left="1429" w:hanging="0"/>
        <w:rPr/>
      </w:pPr>
      <w:r>
        <w:rPr/>
        <w:t xml:space="preserve">                         </w:t>
      </w:r>
      <w:r>
        <w:rPr/>
        <w:t>(Капуста)</w:t>
      </w:r>
    </w:p>
    <w:p>
      <w:pPr>
        <w:pStyle w:val="Normal"/>
        <w:spacing w:lineRule="auto" w:line="240" w:before="0" w:after="0"/>
        <w:ind w:left="1429" w:hanging="0"/>
        <w:rPr>
          <w:i/>
          <w:i/>
          <w:iCs/>
        </w:rPr>
      </w:pPr>
      <w:r>
        <w:rPr>
          <w:i/>
          <w:iCs/>
        </w:rPr>
        <w:t>Хвалит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Пугало: </w:t>
      </w:r>
      <w:r>
        <w:rPr/>
        <w:t>Надо ножки нам размять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Будем с Пугалом играть? (Да!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Музыкальная игра «Пугало» (К. 30, стр. 15, ср. гр.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ети: </w:t>
      </w:r>
      <w:r>
        <w:rPr>
          <w:i/>
          <w:iCs/>
        </w:rPr>
        <w:t>(поют)</w:t>
      </w:r>
      <w:r>
        <w:rPr/>
        <w:t xml:space="preserve"> В огороде Пугало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  <w:r>
        <w:rPr/>
        <w:t>Пугало стоит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  <w:r>
        <w:rPr/>
        <w:t>А земельку Пугало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  <w:r>
        <w:rPr/>
        <w:t>Топтать нам не велит!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  <w:r>
        <w:rPr/>
        <w:t>Мы тихонько подойдем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  <w:r>
        <w:rPr/>
        <w:t>И земельку помнем!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Пугало:  </w:t>
      </w:r>
      <w:r>
        <w:rPr/>
        <w:t>Землю здесь нельзя топтать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</w:t>
      </w:r>
      <w:r>
        <w:rPr/>
        <w:t>Буду вас я догонять!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  <w:r>
        <w:rPr>
          <w:i/>
          <w:iCs/>
        </w:rPr>
        <w:t>(догоняет по кругу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Пугало:   </w:t>
      </w:r>
      <w:r>
        <w:rPr/>
        <w:t>А для вас, мои друзья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</w:t>
      </w:r>
      <w:r>
        <w:rPr/>
        <w:t>Есть подарок у меня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>(показывает семена)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iCs/>
        </w:rPr>
        <w:t xml:space="preserve">                  </w:t>
      </w:r>
      <w:r>
        <w:rPr/>
        <w:t>Семена вы получайте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Да на грядках их сажайте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>(отдает ведущей)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>Выходит Солнышко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Солнце: </w:t>
      </w:r>
      <w:r>
        <w:rPr/>
        <w:t>Куда мой лучик упадет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Туда он нас перенесет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Мой лучик в лес теперь попал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</w:t>
      </w:r>
      <w:r>
        <w:rPr/>
        <w:t>И там кого-то увидал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едущий: </w:t>
      </w:r>
      <w:r>
        <w:rPr/>
        <w:t>Ребята, давайте отправимся в лес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И встретим там с вами много чудес!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Змейка – песенка «Лесная песенка»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р. гр., ст. гр.- поют, Ксер., стр. 28)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 xml:space="preserve">За ширмой Ау-ау-ау!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едущий: </w:t>
      </w:r>
      <w:r>
        <w:rPr/>
        <w:t>Со всех концов в лесу разносится «Ау!»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</w:t>
      </w:r>
      <w:r>
        <w:rPr/>
        <w:t>Играет кто здесь в прятки, не знаете, ребятки?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  <w:t>Выходит дядюшка Ау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ядюшка Ау: </w:t>
      </w:r>
      <w:r>
        <w:rPr/>
        <w:t>Здравствуйте, детишки, девчонки и мальчиш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  </w:t>
      </w:r>
      <w:r>
        <w:rPr/>
        <w:t>Я дядюшка Ау, живу всегда в лесу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>Ведущий:</w:t>
      </w:r>
      <w:r>
        <w:rPr/>
        <w:t xml:space="preserve"> Дядюшка Ау, а мы к вам в гости приш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ядюшка Ау: </w:t>
      </w:r>
      <w:r>
        <w:rPr/>
        <w:t>А я гостей очень люблю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  </w:t>
      </w:r>
      <w:r>
        <w:rPr/>
        <w:t>Да и спросить у вас хочу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  </w:t>
      </w:r>
      <w:r>
        <w:rPr/>
        <w:t xml:space="preserve">Зачем в лесу кричат «Ау»?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ети: </w:t>
      </w:r>
      <w:r>
        <w:rPr/>
        <w:t>Чтобы не заблудиться!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ядюшка Ау: </w:t>
      </w:r>
      <w:r>
        <w:rPr/>
        <w:t>Правильно, а поиграть со мной хотите? (Да!)</w:t>
      </w:r>
    </w:p>
    <w:p>
      <w:pPr>
        <w:pStyle w:val="Normal"/>
        <w:spacing w:lineRule="auto" w:line="240" w:before="0" w:after="0"/>
        <w:ind w:firstLine="709"/>
        <w:rPr/>
      </w:pPr>
      <w:r>
        <w:rPr/>
        <w:t>Тогда усаживайтесь поудобнее на травку (дети садятся на колени) и слушайте внимательно!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Вопросы – ответы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«Экологические знаки» (как вести себя в лесу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или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Лесные вопросы от Дядюшки А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то самый большой враг леса? (ого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зовите санитаров леса? (волки, дятлы, муравь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то в лесу говорит на всех языках? (Эхо, Дядюшка А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его в лесу нельзя делать? (кричать, разорять муравейники, рвать цветы, ломать ветки деревьев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ядюшка Ау: </w:t>
      </w:r>
      <w:r>
        <w:rPr/>
        <w:t>Молодцы ребята, я рад, что вы любите и бережете природу. Вот вам от меня подарок – лечебная травка, будете заваривать чай. А мне пора торопиться, до свидания, друзья!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Дядюшка Ау уходит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 середину ведущий выносит шар на подстав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Ведущий: </w:t>
      </w:r>
      <w:r>
        <w:rPr/>
        <w:t>Ребята, а вы хотите, чтобы наша планета – Земля стала еще прекраснее. Тогда давайте ее вместе украсим: подарим ей птиц, насекомых, цветы, реки, горы, и планета нам будет очень благодар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гра-эстафета «Укрась планету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</w:t>
      </w:r>
      <w:r>
        <w:rPr>
          <w:i/>
          <w:iCs/>
        </w:rPr>
        <w:t>2 команды по 16 предметов)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ети: </w:t>
      </w:r>
      <w:r>
        <w:rPr/>
        <w:t>Чтоб могли леса расти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</w:t>
      </w:r>
      <w:r>
        <w:rPr/>
        <w:t>И сады, и реки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</w:t>
      </w:r>
      <w:r>
        <w:rPr/>
        <w:t>Все живое береги</w:t>
        <w:br/>
        <w:t xml:space="preserve">                      Ты на белом свете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</w:t>
      </w:r>
      <w:r>
        <w:rPr/>
        <w:t>Не неси домой жучка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</w:t>
      </w:r>
      <w:r>
        <w:rPr/>
        <w:t>Бабочку не трогай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</w:t>
      </w:r>
      <w:r>
        <w:rPr/>
        <w:t>Дети, помните всегда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</w:t>
      </w:r>
      <w:r>
        <w:rPr/>
        <w:t>Их не так уж много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  <w:r>
        <w:rPr>
          <w:b/>
          <w:bCs/>
        </w:rPr>
        <w:t xml:space="preserve">Ведущий: </w:t>
      </w:r>
      <w:r>
        <w:rPr/>
        <w:t>Все, что рядышком с тобою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Это все мое родное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 xml:space="preserve">И надо нам в краю родном,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Всегда заботиться о нем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>Давайте будем беречь планету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</w:t>
      </w:r>
      <w:r>
        <w:rPr/>
        <w:t xml:space="preserve">Во всей Вселенной похожей нету! 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Дети выходят из зала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Звучит песня о нашей Планете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Песня «Солнышко»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</w:rPr>
        <w:t xml:space="preserve">Дети: </w:t>
      </w:r>
      <w:r>
        <w:rPr/>
        <w:t>(поют) Солнышко, появись!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  <w:r>
        <w:rPr/>
        <w:t>Красное покажись!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  <w:r>
        <w:rPr/>
        <w:t>К нам на праздник приди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  <w:r>
        <w:rPr/>
        <w:t>Да тепла принеси! (хлопают)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47:00Z</dcterms:created>
  <dc:creator>1</dc:creator>
  <dc:description/>
  <cp:keywords/>
  <dc:language>en-US</dc:language>
  <cp:lastModifiedBy>1</cp:lastModifiedBy>
  <dcterms:modified xsi:type="dcterms:W3CDTF">2015-04-05T15:31:00Z</dcterms:modified>
  <cp:revision>3</cp:revision>
  <dc:subject/>
  <dc:title>Развлечение «Земля – наш общий дом»</dc:title>
</cp:coreProperties>
</file>