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ыть учителем не просто,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истом же вдвойне,  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сли нужен ты другому,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чит, счастлив ты вполне.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. Что составляет основу его профессии? Знание предмета? Безусловно. Ораторское искусство? Конечно. Любовь к детям, умение понимать и чувствовать, как учится ученик и что он при этом переживает? Ну, кто же будет спорить. А ещё он всегда должен оставаться молодым в своей работе – шагать в ногу со временем, не останавливаться на достигнутом, всегда быть в поиске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ире, который становится всё более зависимым от информационных технологий, учитель должен быть ИКТ- компетентен во многих вопросах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йчас уже неоспорим факт применения ИКТ на уроках. Достоинства использования ИКТ можно свести к двум группам: техническим и дидактическим. Техническими достоинствами являются быстрота, маневренность, оперативность, возможность просмотра и прослушивания фрагментов и другие мультимедийные функции. Дидактические достоинства интерактивных уроков – создание эффекта присутствия ("Я это видел!"), у учащихся появляется ощущение подлинности, реальности событий, интерес, желание узнать и увидеть больше.  Одна из главных целей в использовании ИКТ на уроке – это повышение качества образования. Но, а что даёт самому учителю применение ИКТ-технологий?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может вести блог, страничку, зарегистрироваться на педагогических сайтах и получать методическую помощь от учителей всей страны, размещая материалы на сайтах, вы имеете возможность получать сертификаты о публикации необходимые при прохождении аттестации, принимать участие во Всероссийских конкурсах.  Давайте разберёмся, что же такое блог и каковы его возможности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лог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blog - англ.) - дневник, сетевой журнал одного или нескольких авторов,  основное содержание которого— регулярно добавляемые записи, содержащие текст, изображения или мультимеди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логгер\блогер</w:t>
      </w:r>
      <w:r>
        <w:rPr>
          <w:rFonts w:cs="Times New Roman" w:ascii="Times New Roman" w:hAnsi="Times New Roman"/>
          <w:sz w:val="28"/>
          <w:szCs w:val="28"/>
        </w:rPr>
        <w:t xml:space="preserve"> (blogger) - человек, ведущий бло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я блоги, учителя не всегда представляют, какие дополнительные возможности открываются как для них самих, так и для других участников и читателей их блог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едением блога появляется возможность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иваться информацией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ратную связь с коллегами, родителями, учениками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 обобщать свой собственный опы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интерес и потребность в Internet-блоге очень возросли. На мой взгляд, в школы приводят своих детей новое поколение родителей, обладающее высоким уровнем компьютерной грамотности. Учитель должен соответствовать требованиям и запросам време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айт, где я зарегистрировалась, был сайт ПроШколу.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именно на этом сайте? Потому, что это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ый школьный портал, на котором можно пообщаться с тысячами других школ, учителей и учеников,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фото-, видеоинформацию,  документы, презентации,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компетентную помощь и поддержку миллионной аудитории учителей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является большой интерес к образовательным блогам, т.к. в них размещаются педагогический опыт, идеи, размышления, инновационные приемы, методы, способствующие достижению целей уроков или зан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ему функциональному применению, реализуемый в педагогической деятельности блог, относится к категории  личных профессиональных блогов. Это некий "монолог на тему", прерываемый и направляемый комментариями, вопросами, рекомендациями блоггер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едения блога мож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навыки в работе с персональным компьютером, освоить новые компьютерные программы, непрерывно совершенствовать свои знания в области ИКТ и делиться ими с уче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диалоге с представителями учительских сообществ, получить нужную информацию, помощь или поддержку, а также, услышать компетентное мнение по интересующему  вопросу, комментировать достижения коллег из разных уголков России, а также делиться  с ними результатами своего труд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накопленный опыт, обобщить результаты самообразования, саморазви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 педагога, ведущего блог, формируются и развиваются профессиональные компетенции, растёт педагогическое мастерство и творч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свой методический материал можно и на известных педагогических сайтах, где кроме общения вы ещё получите и сертификат о публикация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нет - портал ПроШколу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proshkolu.ru/user/violeta4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ая сеть работников образования nsportal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nsportal.ru/arakelyan-violeta-amayakovna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айт журнала "Педагогический мир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angelochek.pedmi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здание "Педагогическая газета"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batumci.pedgazet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ский портал "На урок!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nayrok.ru/index.php?subaction=allnews&amp;user=karen200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истанционный образовательный портал "Продлёнк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konkyrs.org/metodichka/355/viewlin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ый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тевые образовательные сообщест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openclass.ru/node/22890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творческих учителей, </w:t>
      </w:r>
      <w:hyperlink r:id="rId9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t-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технологии в образовании (система федеральных образовательных порталов), </w:t>
      </w:r>
      <w:hyperlink r:id="rId10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ct.edu.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Интернет - педсовет, </w:t>
      </w:r>
      <w:hyperlink r:id="rId11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jimdo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чальная страница для бесплатного создания своего сайта, можно сделать различные странички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сайты, где можно найти или разместить материалы</w:t>
        <w:tab/>
      </w:r>
    </w:p>
    <w:p>
      <w:pPr>
        <w:pStyle w:val="Normal"/>
        <w:tabs>
          <w:tab w:val="clear" w:pos="708"/>
          <w:tab w:val="left" w:pos="3735" w:leader="none"/>
        </w:tabs>
        <w:ind w:left="720" w:hanging="0"/>
        <w:rPr>
          <w:rFonts w:ascii="Times New Roman" w:hAnsi="Times New Roman" w:cs="Times New Roman"/>
          <w:color w:val="0000FF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</w:t>
        </w:r>
      </w:hyperlink>
    </w:p>
    <w:p>
      <w:pPr>
        <w:pStyle w:val="Normal"/>
        <w:tabs>
          <w:tab w:val="clear" w:pos="708"/>
          <w:tab w:val="left" w:pos="3735" w:leader="none"/>
        </w:tabs>
        <w:ind w:left="720" w:hanging="0"/>
        <w:rPr>
          <w:rFonts w:ascii="Times New Roman" w:hAnsi="Times New Roman" w:cs="Times New Roman"/>
          <w:color w:val="0000FF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zanmc.ru/</w:t>
        </w:r>
      </w:hyperlink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ести страничку на школьном са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ель имеет огромный запас методических материалов. Всё это можно разместить, создав свой персональный сай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ясь активным интернет- пользователем вы приобретаете новых друзей, находите поддержку и помощь в решении проблем и сами можете оказать помощь другим педагогам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пробуйте, узнавайте новое, совершенствуйтесь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 Вам успех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ющий - приобретает! Попробуйте, у Вас получится!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violeta40/" TargetMode="External"/><Relationship Id="rId3" Type="http://schemas.openxmlformats.org/officeDocument/2006/relationships/hyperlink" Target="http://nsportal.ru/arakelyan-violeta-amayakovna" TargetMode="External"/><Relationship Id="rId4" Type="http://schemas.openxmlformats.org/officeDocument/2006/relationships/hyperlink" Target="http://angelochek.pedmir.ru/" TargetMode="External"/><Relationship Id="rId5" Type="http://schemas.openxmlformats.org/officeDocument/2006/relationships/hyperlink" Target="http://batumci.pedgazeta.ru/" TargetMode="External"/><Relationship Id="rId6" Type="http://schemas.openxmlformats.org/officeDocument/2006/relationships/hyperlink" Target="http://nayrok.ru/index.php?subaction=allnews&amp;user=karen20051" TargetMode="External"/><Relationship Id="rId7" Type="http://schemas.openxmlformats.org/officeDocument/2006/relationships/hyperlink" Target="http://www.konkyrs.org/metodichka/355/viewlink.html" TargetMode="External"/><Relationship Id="rId8" Type="http://schemas.openxmlformats.org/officeDocument/2006/relationships/hyperlink" Target="http://www.openclass.ru/node/228904" TargetMode="External"/><Relationship Id="rId9" Type="http://schemas.openxmlformats.org/officeDocument/2006/relationships/hyperlink" Target="http://it-n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hyperlink" Target="http://ru.jimdo.com/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hyperlink" Target="http://www.kazanmc.ru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7:00Z</dcterms:created>
  <dc:creator>User</dc:creator>
  <dc:description/>
  <cp:keywords/>
  <dc:language>en-US</dc:language>
  <cp:lastModifiedBy>Lenovo</cp:lastModifiedBy>
  <dcterms:modified xsi:type="dcterms:W3CDTF">2015-10-02T12:23:00Z</dcterms:modified>
  <cp:revision>6</cp:revision>
  <dc:subject/>
  <dc:title/>
</cp:coreProperties>
</file>