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го руководителя с детьми группы р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5</w:t>
      </w:r>
      <w:r>
        <w:rPr/>
        <w:t xml:space="preserve"> учебный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39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янва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 на детей груп</w:t>
              <w:softHyphen/>
              <w:t>пы «р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ключению в группу рис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школьников, находящихся в трудной жизнен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учителей и специали</w:t>
              <w:softHyphen/>
              <w:t>стов школы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теки на учащихся группы «р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кружк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 отдыха школьников в каникуля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кущей успевае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кружки и с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дагогической помощи в ликвидации пробелов в знаниях, умениях и нав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наблюдений за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консультацию к психологу или к врач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выборе индивидуального  образова</w:t>
              <w:softHyphen/>
              <w:t>тельного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фликт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возникнов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 группы «р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одителей и детей «группы риска» на советы профил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родителей в организации и проведении родительских собраний, мероприятий класса и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на правовые темы с сотрудниками  ОВД, К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9:00Z</dcterms:created>
  <dc:creator>User</dc:creator>
  <dc:description/>
  <cp:keywords/>
  <dc:language>en-US</dc:language>
  <cp:lastModifiedBy>Дмитрий Каленюк</cp:lastModifiedBy>
  <dcterms:modified xsi:type="dcterms:W3CDTF">2015-08-20T17:59:00Z</dcterms:modified>
  <cp:revision>5</cp:revision>
  <dc:subject/>
  <dc:title/>
</cp:coreProperties>
</file>