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 Детский сад для взрослых: суббота для родите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Уважаемые взрослые, я предлагаю вам отправиться в страну музыкального детства и вспомнить как это было, когда мы были детьми. Согласны?... Тогда отправляемся! Приготовили ладошки… «Крибле, крабле, бумс!» Вот мы и на месте. Теперь вы просто девочки и мальчики: Саши и Паши, Оли и Наташи, Иринки и Маринки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дравствуйте, ребята! Сегодня мы отправимся с вами на прогулку в весенний лес. А поедем мы туда на электричке. Занимайте места в вагонах…. Машинистом сегодня будет……………… Паровоз поедет вот по этой дорожке. Все заняли места в вагонах? Наша электричка отправляет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Style w:val="Emphasis"/>
        </w:rPr>
        <w:t>(звучит музыка, пока состав едет, я расставляю несколько ёлочек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езд» -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риехали на лесную полянку. Здесь хорошо, тепло, солнышко светит, птички поют. Выходите из вагонов: погуляем, птичек послуша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685" w:leader="none"/>
          <w:tab w:val="center" w:pos="4677" w:leader="none"/>
        </w:tabs>
        <w:jc w:val="left"/>
        <w:rPr/>
      </w:pPr>
      <w:r>
        <w:rPr/>
        <w:tab/>
        <w:t>«Голоса леса» -</w:t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(Беру в руки тучку-плакучку, вешаю её на дерево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учка прибежала, дождик принесла. Спрячемся под зонтики (воображаемые), дождик пере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ждик»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 ушла тучка, унесла дождик. Какой он был?... (мокрый, длинный, солнечный, звонк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льчиковая игра «Кап – ка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эту песенку «Кап – кап» не только дождик поёт. Кто ещё, как вы думаете?... (капель). Давайте и мы с вами эту песенку споём. Весне подпоём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(раздаю отпечатанные слова песни. 1 куплет поём под ф-но – разучиваем мелодию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«Кап – кап»       </w:t>
      </w:r>
      <w:r>
        <w:rPr>
          <w:sz w:val="28"/>
          <w:szCs w:val="28"/>
        </w:rPr>
        <w:t>муз. Ф. Финкельште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ышло из-за тучи, осветило лес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тропиночке  пойдём и дружка себе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а «Здравствуй»  </w:t>
      </w:r>
      <w:r>
        <w:rPr>
          <w:sz w:val="28"/>
          <w:szCs w:val="28"/>
        </w:rPr>
        <w:t>(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здесь лисонька бежала и корзинку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й инструменты разные; бубенчики пре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ложки для Маши и Серё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подходите, какие хотите берите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енний лес подарил нам сегодня столько прекрасных мелодий: пение птиц, песенку дождя, звон капели…. Давайте и мы подарим ему свою музыку. Итак, у кого бубенчики – вставайте справа, у кого ложки – слева, а у кого маракасы – посередине. Я дирижёр, кому покажу, тот и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лька»</w:t>
      </w:r>
      <w:r>
        <w:rPr>
          <w:sz w:val="28"/>
          <w:szCs w:val="28"/>
        </w:rPr>
        <w:t xml:space="preserve">    муз. И. Штра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лавная прогулка получилась. Вам понравилось?... Пора нам в обратный путь собираться. Занимайте места в вагонах – наша электричка отпр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оез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 процессе нашей деятельности, мы незаметно, в игровой форме реша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ли мелкую моторику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ли словарный зап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ли: певческие навыки, музыкальный  и ритмический слух, разговорную речь, навыки элементарного музыц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ли коммуникативные качества и навыки: умение общаться и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ось сегодня с вами работать. Было приятно вас  всех вид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8:00Z</dcterms:created>
  <dc:creator>UserPC</dc:creator>
  <dc:description/>
  <cp:keywords/>
  <dc:language>en-US</dc:language>
  <cp:lastModifiedBy>Ирина</cp:lastModifiedBy>
  <dcterms:modified xsi:type="dcterms:W3CDTF">2014-04-25T14:07:00Z</dcterms:modified>
  <cp:revision>4</cp:revision>
  <dc:subject/>
  <dc:title/>
</cp:coreProperties>
</file>