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бочая программа по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7 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Страхова Зинаид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педагогический лицей город Димитр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Данная рабочая программа составлена для 7 класса на основании: стандарта основного общего образования по технологии (базовый уровень) 2007 г. авторской программы для основного общего образования по технологии разработанной научным коллективом под руководством В.Д.Симоненко, Ю.Л.Хотунцева.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разделов, дает распределение учебных часов и последовательность их изучения. 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Технология»  из расчета 2-х учебных часов в неделю, 68 часов в год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лавная цель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у учащихся качеств творчески думающей, активно действующей и легко адаптирующей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знаний и умений использования средств и путей преобразования материалов, энергии и информации в конечный потребительский продукт или услуги в условиях ограниченности ресурсов и свободы 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у учащихся к осознанному профессиональному самоопределению в рамках дифференцированного обучения и гуманному достижению жизн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творческого отношения к качественному осуществлению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разносторонних качеств личности и способности профессиональной адаптации к изменяющимся социально-экономическим условия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Формирование политехнических знаний и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ивитие элементарных знаний и умений по ведению домашнего хозяйства и расчету бюджета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знакомление с основами современного производства и сферы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Воспитания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 Овладения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 Использование 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ной способности при реализации, развитие эстетического чувства и художественной инициатив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 Совершенствование практических умений и навыков учащихся в экономном ведении домашнего хозяйства, заготовке и хранении продуктов, уходе за жилищ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 Ознакомление с различными видами декоративно-прикладного искусства, народного творчества и реме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 Воспитание уважения к народным обычаям и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 Ознакомление учащихся с профессиями по обработке тканей и пищевых продуктов, с профессией дизай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ая часть учебного времени (не менее 70%)отводится на практическую деятельность – именно предмет «Технология» в полном объеме реализует деятельностный подход в обучении, здесь и сейчас дети овладевают общетрудовыми умениями и навыкам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традиционными методами обучения применяется метод проектов. Под проектом понимается творческая, завершенная работа, соответствующая возрастным особенностям учащегося. При выполнении проектов школьники участвуют в выявлении потребностей семьи, школы, общества в той или иной продукции и услугах, оценке имеющихся технических возможностей и экономической целесообразности, в выдвижении идей разработки конструкции и технологии изготовления изделия, их осуществления и оценке, в том числе возможностей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лиянии на качество пищевых продуктов отходов промышленного производства, ядохимикатов, пестицидов, радионук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о полезном и вредном воздействии микроорганизмов на пищевые продукты, источники и пути проникновения болезнетворных микробов организм человека, о пищевых инфекциях, заболеваниях, передающихся через пищу, о профилактике инф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казания первой помощи при пищевых отра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ые условия первичной обработки мяса и мясных продуктов, правила оттаивания мороженного мяса, способы разделки мяса в зависимости от его сорта и кулинар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первичной обработки мяса и приготовления мясных полуфабрикатов, условия и сроки хранения полуфабрикатов из мяса и котлеткой м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арки мяса для вторых блюд, способы жаренья мяса и мясных полуфабрикатов, способы определения готовности блюда; посуду и инвентарь, применяемые для приготовления мясных блюд, принципы подборки гарниров и соусов к мясным блюдам, требования к качеству готовых блюд, правила подачи готовых блюд к ст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хонный и столовый инвентарь, посуду, природные источники воды, способы обеззараживания воды. Разогрева и приготовления пищи в поход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приготовления пресного теста, раскатки теста, технологии приготовления блюд из пресного теста, способы определения гото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о пищевой ценности фруктов и ягод, о содержании в них минеральных веществ, углеводов, витаминов, о сохранности этих веществ в процессе хранении и кулинарной обработки, методы определения качества ягод и фруктов, сроки сбора ягод и фруктов в домашне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и приготовления варенья, повидла, джема, мармелада, цукатов, значение количества сахара или сахарного сиропа для сохранности и качества варенья, способы определения готовности варенья, способы засахаривания ягод и фруктов без стер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и применения техники вязания крючком различных петель и узоров, их условны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комнатных растений и способы и их размещения в интерьере, влияние комнатных растений на микроклимат помещения, правила составления букета, искусство дарить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войства искусственных волокон и тканей из них, характеристику сложных переплетений, зависимость свойств тканей от вида перепле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женского легкого платья и бельевых изделий, эксплуатационные, гигиенические и эстетические требования к бельевым швейным изделиям, правила измерения фигуры человека, условные обозначения мерок для построения чертежа основы ночной сорочки, особенности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, конструкцию, технологию выполнения и условные графические обозначения швов: стачных (запошивочного, двойного), и краевых (окантовочного с открытым и закрытым срезами, окантовочного тесьмой), технологическую последовательность обработки горловины подкройной обта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ную раскладку выкройки на ткани с направленным рисунком, с симметричными и асимметричными полосами, технологическую последовательность раскроя ткани, правила подготовки и проведения примерки, выявление и исправление дефектов изделия, способы отделки и влажно-тепловой обработки, требования к качеству готового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ство стиля костюма, прически, косметики, интерь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льзования средствами косметики; правила нанесения и снятия масок, выполнения макия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труда и требования к дизайнерам и специалистам по технологии обработки тканей и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пищевых отра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качество мяса, оттаивать мороженое мясо, приготавливать полуфабрикаты из мяса, котлетную и натуральную рубленную массу, определять готовность блюда и подавать их к ст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авливать простоквашу, творог в домашних условиях, блюда из твор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читывать количество и состав продуктов для похода, обеспечить сохранность продуктов, соблюдать правила санитарии и гигиены в поход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авливать пресное тесто и блюда и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ервичную обработку фруктов и ягод, варить варенье, определять готовность варе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щивать комнатные растения и размещ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авливать материал к вязанию, подбирать крючок в зависимости от толщины нити, выполнять раппорт узора по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машинные швы: стачной (запошивочный, двойной) и краевые (окантовочные с открытым и закрытым срезами, окантовочный тесьмой), обрабатывать горловину подкройной обта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скрой ткани с направленным рисунком, с симметричными и асимметричными полосами, проводить примерку и исправлять дефекты, оценивать качество готов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технологии дл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4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Физиология пит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Блюда из мяс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Блюда из кисломолочных продукт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Приготовление обеда в походных условиях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Изделия из пресного тест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Сладкие блюда и десер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Заготовка проду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Рукоделие. Художественные реме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Элементы материал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Элементы машин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Конструирование и моделирование швейных  издел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 Технология изготовления швейных издел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ведения до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Эстетика и экология жилищ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ход за одежд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девушки. Косме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час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ас</w:t>
            </w:r>
          </w:p>
          <w:p>
            <w:pPr>
              <w:pStyle w:val="Normal"/>
              <w:rPr/>
            </w:pPr>
            <w:r>
              <w:rPr>
                <w:b/>
              </w:rPr>
              <w:t>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33"/>
        <w:gridCol w:w="830"/>
        <w:gridCol w:w="1374"/>
        <w:gridCol w:w="1617"/>
        <w:gridCol w:w="3427"/>
        <w:gridCol w:w="2349"/>
        <w:gridCol w:w="22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 учителя (методы обуче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ать о загрязнении окружающей среды, дать представления о микроорганизмах;  формировать экологические принципы поведения, применения знаний о загрязнении продуктов и способов их обеззараживания  в к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инарии; формировать потребность в соблюдении санитарии; 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экологических вопросах, просвещение в вопросах санитарии и первой помощи пострадавшем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пищевые цепи и пищевые добав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 </w:t>
            </w:r>
            <w:r>
              <w:rPr>
                <w:sz w:val="22"/>
                <w:szCs w:val="22"/>
              </w:rPr>
              <w:t>Вредное воздействие загрязнения окружающей среды;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езное и вредное воздействие микроорганизмов на пищевые продукты; необходимость соблюдения санитарии и правильной технологии приготовл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льзоваться таблицей с запрещенными пищевыми добавк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выбора экологически чистого продук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 отходами промышленного производства, ядохимикатами, пестицидами, радионуклидами. Пищевые цепи. Добавки к пищевым продуктам. Производство экологически чистых продуктов. 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Профилактика инфекций. Первая помощь при пищевых отрав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м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бработка мя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, словесны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– по дидактическим задачам:</w:t>
            </w:r>
            <w:r>
              <w:rPr>
                <w:sz w:val="22"/>
                <w:szCs w:val="22"/>
              </w:rPr>
              <w:t xml:space="preserve"> Рассказать о роли месте мясных продуктов в питании челове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нципы правильного пит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знаний в кулинарии; воспитывать бережное отношение к продуктам пи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- по сочетанию характера познавательной деятельности учащихся:</w:t>
            </w:r>
            <w:r>
              <w:rPr>
                <w:sz w:val="22"/>
                <w:szCs w:val="22"/>
              </w:rPr>
              <w:t xml:space="preserve"> объяснительно-иллюстративны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– по сочетанию методов преподавания: </w:t>
            </w:r>
            <w:r>
              <w:rPr>
                <w:sz w:val="22"/>
                <w:szCs w:val="22"/>
              </w:rPr>
              <w:t>инструктивно –практический, объяснительно-побуждающ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по профессиональному самоопределению </w:t>
            </w:r>
            <w:r>
              <w:rPr>
                <w:sz w:val="22"/>
                <w:szCs w:val="22"/>
              </w:rPr>
              <w:t>просвещение в процессах получения продукт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ервичную обработку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:  </w:t>
            </w:r>
            <w:r>
              <w:rPr>
                <w:sz w:val="22"/>
                <w:szCs w:val="22"/>
              </w:rPr>
              <w:t>пищевую ценность мя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качество мя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выбора экологически чистого продук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место мясных блюд в питании. Виды мясного сырья, его краткая характеристика. Понятие о пищевой ценности мяса. Схема разделки туши . Способы определения качества мяса (по цвету, запаху, с помощью лакмусовой бумаж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способы хранения мяса и мясн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луфабрикат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вареного и жаренного мя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наглядный , словесны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– по дидактическим задачам:</w:t>
            </w:r>
            <w:r>
              <w:rPr>
                <w:sz w:val="22"/>
                <w:szCs w:val="22"/>
              </w:rPr>
              <w:t xml:space="preserve"> Рассказать о правилах варки мяса и способах жаренья мяса и полуфабрикатов; формировать принципы правильного пит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знаний в кулинарии; воспитывать бережное отношение к продуктам пи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- по сочетанию характера познавательной деятельности учащихся:</w:t>
            </w:r>
            <w:r>
              <w:rPr>
                <w:sz w:val="22"/>
                <w:szCs w:val="22"/>
              </w:rPr>
              <w:t xml:space="preserve"> объяснительно-иллюстративны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– по сочетанию методов преподавания: </w:t>
            </w:r>
            <w:r>
              <w:rPr>
                <w:sz w:val="22"/>
                <w:szCs w:val="22"/>
              </w:rPr>
              <w:t>инструктивно –практический, объяснительно-побуждающ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по профессиональному самоопределению </w:t>
            </w:r>
            <w:r>
              <w:rPr>
                <w:sz w:val="22"/>
                <w:szCs w:val="22"/>
              </w:rPr>
              <w:t>просвещение в процессах приготовления мясных блю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тепловой обработки мя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нимать:  </w:t>
            </w:r>
            <w:r>
              <w:rPr>
                <w:sz w:val="22"/>
                <w:szCs w:val="22"/>
              </w:rPr>
              <w:t>необходимость соблюдения санитарии и правильной технологии приготовления мясных блю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свежесть мя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выбора экологически чистого продук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арки мяса для вторых блюд. Способы жаренья мяса и мясных полуфабрикатов. Блюда из мяса, жаренного порционными , натуральными и панированными кусками. Блюда из котлетной массы. Требования к качеству готовых блю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кисломолочн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обеда в поход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 по источнику знаний:</w:t>
            </w:r>
            <w:r>
              <w:rPr>
                <w:sz w:val="22"/>
                <w:szCs w:val="22"/>
              </w:rPr>
              <w:t xml:space="preserve"> практический, наглядный , словесны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– по дидактическим задачам:</w:t>
            </w:r>
            <w:r>
              <w:rPr>
                <w:sz w:val="22"/>
                <w:szCs w:val="22"/>
              </w:rPr>
              <w:t xml:space="preserve"> Рассказать о роль кисломолочных продуктов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ать о подготовке и выборе продуктов к поход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формировать принципы правильного пит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ежное отношение к природ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менение знаний в кулинарии; воспитывать бережное отношение к продуктам пи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- по сочетанию характера познавательной деятельности учащихся:</w:t>
            </w:r>
            <w:r>
              <w:rPr>
                <w:sz w:val="22"/>
                <w:szCs w:val="22"/>
              </w:rPr>
              <w:t xml:space="preserve"> объяснительно-иллюстративны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– по сочетанию методов преподавания: </w:t>
            </w:r>
            <w:r>
              <w:rPr>
                <w:sz w:val="22"/>
                <w:szCs w:val="22"/>
              </w:rPr>
              <w:t>инструктивно –практический, объяснительно-побуждающ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по профессиональному самоопределению </w:t>
            </w:r>
            <w:r>
              <w:rPr>
                <w:sz w:val="22"/>
                <w:szCs w:val="22"/>
              </w:rPr>
              <w:t>просвещение в процессах получения кисломолочных продукт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ение кисломолочных продуктов в диетическом, лечебном питан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: процессы получения кисломолочных продуктов пит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отовить «Французскую ватрушку» из творог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 приобретенные знания и умения для:</w:t>
            </w:r>
            <w:r>
              <w:rPr>
                <w:sz w:val="22"/>
                <w:szCs w:val="22"/>
              </w:rPr>
              <w:t xml:space="preserve">  приготовления в домашних условиях творога и простокваш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исломолочных продуктов в питании человека, процесс приготовления творога, простокваши в домашних условиях, виды кисломолочных продуктов у разных народов нашей страны. Обеспечение сохранности продуктов. Посуда для приготовления пищи в походных условиях. Природные источники воды. Способы очистки воды. Способы разогрева и приготовления пищи в походных условиях. Соблюдение мер противопожарной безопаснос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пресного 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дать представление о видах теста; формировать безопасные приемы работы на кухне; воспитывать аккуратность и трудолюб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традициях приготовления изделий из теста на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видах теста, их составе</w:t>
            </w:r>
            <w:r>
              <w:rPr>
                <w:b/>
                <w:sz w:val="22"/>
                <w:szCs w:val="22"/>
              </w:rPr>
              <w:t xml:space="preserve">                                           Понимать: </w:t>
            </w:r>
            <w:r>
              <w:rPr>
                <w:sz w:val="22"/>
                <w:szCs w:val="22"/>
              </w:rPr>
              <w:t>процессы происходящие при приготовлении те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доброкачественность м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варе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риготовления мучных изделий. Способы определения доброкачественности муки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 «Сибирские пельмен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дать представление о видах начинок доя пельменей; формировать безопасные приемы работы на кухне; воспитывать аккуратность и трудолюб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традициях приготовления пельменей на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видах теста, их составе начинок.</w:t>
            </w:r>
            <w:r>
              <w:rPr>
                <w:b/>
                <w:sz w:val="22"/>
                <w:szCs w:val="22"/>
              </w:rPr>
              <w:t xml:space="preserve">                                           Понимать: </w:t>
            </w:r>
            <w:r>
              <w:rPr>
                <w:sz w:val="22"/>
                <w:szCs w:val="22"/>
              </w:rPr>
              <w:t>расчет количества прод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доброкачественность муки, сервировать стол для подачи пельмен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пельмен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ецепта приготовления пельменей. Расчет количества продуктов. Приготовление и оформления блюд. Сервировка стола. Способы подачи пельменей к столу. Прием гостей и правила поведения в гостях.</w:t>
            </w:r>
          </w:p>
        </w:tc>
      </w:tr>
      <w:tr>
        <w:trPr>
          <w:trHeight w:val="1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 и десер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формировать  представление о сахаре, его роли в кулинарии и в питании человека.                                                  Разобрать технологию приготовления желе и му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требность в правильном и здоровом пит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навыки работы с кухонными приспособлениям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приготовления десер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хнологию приготовления желе и мусс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необходимость употребления сладких блюд для правильного питания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готовить шарлот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я изделий в домашних услови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его роль в кулинарии и в питании человека. Роль десерта в праздничном обеде. Технология приготовления желе и муссов. Желирующие вещества. Особенности приготовления пудингов, шарлоток, суфле, воздушных пирог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род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 1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ть представления о способах приготовления варенья и т. д. Развивать навыки работы с фруктами и ягодами. Воспитывать бережное отношение к продуктам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заготовки продукт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дготовку продуктов к приготовлению варен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значение количества сахара или сахарного сиропа для сохранности и качества варен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готовить цукаты из апельсиновых кор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для</w:t>
            </w:r>
            <w:r>
              <w:rPr>
                <w:sz w:val="22"/>
                <w:szCs w:val="22"/>
              </w:rPr>
              <w:t xml:space="preserve"> заготовки продуктов в домашних условия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соба приготовления варенья. Приготовления повидла, джема, мармелада, цукатов, конфитюра в зависимости от предварительной подготовки плодов и способа варки. Значение количества сахара или сахарного сиропа для сохранности и качества варенья. Способы определения готовности варенья. Условия и сроки хран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. Вязание крючком. Краткие сведения из истории. Инструменты и материал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2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Дать краткие сведения из истории старинного рукоделия. Формировать  эстетический вкус. Воспитывать уважение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ому наслед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созданий изделий из текстильных и поделочных материал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нструменты и материалы для вязания крючк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условные обозначения, применяемые при вязании крюч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крючок в зависимости от нит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дальнейшего освоения техникой художественного ремес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из истории старинного рукоделия. Изделия, связанные крючком. Инструменты и материалы для вязания крючком. Техника безопасной работы. Условные обозначения, применяемые при вязании крючк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 Вязание крюч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2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й, словесный, практиче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показать ка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набор петель, столбик и столбик с накидом; формировать приемы правильной работы крючком; воспитывать терпение и трудолюб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обучение приемам работы крючко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емы работы крючко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положение крючка и рук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бирать воздушные петли, вязать столбик и столбик с накид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образц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набора петель, столбика и столбика с накидом. Правила техники безопасности при работе с крючк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. Вязание крюч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2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практ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закрепить знания, умения, навыки по выполнению воздушной, столбика и столбика с накидом; показать как работать по схеме, формировать приемы безопасной работы; воспитывать терпение и трудолюб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>. обучение приемам работы крючко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хнологию выполнения столб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процесс вязания по кругу и квадра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по схеме круг, квадра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образц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вязания круга и многоуголь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риаловед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2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ехнологии производства и свойствами искусственных волокон; формировать навыки в правильном  выборе ткани; воспитывать разносторонний интерес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производства и использования ткани из искусственных волоко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войства искусственных волокон и тканей из ни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технологию производств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искусственные волок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 </w:t>
            </w:r>
            <w:r>
              <w:rPr>
                <w:sz w:val="22"/>
                <w:szCs w:val="22"/>
              </w:rPr>
              <w:t>правильного выбора ткан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      </w:r>
          </w:p>
        </w:tc>
      </w:tr>
      <w:tr>
        <w:trPr>
          <w:trHeight w:val="4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шиновед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2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Повторить правила безопасной работы на швейной машине; дать представление о принципе образования двухниточного машинного стежка; формировать правильные приемы выполнения зигзагообразной строчки; воспитывать аккуратность и трудолюб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профессиональному самоопределению: </w:t>
            </w:r>
            <w:r>
              <w:rPr>
                <w:sz w:val="22"/>
                <w:szCs w:val="22"/>
              </w:rPr>
              <w:t>расширить знания по работе со швейной машино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назначение и принцип получения простой зигзагообразной строчк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принцип образования двухниточного машинного стеж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бирать и собирать челнок швейной машины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справления неполадок в работе на швейной маш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челнока. Принцип образования двухниточного машинного стежка. Назначение и принцип получения простой и сложной зигзагообразной строчки. Разборка и сборка челнока универсальной швейной машин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ЛП и спортивной одежды. Снятие меро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 2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; практ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равил снятия ме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требность в правильном выборе одежды с учетом треб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ерпение и трудолюб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выбора одежд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ребования, предъявляемые к одежд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необходимость снятия мерок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нимать мер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расчетов при построении чертеж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характеристика плечевых изделий. Требования, предъявляемые к одежде. Спортивная одежда. Правила снятия мерок для плечевого издел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основы чертежа ночной сорочки с цельнокроеным рукавом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 2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практиче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рибавках на свободу облегания; развивать навыки по выполнению чертежа; воспитывать терпение  и аккура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углубление знаний по построению чертеж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бавки на свободу облег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последовательность выполнения расчетов и чертеж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чертеж в М 1: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построения чертеж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и на свободу облегания, учитываемые при построении чертежа. Формулы, необходимые для расчета конструкции ночной сорочки. Последовательность построения чертежа основы ночной сорочки в тетради в масштабе 1:4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ночной сорочки в натуральную величин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прак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строения чертежа ночной сорочки; проверить умения по выполнению расчетов по своим меркам; воспитывать аккуратность и трудолюб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углубление знаний по построению чертеж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ыполнение расчетов по своим мерка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последовательность выполнения расчетов и чертеж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чертеж в натуральную величин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построения чертежа ночной сороч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ночной сорочки по своим мерка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 Подготовка выкройки к раскро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нагляд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как моделировать путем изменения формы выреза горловины, формы рукава, длины изделия; формировать эстетический вкус; развивать навыки работы с выкройками; воспитывать аккура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частично-поисков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выбора одежды с учетом особенност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дготовку выкройки к раскрою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особенности моделирования плечевых издел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моделировать платье путем изменения формы выреза горловины, формы рукава, длины издел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выбора модели своей сороч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женского платья. Особенности моделирования плечевых изделий. Моделирование платья путем изменения формы выреза горловины, формы рукава, длины изделия. Выбор ткани и отделка изделия. Подготовка выкройки к раскрою. Определение расхода ткан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ш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практическ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как выполнять стачные и краевые швы; формировать приемы безопасной работы на швейной машине; воспитывать аккурат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углубление знаний и умений в выполнении машинных шв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начение стачных и краевых шв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конструкции швов, их условное обозначени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запошивочный, двойной ш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обработки боковых швов ночной сороч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швов: стачных (запошивочного, двойного, накладного с закрытыми срезами) и краевых (окантовочного с открытым и закрытым срезами, окантовочной тесьмой). Конструкция швов, их условные графические обозначения и технология выполн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подготовке ткани к раскрою; показать как выкраивать подкройную обтачку; формировать правильные приемы работы с тканью; воспитывать бережное отношение к тка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частично-поисков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расширение знаний по работе с тканью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дготовку ткани к раскрою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раскладку выкройки на ткани с направленным рисунк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краивать подкройную обтачк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раскроя ночной сороч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ткани к раскрою.  Раскладка выкройки на ткани с направленным рисунком. Технология раскроя. Выкраивание подкройной обтачки. Перенос контурных и контрольных линий выкройки на ткан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ыреза горловины подкройной обтачко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практическ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показать ка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ть вырез горловины подкройной обтачкой; формировать безопасные приемы работы на швейной машине; воспитывать аккуратность и трудолюб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овладение новыми навыками работы с тканью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обработки выреза горловин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необходимость совмещения контрольных лин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шивать обтачку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ночной сороч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ройные обтачки. Подготовка обтачки к обработке. Обработка выреза горловины подкройной обтачко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талей кро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 xml:space="preserve">закрепить знания по обработке деталей кроя; формировать  правильные навыки работы, воспитывать аккуратность и терпени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частично-поисков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овладение новыми навыками работы с тканью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бработку плечевых и боковых срез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необходимость обработки срез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рабатывать детали кро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ночной сор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вание деталей кроя, обработка плечевых и боковых срез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ка. Выявление дефектов и исправ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, практическ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по проведению примерки, развивать мышление, воспитывать аккуратность и трудолюб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</w:t>
            </w:r>
            <w:r>
              <w:rPr>
                <w:sz w:val="22"/>
                <w:szCs w:val="22"/>
              </w:rPr>
              <w:t xml:space="preserve"> овладение новыми навыками работы с тканью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оцесс выполнения пример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необходимость примерки для выявления дефектов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 xml:space="preserve">выявлять и исправлять дефекты;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ночной сор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примерки, выявление и исправление дефектов изделия.</w:t>
            </w:r>
          </w:p>
        </w:tc>
      </w:tr>
      <w:tr>
        <w:trPr>
          <w:trHeight w:val="50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ивание детале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закрепить знания по выполнению стачных швов; формировать безопасные приемы работы; воспитывать трудолюбие и терп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овладение новыми навыками работы с ткан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хнологию выполнения стачных ш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прим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нимать:  </w:t>
            </w:r>
            <w:r>
              <w:rPr>
                <w:sz w:val="22"/>
                <w:szCs w:val="22"/>
              </w:rPr>
              <w:t>процесс изготовления ночной сороч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способы исправления дефек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ачивать детал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ночной сор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ные швы, стачивание деталей, самоконтроль  выполнения шв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резов рукавов и низа изделия швом вподгибку с закрытым срез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закрепить умения по выполнению шва вподгибку с закрытым срезом; формировать безопасные приемы работы на швейной машине; воспитывать терпение и трудолюб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овладение новыми навыками работы с ткан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хнологию выполнения шва вподгибку с закрытым срез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: процесс выполнения опер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 обрабатывать срезы рукавов и низа издел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ночной сор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резов рукавов и низа ночной сорочки швом вподгибку с закрытым срез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ка и влажно-тепловая обработка издел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, 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о дидактическим задачам: </w:t>
            </w:r>
            <w:r>
              <w:rPr>
                <w:sz w:val="22"/>
                <w:szCs w:val="22"/>
              </w:rPr>
              <w:t>закрепить знания и умения по выполнению влажно-тепловой обработке; формировать эстетический вкус; воспитывать аккуратность и трудолюб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частично-поисков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 инструктивно-прак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овладение новыми навыками работы с ткан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техники безопасности при выполнении влажно-тепловой обработк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необходимость выполнения опер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лажно-тепловую обработку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изготовления ночной сор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 влажно-тепловая обработ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интерьер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 3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роли комнатных растений в интерьере; Формирование экологических принципов поведения, применение знаний о цветах в подборе комнатных цветов с учетом требований; формировать эстетический вкус, чувство прекрас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частично-поисков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экологических вопро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разновидности комнатных растен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необходимость комнатных цветов для создания благоприятных условий для челове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композиции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для  разведения комнатных цвет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мнатных растений в интерьере. Влияние комнатных растений на микроклимат помещения. Проблема чистого воздуха. Виды комнатных цветов и уход за ними. Эстетические требования к составлению буке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девуш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косметических материалах; формировать потребность в уходе за своей кожей; воспитывать эстетический вкус при нанесении косметики; закрепить знания о типах кож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по уходу за кожей лиц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личия повседневной и праздничной космети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единство стиля, прически, космети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носить кре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выбора космети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из истории костюма, прически, косметики. Единство стиля костюма, прически, косметики. Повседневная и праздничная косметика. Косметические материалы. Правила нанесения и снятия масок, выполнение макияжа. Знакомство с профессией визажис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 по источнику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слове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дидактическим задач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б уходе за одеждой из искусственных волокон, формировать приемы ремонта трикотажного белья, воспитывать бережное отношение к вещам, аккуратность в нос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по сочетанию характера познавательной деятельн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сочетанию методов препода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бужда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о профессиональному самоопределению:</w:t>
            </w:r>
            <w:r>
              <w:rPr>
                <w:sz w:val="22"/>
                <w:szCs w:val="22"/>
              </w:rPr>
              <w:t xml:space="preserve"> просвещение в вопросах по уходу за одеждо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стирки и влажно-тепловой обработке изделий из трикотаж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: процесс поднятия петель на трикотажных изделия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символы для ухода за одежд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для </w:t>
            </w:r>
            <w:r>
              <w:rPr>
                <w:sz w:val="22"/>
                <w:szCs w:val="22"/>
              </w:rPr>
              <w:t>долгой эксплуатации одеж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бельем, ремонт белья. Стирка и влажно-тепловая обработка изделий из натуральных и химических волокон. Применение швейной машины для починки и штопки швейных изделий. Способы поднятия петель на трикотажных изделия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Обоснование выбранной те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Выбор материала, инструментов и приспособле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Изготовление издел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Изготовление издел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Оформление творческого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го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 4 четвер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3"/>
        <w:gridCol w:w="1441"/>
        <w:gridCol w:w="2036"/>
        <w:gridCol w:w="1800"/>
        <w:gridCol w:w="1620"/>
        <w:gridCol w:w="1260"/>
        <w:gridCol w:w="1800"/>
        <w:gridCol w:w="216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 т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позна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я, умений,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 отходами промышленного производства, ядохимикатами, пестицидами, радионуклидами, пищевые цепи, добавки к пищевым продуктам, экологически чист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менты, макроэлементы, минеральные 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чистки воды. Состав продуктов: белки, жиры, углеводы и витам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 биология, химия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лекции, рассказ с элементами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 на у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минеральны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 М.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ое, остывшее, охлажденное, мороженое, переохлажденное, подмороженное, размороженное, оттаявшее 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лекции, рассказ с элементами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пособы определения доброкачественности мя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нциклопедия «Кулинарные традиции мира» «Аванта +» Москва 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В.М. Ковалев, Н.П.Могильный «Традиции, обычаи и блюда Русской кухни.» Москва «Русская книга»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а, жаренье, припускание, тушение, запак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доброкачественности мя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мясного с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ассортимент и кулинарное использование мясных полуфабр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нциклопедия «Кулинарные традиции мира» «Аванта +» Москва 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В.М. Ковалев, Н.П.Могильный «Традиции, обычаи и блюда Русской кухни.» Москва «Русская книга»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молочные, брожение, сквашивание, кефирный грибок, радионуклиды Обеззара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епловой обработки ры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стам по всему разделу «Кулинария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, экология, истор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, таблицы, инструкционные кар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работа по инструкционным картам, демонстрация, работа по учеб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формацию о съедобных дикорастущих раст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.Симоненко Технология Уч. Для 6 кл. М. 2010                                                            В.И.Ермакова Основы кулинарии Учеб. Пособие для уч. 8-11 кл М. 1993                                                                                                                 В.М. Ковалев, Н.П.Могильный «Традиции, обычаи и блюда Русской кухни.» Москва «Русская книга»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иготовления  дрожжевого 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,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мета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способы приготовление пресного теста для варе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Ковалев, Н.П.Могильный «Традиции, обычаи и блюда Русской кухни.» Москва «Русская книга»1996                                                           Обслуживающий труд  Учебное пособие для учащихся 7-8 классов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ьмени, мясной фарш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иготовление те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 истор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ельм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хнологию приготовления сибирских пельм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 М.2010В.И.Ермакова Основы кулинарии Учеб. Пособие для уч. 8-11 кл М. 1993                   С.И.Столярова  Обслуживающий труд Учеб. Пособие для уч. 7-8 классов М. 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, самбук, желе, суфле, кисель, комп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готовления пресного тес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физика,  истор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хво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М.2010</w:t>
            </w:r>
            <w:r>
              <w:rPr>
                <w:b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С.И.Столярова  Обслуживающий труд учебное пособие для уч. 7-8 кл                                                        В.И.Ермакова Основы кулинарии уч. Пособие для уч. 8-11 кл.                                       В.М.Ковалев Н.П.Могильный Традиции, обычаи и блюда Русской кухн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ие сахаром, варенье, джем, конфитюр, цукаты, стерилизация и укупо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ст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стор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цук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с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С.И.Столярова Обслуживающий труд Уч. пос. для уч-ся 7-8 кл. М 198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ная пряжа, фантазийная пряжа, начальная петля, воздушная петля, цепочка воздушных петель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ики безопасности при выполнении руч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чальной петли и воздушных петель, запись в тетради обо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бо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вязанию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й столбик, столбик без накида, полустолбик с накидом, столбик с накидом, столбик с двумя накидами, столбик с тремя наки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ики безопасности при выполнении ручных рабо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олбиков, полустолбиков, столбиков с наки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ного образ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 выполнению образц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по вязанию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е вязание по кругу, ажурное вязание по круг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ики безопасности при выполнении руч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язания по к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ного образ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 выполнению образц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вязанию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олокна, искусственные волокна, синтетические волокна, штапельные волок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каней из натуральных волокон растительного и животного происхождения. Способы определения лицевой стороны. Способы определения нити основы и 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стория, хим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каней из химических волок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коллекцию тканей из химических волок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загообразная стр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выполнении работ на швейной маш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челночного механизма, выполнение зигзагообразной стр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, эксплуатационные, эстетические и экономические требования к ЖЛП. Платье, сарафан, халат, блузка, жилет. Шейная точка, точка основания шеи, плечевая точка. Сосковая точка, точка высоты линии талии, задний угол подмышечной впа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нятия мер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, запись в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Чернякова Технология обработки ткани учебник для 7-9 классов общеобразовательных учреждений. М.»Просвещение» 2001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линии: линия плеча, линия горловины спинки, линия низа, боковой срез и срез рукава. Изделие с цельнокроеным рука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математ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 на до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чертежа плечевого изделия с цельнокроеным рукавом в М 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й работы в тет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расчеты по своим м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чертежа плечевого изделия с цельнокроеным рукав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математ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чертежа плечевого изделия с цельнокроеным рукавом в натуральную величину по своим мер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счетов и построения на бума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, силуэт, стил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удожественное и техническое моделирова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МХК, Ис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, журналы м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 на доске, демонстрация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, описание его и моделирования изменением формы выреза и длины изделия. Подготовка выкройки к раскр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енных эскизов и изменение формы горловины по выбранной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ткань к раскр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ные: запошивочный, двойной, накладной с закрытыми срезами и краевые: окантовочный с открытым и закрытым срезами, окантовочной тесь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выполнении машинных рабо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ашинных ш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ых образ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 прокладка, дублирование деталей, копировальная бумага, рез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кани к раскро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к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этап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ойная обтачк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работе на швейной маши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ботки горловины подкройной обтач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этап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 пробное учебное пособие для 7 класса средней школы М. «Просвещение» 1990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ть детали к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имерки, выявление дефектов и устранение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этап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ные шв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ивание деталей кроя стачным ш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этап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шв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иза рукавов и изделия швом вподгибку с закрытым срез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этап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выполнении работ с электроприборами, при влажно-тепловой обрабо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кончательной обработки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этап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Учебник для 7 класса М.2010В.Н.Чернякова Технология обработки ткани учебник для 7-9 классов общеобразовательных учреждений. М.»Просвещение» 2001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ология, почвенная смесь, пересадка, дренаж, перевалка, горшок, кашпо, контейнер, ампельные растения, лиана, суккулент, теплица, террариум, жардинь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жизни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, история, аранжиров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журналов, таб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укета из сухо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косметических средст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Хессайон Все о комнатных растениях М. «Кладезь» 199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Кудрявец, Н.А.Петренко Н.Ф.золотницкий Цветы в легендах и преданиях.Киев 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и Рэворт и Сьюзен Бери Аранжировка цветов  М. АСТ 2000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, дезодорант, жирный крем, увлажняющий крем, косметическое молочко, г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жи, ее функции, типы кож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журналов, таб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трад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енщины Натуральная косметика М.АСТ 2000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риал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таблиц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демонстрация  таб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заполнения таблицы по уходу за одеждой из разных видов тк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ик для 7 класса М.20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4:00Z</dcterms:created>
  <dc:creator>Admin</dc:creator>
  <dc:description/>
  <cp:keywords/>
  <dc:language>en-US</dc:language>
  <cp:lastModifiedBy>Admin</cp:lastModifiedBy>
  <dcterms:modified xsi:type="dcterms:W3CDTF">2011-12-19T12:58:00Z</dcterms:modified>
  <cp:revision>2</cp:revision>
  <dc:subject/>
  <dc:title/>
</cp:coreProperties>
</file>