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«Лунтик в гостях у малышей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Новогодний сценарий для ясл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29 декабря 16.00  ( стоит ширм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месте со Снегурочкой входят в зал и останавливаются вокруг ел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u w:val="single"/>
          <w:lang w:val="ru-RU"/>
        </w:rPr>
        <w:t>Исп. « Маленький танец»</w:t>
      </w:r>
      <w:r>
        <w:rPr>
          <w:sz w:val="28"/>
          <w:szCs w:val="28"/>
          <w:lang w:val="ru-RU"/>
        </w:rPr>
        <w:t xml:space="preserve"> ( хлопают, топают ножкой, руки вверх, потом опустили, кружатся, бегут по кружочку и с начала движения повторяют, но уже без кружен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:  навестила елка детский сад сегодн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И проводит с нами праздник новогод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Хочется ребятам разглядеть игруш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Рассмотреть всю елку снизу до маку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Это дедушка Мороз елку к нам сюда прине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Чтобы мы на Новый год с ней водили хоровод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u w:val="single"/>
          <w:lang w:val="ru-RU"/>
        </w:rPr>
        <w:t>Песня « Елочка большая в гости к нам приш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: Я секрет большой открою: повторяйте все за м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«Как притопнут каблучки, так зажгутся огонь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 Снегурочка повторяет слова, дети вместе с ней топают ножками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ЛКУ ВКЛЮЧ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: Если погасить нам нужно огоньки на елк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То тогда подуем дружно на хвойные игол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 дети дуют со Снегурочкой- </w:t>
      </w:r>
      <w:r>
        <w:rPr>
          <w:b/>
          <w:sz w:val="28"/>
          <w:szCs w:val="28"/>
          <w:lang w:val="ru-RU"/>
        </w:rPr>
        <w:t>елку погасить</w:t>
      </w:r>
      <w:r>
        <w:rPr>
          <w:sz w:val="28"/>
          <w:szCs w:val="28"/>
          <w:lang w:val="ru-RU"/>
        </w:rPr>
        <w:t>)- играть 2 ра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: Снова музыка зовет, танцевать нас в общий круг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u w:val="single"/>
          <w:lang w:val="ru-RU"/>
        </w:rPr>
        <w:t>Р. « Птичка польку танцева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: А теперь я на вас подую волшебным ветерком и вы тихонечко сядете на стульчики. ( посадить дете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: И сидите тихо, тихо, волшебство вам покажу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Сейчас найду я свой снежок -он волшебный мой друж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( берет под елкой снежок, катит ег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ты катись, катись снежок, на заснеженный луж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И около елки, где острые игол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Чудо  всем ты покажи – Лунтика к нам позов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на ширме появляется игрушка- Лунтик): Здравствуйте мои друзь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е узнать меня нельзя! Я –веселая игрушка, розовое брю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 весь розовый я- Лунтиком зовут меня!</w:t>
      </w:r>
    </w:p>
    <w:p>
      <w:pPr>
        <w:pStyle w:val="Normal"/>
        <w:rPr/>
      </w:pPr>
      <w:r>
        <w:rPr>
          <w:sz w:val="28"/>
          <w:szCs w:val="28"/>
          <w:lang w:val="ru-RU"/>
        </w:rPr>
        <w:t>Снегурочка: Здравствуй, Лунтик, как дела? Потанцуешь с на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нтик: Да! Все за ручки вы беритесь, вокруг меня все становитесь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u w:val="single"/>
          <w:lang w:val="ru-RU"/>
        </w:rPr>
        <w:t>Хоровод с Лунтиком»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лова хоровода:</w:t>
      </w:r>
      <w:r>
        <w:rPr>
          <w:b/>
          <w:sz w:val="28"/>
          <w:szCs w:val="28"/>
          <w:lang w:val="ru-RU"/>
        </w:rPr>
        <w:t xml:space="preserve"> На носочек и назад, ножки шалуниш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Танцевать сейчас хотят с лунтиком малыш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(проигрыш-пружинки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ручки вверх-ручки вниз, постарайся не ленис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1-2-3,1-2-3, с нами Лунтик попляши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( проигрыш- выставляют ножку на пятку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С лунтиком мы полетим, полетим, полети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Вокруг елки закружим, закружим, закружи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( проигрыш-кружатся, ручки в сторон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нтик: ой, как весело плясали, детки ножки выставля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нова музыка зовет нас в волшебный хоров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 берет снежок у Снегурки): был ты беленький снеж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тань-ка желтеньким дружок, ( поменять на мячик желты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танешь колобком у нас и закружишь в танце нас!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u w:val="single"/>
          <w:lang w:val="ru-RU"/>
        </w:rPr>
        <w:t>Р. « Колобо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негурочка: </w:t>
      </w:r>
      <w:r>
        <w:rPr>
          <w:sz w:val="28"/>
          <w:szCs w:val="28"/>
          <w:lang w:val="ru-RU"/>
        </w:rPr>
        <w:t>лунтик, с нами поиграй, и ты  нас  подогоня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унтик:  Поиграю с вами я, снова в круг скорей друзья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u w:val="single"/>
          <w:lang w:val="ru-RU"/>
        </w:rPr>
        <w:t>Игра с Лунтиком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Слова игры: </w:t>
      </w:r>
      <w:r>
        <w:rPr>
          <w:b/>
          <w:sz w:val="28"/>
          <w:szCs w:val="28"/>
          <w:lang w:val="ru-RU"/>
        </w:rPr>
        <w:t>Лунтик в садике гулял, лунтик деток все иска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се искал, все искал, не нашел и задрема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Мы ногами топ, топ, топ, мы руками хлоп,хлоп,хлоп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Ну-ка лунтик не зевай, а ребяток догоня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дети убегают на мес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нтик: Снегурочка! А расскажи  мне с ребятами зимнюю сказ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: Хорошо, Лунтик! Садись с ребятами и слушайте внимательно. С Новым годом поздравляю я ребята всех сегод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казку всех я приглашаю, в этот праздник новогод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на ширеме уже висит рукавичка, звери-бмбабо за ширмой: мышка,заяц,лиса,волк, медведь)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u w:val="single"/>
          <w:lang w:val="ru-RU"/>
        </w:rPr>
        <w:t>Сказка « рукавичк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Снегурочка: </w:t>
      </w:r>
      <w:r>
        <w:rPr>
          <w:sz w:val="28"/>
          <w:szCs w:val="28"/>
          <w:lang w:val="ru-RU"/>
        </w:rPr>
        <w:t>Кто, когда вот в чем вопрос? Рукавичку в лес прине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На снегу она лежит, мышка к ней уже спеш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под музыку по ширме двигается мыш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: Теплым будет этот дом, буду жить всю зиму в нем ( прячет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: зайка тоже прибежал, рукавичку увид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под музыку по ширме двигается зай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: Мышка, жить давай вдвоем, вместе дружно зажив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: давай зайчик заходи, будем печь мы пироги. ( прячут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: Вот стемнело и тогда, постучалась к нам Ли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а: Звери, вы меня пустите и обедом угости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Будем вместе дружно жить и друг друга весел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: Заходи лисичка, рыжая сестри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: Места хватит для тебя, забегай скорей лиса  ( прячут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: За лисою вышел волк, он в тепле-то знает тол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Огляделся, отряхнулся, к рукавичке он нагнул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к: Звери! Звери! Ой-е-ей, замерзает хвостик м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 пустите погостить, буду дружно с вами ж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ь: заходи к нам волк-волчок, отогреем твой боч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еста хватит, не зевай! В рукавичку полезай.  ( прячут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: Хоть и тесно вчетвером, но пустили волка в д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Тут медведь стучится лапой, хочет в домик косолап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дь: Звери добрые, пустите, мишке двери отвори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: Внутрь ты не попадешь, рукавичку лишь порвеш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Лучше все зверье лесное, пляску здесь тебе устроя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И согреешься медведь, ну! Перестань же ты реветь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u w:val="single"/>
          <w:lang w:val="ru-RU"/>
        </w:rPr>
        <w:t>Р. « Звери идут на  елку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Медведь:</w:t>
      </w:r>
      <w:r>
        <w:rPr>
          <w:sz w:val="28"/>
          <w:szCs w:val="28"/>
          <w:lang w:val="ru-RU"/>
        </w:rPr>
        <w:t xml:space="preserve"> Как все дружно танцевали, стало жарко в вашем за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Дайте снега мне друзья, а не то растаю я!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u w:val="single"/>
          <w:lang w:val="ru-RU"/>
        </w:rPr>
        <w:t>Р. « Снег и саночки»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Лунтик:</w:t>
      </w:r>
      <w:r>
        <w:rPr>
          <w:sz w:val="28"/>
          <w:szCs w:val="28"/>
          <w:lang w:val="ru-RU"/>
        </w:rPr>
        <w:t xml:space="preserve"> Хватит мишка холод нагонять, давайте лучше все играть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u w:val="single"/>
          <w:lang w:val="ru-RU"/>
        </w:rPr>
        <w:t>Песня- игра « Мы погреемся немножко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Слова песни: Мы погреемся немножко, мы похлопаем в ладошки ( хлопают)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              </w:t>
      </w:r>
      <w:r>
        <w:rPr>
          <w:sz w:val="28"/>
          <w:szCs w:val="28"/>
          <w:u w:val="single"/>
          <w:lang w:val="ru-RU"/>
        </w:rPr>
        <w:t>Рукавицы мы надели, не боимся мы метели ( вращают кистями рук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Ножки тоже мы погреем, мы попрыгаем скорее ( прыгаю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о Снегуркой подружились, как снежинки закружились (кружат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: Снова на пути сугробы, поднимай повыше ноги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u w:val="single"/>
          <w:lang w:val="ru-RU"/>
        </w:rPr>
        <w:t>Игра « Большие и маленькие ножки</w:t>
      </w:r>
      <w:r>
        <w:rPr>
          <w:sz w:val="28"/>
          <w:szCs w:val="28"/>
          <w:lang w:val="ru-RU"/>
        </w:rPr>
        <w:t xml:space="preserve">»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нтик: Ай, как весло у нас, сами ноги рвутся п пля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: Это ж праздник- новый год, веселится весь нар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Что, родители сидите, к нам все дружно подходи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В круг вставайте с детвор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u w:val="single"/>
          <w:lang w:val="ru-RU"/>
        </w:rPr>
        <w:t>Песня « Новый год, соберет нас в хоров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песни: Новый год, новый год, соберет нас в хоровод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Ручками похлопать, ножками потопа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на проигрыш сначала хлопают, потом топаю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Новый год, новый год, с нами песенку спо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округ елки вместе, мы споем все пес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( на проигрыш сначала хлопают, потом топаю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Новый год, новый год, веселится весь нар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Ждут давно ребятки, вкусные подарки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на проигрыш сначала хлопают, потом топаю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: Что ж друзья, поскорее все садите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А веселый Лунтик-  дружок, поищи мой сундуч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Где-то сундучок стоит, он не мал и не вел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Это дедушка Мороз сундучок сюда прине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Попросил его открыть и подарки вам вруч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о время слов Лунтик выносит сундучок, в нем лежат несколько подарков, затем помочь принести Снегурочке еще мешок с подарками. Снегурочка    раздает подарк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Лунтик:  С вами я прощаюсь детвора, спасибо всем за веселый новый год!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                        </w:t>
      </w:r>
      <w:r>
        <w:rPr>
          <w:b/>
          <w:sz w:val="32"/>
          <w:szCs w:val="32"/>
          <w:lang w:val="ru-RU"/>
        </w:rPr>
        <w:t>Младшая групп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</w:t>
      </w:r>
      <w:r>
        <w:rPr>
          <w:b/>
          <w:sz w:val="32"/>
          <w:szCs w:val="32"/>
          <w:lang w:val="ru-RU"/>
        </w:rPr>
        <w:t>Хоровод с Лунтиком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лова хоровода:</w:t>
      </w:r>
      <w:r>
        <w:rPr>
          <w:b/>
          <w:sz w:val="28"/>
          <w:szCs w:val="28"/>
          <w:lang w:val="ru-RU"/>
        </w:rPr>
        <w:t xml:space="preserve"> На носочек и назад, ножки шалуниш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Танцевать сейчас хотят с лунтиком малыш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(проигрыш-пружинки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ручки вверх-ручки вниз, постарайся не ленис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1-2-3,1-2-3, с нами Лунтик попляши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( проигрыш- выставляют ножку на пятку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С лунтиком мы полетим, полетим, полети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Вокруг елки закружим, закружим, закружи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( проигрыш-кружатся, ручки в сторон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нтик: ой, как весело плясали, детки ножки выставля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нова музыка зовет нас в волшебный хоров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 берет снежок у Снегурки): был ты беленький снеж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тань-ка желтеньким дружок, ( поменять на мячик желты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танешь колобком у нас и закружишь в танце нас!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</w:t>
      </w:r>
      <w:r>
        <w:rPr>
          <w:b/>
          <w:sz w:val="32"/>
          <w:szCs w:val="32"/>
          <w:u w:val="single"/>
          <w:lang w:val="ru-RU"/>
        </w:rPr>
        <w:t>Р. « Колобок</w:t>
      </w:r>
      <w:r>
        <w:rPr>
          <w:b/>
          <w:sz w:val="28"/>
          <w:szCs w:val="28"/>
          <w:u w:val="single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негурочка: </w:t>
      </w:r>
      <w:r>
        <w:rPr>
          <w:sz w:val="28"/>
          <w:szCs w:val="28"/>
          <w:lang w:val="ru-RU"/>
        </w:rPr>
        <w:t>лунтик, с нами поиграй, и ты  нас  подогоня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унтик:  Поиграю с вами я, снова в круг скорей друзь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32"/>
          <w:szCs w:val="32"/>
          <w:u w:val="single"/>
          <w:lang w:val="ru-RU"/>
        </w:rPr>
        <w:t>Игра с Лунтиком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Слова игры: </w:t>
      </w:r>
      <w:r>
        <w:rPr>
          <w:b/>
          <w:sz w:val="28"/>
          <w:szCs w:val="28"/>
          <w:lang w:val="ru-RU"/>
        </w:rPr>
        <w:t>Лунтик в садике гулял, лунтик деток все иска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се искал, все искал, не нашел и задрема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Мы ногами топ, топ, топ, мы руками хлоп, хлоп, хлоп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Ну-ка Лунтик, не зевай, а ребяток догоняй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u w:val="single"/>
          <w:lang w:val="ru-RU"/>
        </w:rPr>
        <w:t>Песня « Елочка большая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: Елочка большая в гости к нам приш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ного нам подарков елка принес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танем мы под елочкой, будем все пляс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аленькими ножками весело стуч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: Огоньки сверкают, весело горя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ружится под елкой хоровод ребя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танем мы под елочкой, будем все пляс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аленькими ножками весело стуч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u w:val="single"/>
          <w:lang w:val="ru-RU"/>
        </w:rPr>
        <w:t>Песня « Новый год, соберет нас в хоровод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песни: Новый год, новый год, соберет нас в хоров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Ручками похлопать, ножками потопа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на проигрыш сначала хлопают, потом топаю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Новый год, новый год, с нами песенку спо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округ елки вместе, мы споем все пес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( на проигрыш сначала хлопают, потом топаю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Новый год, новый год, с нами вместе Дед Моро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Ждут давно ребятки, вкусные подарки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на проигрыш сначала хлопают, потом топаю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u w:val="single"/>
          <w:lang w:val="ru-RU"/>
        </w:rPr>
        <w:t>Песня- игра « Мы погреемся немножко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 куплет: Мы погреемся немножко, мы похлопаем в ладошки ( хлопаю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 куплет: Рукавицы мы надели, не боимся мы метели ( вращают кистями рук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 куплет  Ножки тоже мы погреем, мы попрыгаем скорее ( прыгаю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 куплет: С Дед Морозом подружились, как снежинки закружились (кружат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u w:val="single"/>
          <w:lang w:val="ru-RU"/>
        </w:rPr>
        <w:t>« Дед Мороз ой-ой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: Дед Мороз ой-ой, не пугай бород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Ручки, ножки не кусай, лучше с нами поиграй</w:t>
      </w:r>
    </w:p>
    <w:p>
      <w:pPr>
        <w:pStyle w:val="Normal"/>
        <w:rPr/>
      </w:pPr>
      <w:r>
        <w:rPr>
          <w:sz w:val="28"/>
          <w:szCs w:val="28"/>
          <w:lang w:val="ru-RU"/>
        </w:rPr>
        <w:t>2 куплет: Дед Мороз ой-ой, не морозь носик м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А то мамочка придет и домой нас отвед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уплет: Дед Мороз улыбнись, вместе с нами покруж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 на проигрыш кружат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куплет: И на саночках зимой, прокатись как молод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u w:val="single"/>
          <w:lang w:val="ru-RU"/>
        </w:rPr>
        <w:t>« По дорожке вело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1 куплет: </w:t>
      </w:r>
      <w:r>
        <w:rPr>
          <w:sz w:val="28"/>
          <w:szCs w:val="28"/>
          <w:lang w:val="ru-RU"/>
        </w:rPr>
        <w:t xml:space="preserve"> По дорожке весело, наши ножки ш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 к нарядной елочке в гости мы приш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: о-е-ей,а-я-яй, елочка больш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-е-ей,а-я-яй, красота кака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: Мы тебя погладим все, только не кол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Огоньками яркими елочка зажг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: о-е-ей,а-я-яй, елочка больш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-е-ей,а-я-яй, красота кака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08" w:right="158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8:00Z</dcterms:created>
  <dc:creator>a</dc:creator>
  <dc:description/>
  <cp:keywords/>
  <dc:language>en-US</dc:language>
  <cp:lastModifiedBy>Иришка</cp:lastModifiedBy>
  <cp:lastPrinted>2011-12-01T10:58:00Z</cp:lastPrinted>
  <dcterms:modified xsi:type="dcterms:W3CDTF">2015-02-14T14:11:00Z</dcterms:modified>
  <cp:revision>8</cp:revision>
  <dc:subject/>
  <dc:title>                      « Лунтик в гостях у малышей»</dc:title>
</cp:coreProperties>
</file>