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Правила техники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и выполнении ручных рабо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Опасности в работ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вреждение пальцев иглой или булавко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травма руки ножницам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равма глаз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Что нужно сделать до начала работ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считать количество иголок и булавок в игольнице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ложить инструменты и приспособления в отведенное для них мест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Что нужно делать во время работы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быть внимательной к работе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надевать наперсток на средний палец правой руки, что</w:t>
        <w:softHyphen/>
        <w:t>бы не уколоть его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вкалывать иглы и булавки только в игольницу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класть ножницы справа с сомкнутыми лезвиями, на</w:t>
        <w:softHyphen/>
        <w:t>правленными от себ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ередавать ножницы только с сомкнутыми лезвиями и кольцами впере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4.   Что нужно сделать по окончании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считать количество иголок и булавок в игольнице. Их должно быть столько, сколько было в начал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брать рабочее место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38:00Z</dcterms:created>
  <dc:creator>Admin</dc:creator>
  <dc:description/>
  <cp:keywords/>
  <dc:language>en-US</dc:language>
  <cp:lastModifiedBy>Admin</cp:lastModifiedBy>
  <dcterms:modified xsi:type="dcterms:W3CDTF">2011-11-21T15:40:00Z</dcterms:modified>
  <cp:revision>1</cp:revision>
  <dc:subject/>
  <dc:title>Правила техники безопасности</dc:title>
</cp:coreProperties>
</file>