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обслуживающего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ощник воспитателя в детском саду (14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37"/>
        <w:gridCol w:w="4324"/>
        <w:gridCol w:w="225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особенностями физиологии ребен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ребенко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Уход за ребенком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для ухода за ребенком. Работа с технологическими картам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о структурой детского учреждения.</w:t>
            </w:r>
          </w:p>
          <w:p>
            <w:pPr>
              <w:pStyle w:val="Normal"/>
              <w:rPr/>
            </w:pPr>
            <w:r>
              <w:rPr/>
              <w:t>Штат детского учреждения. Правила должностных и межличностных отношений сотрудников учреж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помещениями д/с и их назначение. Экскурс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олжностной инструкцией помощника воспитателя. </w:t>
            </w:r>
          </w:p>
          <w:p>
            <w:pPr>
              <w:pStyle w:val="Normal"/>
              <w:rPr/>
            </w:pPr>
            <w:r>
              <w:rPr/>
              <w:t>Практическая работа: «Заполнение рабочей тетради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анитарии. Требования к санитарно-эпидемическому режиму детского учреж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ые моющие средства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риготовление моющего раствора из жидких и порошкообразных средст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хранение инвентаря в соответствии с маркировко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ая уборка  спального помещ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уборки.</w:t>
            </w:r>
          </w:p>
          <w:p>
            <w:pPr>
              <w:pStyle w:val="Normal"/>
              <w:rPr/>
            </w:pPr>
            <w:r>
              <w:rPr/>
              <w:t>Назначение в зависимости от вида работы, используемая ткань, маркировка, требования к состоянию во время работы и при хранен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уборк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протирке подоконника и отопительного радиато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Крепление тряпки на швабру.</w:t>
            </w:r>
          </w:p>
          <w:p>
            <w:pPr>
              <w:pStyle w:val="Normal"/>
              <w:rPr/>
            </w:pPr>
            <w:r>
              <w:rPr/>
              <w:t>Протирка подоконников, радиаторов, радиаторных ниш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Промывка тряпки во время рабо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верхностями, окрашенными масляной краской (двери, стены, радиаторы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полами, покрытыми линолеумом. </w:t>
            </w:r>
          </w:p>
          <w:p>
            <w:pPr>
              <w:pStyle w:val="Normal"/>
              <w:rPr/>
            </w:pPr>
            <w:r>
              <w:rPr/>
              <w:t>Практическая работа: «Уход за полами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рабо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качества рабо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6, 19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за мебелью.</w:t>
            </w:r>
          </w:p>
          <w:p>
            <w:pPr>
              <w:pStyle w:val="Normal"/>
              <w:rPr/>
            </w:pPr>
            <w:r>
              <w:rPr/>
              <w:t>Виды и назначение мебели в детском учрежден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рытий поверхности мебели (пластик, масляная краска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правила ухода за мебелью в зависимости от покрытия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Определение вида покрытий поверхности мебели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ыли с поверхности мебели в зависимости от ее водостойк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безопасности при работе со средствами ухода за мебель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за ковровыми покрытиями.</w:t>
            </w:r>
          </w:p>
          <w:p>
            <w:pPr>
              <w:pStyle w:val="Normal"/>
              <w:rPr/>
            </w:pPr>
            <w:r>
              <w:rPr/>
              <w:t>Виды ковровых покрытий.</w:t>
            </w:r>
          </w:p>
          <w:p>
            <w:pPr>
              <w:pStyle w:val="Normal"/>
              <w:rPr/>
            </w:pPr>
            <w:r>
              <w:rPr/>
              <w:t>Способы ухода за ковровыми покрытиями (вручную, пылесосом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ылесос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пылесосо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часов редактировано в связи с общегосударственными праздничными днями и днями здоровья, согласно календарному графику работы школы, утвержденному  приказом директора №  193 от31.08.2011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тье посуды.</w:t>
            </w:r>
          </w:p>
          <w:p>
            <w:pPr>
              <w:pStyle w:val="Normal"/>
              <w:rPr/>
            </w:pPr>
            <w:r>
              <w:rPr/>
              <w:t xml:space="preserve">Оборудование и приспособления для мытья посуды (мойки, тазы, щетки, губки, ерши и т.д.)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к оборудованию и приспособлениям. Уход и хран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оловой посуды и столовых приборов, используемых в группе. Санитарно-гигиенические треб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посуды для получения пищи с кухн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, моющие, обезжиривающие и дезинфицирующие средства для посу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цикл при обработке столовой посуды (сбор и эвакуация пищевых остатков, замачивание посуды, мойка посуды. Хранение чистой посу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с моющими, чистящими средствами.</w:t>
            </w:r>
          </w:p>
          <w:p>
            <w:pPr>
              <w:pStyle w:val="Normal"/>
              <w:rPr/>
            </w:pPr>
            <w:r>
              <w:rPr/>
              <w:t>Практическая работа: «Мытье посуды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ление детей.</w:t>
            </w:r>
          </w:p>
          <w:p>
            <w:pPr>
              <w:pStyle w:val="Normal"/>
              <w:rPr/>
            </w:pPr>
            <w:r>
              <w:rPr/>
              <w:t>Подготовка зала к кормлению детей.</w:t>
            </w:r>
          </w:p>
          <w:p>
            <w:pPr>
              <w:pStyle w:val="Normal"/>
              <w:rPr/>
            </w:pPr>
            <w:r>
              <w:rPr/>
              <w:t>Получение пищи на кухн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ю в подготовке детей к приему пищ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беденного зала после кормления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и хранение обеденной посуд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отношений на производстве.</w:t>
            </w:r>
          </w:p>
          <w:p>
            <w:pPr>
              <w:pStyle w:val="Normal"/>
              <w:rPr/>
            </w:pPr>
            <w:r>
              <w:rPr/>
              <w:t>Ролевая игра: «Родители задают тебе вопрос, на который ты не можешь ответить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еместр</w:t>
            </w:r>
          </w:p>
        </w:tc>
      </w:tr>
      <w:tr>
        <w:trPr>
          <w:trHeight w:val="2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санузла, сантех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: причина повышенной чисто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(резиновые сапоги и перчатки, непромокаемый фарту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беззараживания санузл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нтехоборудования и его назначение: душ, ванна, унитаз, раковина для мытья н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 сантехоборудования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Ликвидация засоров в ванне и умывальни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сан тех оборудованием.</w:t>
            </w:r>
          </w:p>
          <w:p>
            <w:pPr>
              <w:pStyle w:val="Normal"/>
              <w:rPr/>
            </w:pPr>
            <w:r>
              <w:rPr/>
              <w:t>Чистящие и моющие средства, применяемые для уборки санузлов и сантехоборудования. Т\б при работ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афелем и плиткой.</w:t>
            </w:r>
          </w:p>
          <w:p>
            <w:pPr>
              <w:pStyle w:val="Normal"/>
              <w:rPr/>
            </w:pPr>
            <w:r>
              <w:rPr/>
              <w:t>Практическая работа: «Чистка и мытье сантехоборудования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употреблении раствора хлорной изве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 и приспособления.</w:t>
            </w:r>
          </w:p>
          <w:p>
            <w:pPr>
              <w:pStyle w:val="Normal"/>
              <w:rPr/>
            </w:pPr>
            <w:r>
              <w:rPr/>
              <w:t>Их хран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иновых перчат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3:00Z</dcterms:created>
  <dc:creator>Director</dc:creator>
  <dc:description/>
  <cp:keywords/>
  <dc:language>en-US</dc:language>
  <cp:lastModifiedBy>Admin</cp:lastModifiedBy>
  <cp:lastPrinted>2009-09-14T09:26:00Z</cp:lastPrinted>
  <dcterms:modified xsi:type="dcterms:W3CDTF">2011-10-13T12:02:00Z</dcterms:modified>
  <cp:revision>9</cp:revision>
  <dc:subject/>
  <dc:title>Тематическое планирование уроков обслуживающего труда (68 часов)</dc:title>
</cp:coreProperties>
</file>