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обслуживающего труда (204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45"/>
        <w:gridCol w:w="4359"/>
        <w:gridCol w:w="228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и и задачи обуч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гигиена медицинского персон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чной гигие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состояния здоровь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наиболее часто встречающихся заболеваний.</w:t>
            </w:r>
          </w:p>
          <w:p>
            <w:pPr>
              <w:pStyle w:val="Normal"/>
              <w:rPr/>
            </w:pPr>
            <w:r>
              <w:rPr/>
              <w:t>Основные меры профилакти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руками, одеждой.</w:t>
            </w:r>
          </w:p>
          <w:p>
            <w:pPr>
              <w:pStyle w:val="Normal"/>
              <w:rPr/>
            </w:pPr>
            <w:r>
              <w:rPr/>
              <w:t xml:space="preserve">Практические работы: </w:t>
            </w:r>
          </w:p>
          <w:p>
            <w:pPr>
              <w:pStyle w:val="Normal"/>
              <w:rPr/>
            </w:pPr>
            <w:r>
              <w:rPr/>
              <w:t>«Отработка приемов ухода за руками» «Обработка спецодежды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ешнему виду работников медучрежд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значение спецодежды.</w:t>
            </w:r>
          </w:p>
          <w:p>
            <w:pPr>
              <w:pStyle w:val="Normal"/>
              <w:rPr/>
            </w:pPr>
            <w:r>
              <w:rPr/>
              <w:t xml:space="preserve">Практические работы: </w:t>
            </w:r>
          </w:p>
          <w:p>
            <w:pPr>
              <w:pStyle w:val="Normal"/>
              <w:rPr/>
            </w:pPr>
            <w:r>
              <w:rPr/>
              <w:t>«Оценка состояния спецодежды»,</w:t>
            </w:r>
          </w:p>
          <w:p>
            <w:pPr>
              <w:pStyle w:val="Normal"/>
              <w:rPr/>
            </w:pPr>
            <w:r>
              <w:rPr/>
              <w:t>«Подготовка спецодежды к стир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спецодеждой. Виды моющих средств и условия их примен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монта спецодежд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</w:t>
            </w:r>
          </w:p>
          <w:p>
            <w:pPr>
              <w:pStyle w:val="Normal"/>
              <w:rPr/>
            </w:pPr>
            <w:r>
              <w:rPr/>
              <w:t>«Ремонт косынок, шапочек, халатов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тюг. Его устройство и регулировка. Т/б при работе с утюго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Утюжка косынок, шапочек, халат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еревязочного матери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ревязочного материал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пособы изготовления перевязочного материал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алфето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марли и бинтов под салфет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ампонов и турунд. Требования к их изготовлению.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тампонов и турунд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к лицам, выполняющим изготовление перевязочного материал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использованию изучаемых перевязочных материалов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лечебно-профилактического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игиен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, предъявляемые к помещениям больниц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внешней среды, влияющие на здоровье чело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жим в больничном учрежд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здуха в больничном помещении и меры противодействия этом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бязанности санитарки по уборке поме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борки помещ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лажной уборки в помещениях поликлини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ая уборка помещений, открытых для доступа посетителей в лечебно-профилактическом учрежд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борки в лечебном учрежд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бор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лажной уборки пола.</w:t>
            </w:r>
          </w:p>
          <w:p>
            <w:pPr>
              <w:pStyle w:val="Normal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Подготовка инвентаря и материалов к уборке.</w:t>
            </w:r>
          </w:p>
          <w:p>
            <w:pPr>
              <w:pStyle w:val="Normal"/>
              <w:rPr/>
            </w:pPr>
            <w:r>
              <w:rPr/>
              <w:t>Распределение помещений для уборки.</w:t>
            </w:r>
          </w:p>
          <w:p>
            <w:pPr>
              <w:pStyle w:val="Normal"/>
              <w:rPr/>
            </w:pPr>
            <w:r>
              <w:rPr/>
              <w:t>Проведение уборки.</w:t>
            </w:r>
          </w:p>
          <w:p>
            <w:pPr>
              <w:pStyle w:val="Normal"/>
              <w:rPr/>
            </w:pPr>
            <w:r>
              <w:rPr/>
              <w:t>Сравнение времени и качества убор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этические правила при взаимоотношениях с больны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свобождения холодильника от продуктов.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Размораживание, мытье и сушка холодиль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ищевые вещества (белки, жиры, углеводы, витамины, минеральные соли).</w:t>
            </w:r>
          </w:p>
          <w:p>
            <w:pPr>
              <w:pStyle w:val="Normal"/>
              <w:rPr/>
            </w:pPr>
            <w:r>
              <w:rPr/>
              <w:t>Их значение в питан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ищевых веществ в результате хран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холодильника в медицинском учрежден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 и их профилакт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рчи продукт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человека при пищевом отравлен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травлен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Мытье подоконников и стенных панелей.</w:t>
            </w:r>
          </w:p>
          <w:p>
            <w:pPr>
              <w:pStyle w:val="Normal"/>
              <w:rPr/>
            </w:pPr>
            <w:r>
              <w:rPr/>
              <w:t>Мытье пол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уходу за боль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деонтолог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хода за больны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контакт санитарки с больным и ее поведение в этом случае.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Разбор конкретных примеров из практики санитаро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анитарки в приемном отделении больниц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е отделение больницы, назначение помещен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больны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анитарной обработке бо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Уборка ванной комнаты.</w:t>
            </w:r>
          </w:p>
          <w:p>
            <w:pPr>
              <w:pStyle w:val="Normal"/>
              <w:rPr/>
            </w:pPr>
            <w:r>
              <w:rPr/>
              <w:t>Дезинфекция губок, мочалок.</w:t>
            </w:r>
          </w:p>
          <w:p>
            <w:pPr>
              <w:pStyle w:val="Normal"/>
              <w:rPr/>
            </w:pPr>
            <w:r>
              <w:rPr/>
              <w:t>Помощь в одеван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и способы транспортировки больных.</w:t>
            </w:r>
          </w:p>
          <w:p>
            <w:pPr>
              <w:pStyle w:val="Normal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Транспортировка больных в отделении (перевозка, переноска, сопровождение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хранение вещей больног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Больничная кровать: виды и правила пользов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1"/>
              </w:rPr>
            </w:pPr>
            <w:r>
              <w:rPr>
                <w:color w:val="333333"/>
              </w:rPr>
              <w:t>Подготовка кровати для приема больно</w:t>
              <w:softHyphen/>
            </w:r>
            <w:r>
              <w:rPr>
                <w:color w:val="333333"/>
                <w:spacing w:val="-3"/>
              </w:rPr>
              <w:t>го. Перекладывание больного с тележки (носилок) на постел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игиенические требования к больничному белью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и поря</w:t>
              <w:softHyphen/>
              <w:t>док смены постельного и нательного белья у больног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4"/>
              </w:rPr>
              <w:t>Обработка больных в приемном отделении больницы под кон</w:t>
              <w:softHyphen/>
            </w:r>
            <w:r>
              <w:rPr>
                <w:color w:val="333333"/>
                <w:spacing w:val="-2"/>
              </w:rPr>
              <w:t>тролем качества работы и времени, затраченного на ее выполн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</w:rPr>
              <w:t>Понятие об инфекционных заболеван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pacing w:val="-2"/>
              </w:rPr>
              <w:t>Роль микроорганизмов в инфекцион</w:t>
              <w:softHyphen/>
            </w:r>
            <w:r>
              <w:rPr>
                <w:color w:val="333333"/>
                <w:spacing w:val="-3"/>
              </w:rPr>
              <w:t>ном процесс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Источники и пути передачи инфекц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pacing w:val="-3"/>
              </w:rPr>
              <w:t>Признаки наи</w:t>
              <w:softHyphen/>
            </w:r>
            <w:r>
              <w:rPr>
                <w:color w:val="333333"/>
              </w:rPr>
              <w:t>более распространенных инфекционных заболеваний (повышение температуры тела и др.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Дезинфекция и дезинсекция: виды, значе</w:t>
              <w:softHyphen/>
              <w:t>ние, проведение, препараты, правила безопас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Стерилизация предметов по уходу за больным</w:t>
            </w:r>
            <w:r>
              <w:rPr>
                <w:color w:val="333333"/>
                <w:spacing w:val="-15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Повторение и закреп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чество часов редактировано в связи с общегосударственными праздничными днями и днями здоровья, согласно календарному графику работы школы, утвержденному  приказом директора №   193  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45"/>
        <w:gridCol w:w="4359"/>
        <w:gridCol w:w="2288"/>
      </w:tblGrid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горчичников.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Наложение горчичников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аптеч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екарств и средств по уход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лекарственных настоев и отваров.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риготовление лекарственных настоев и отвар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хранения лекарст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Обработка раны и наложение повязки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жгут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«Скорой помощи» по телефон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лжностной инструкцией палатной санитар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аполнение рабочей тетради»</w:t>
            </w:r>
          </w:p>
          <w:p>
            <w:pPr>
              <w:pStyle w:val="Normal"/>
              <w:rPr/>
            </w:pPr>
            <w:r>
              <w:rPr/>
              <w:t>Запись еженедельных и ежедневных рабо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казания медицинской помощи в стационаре.</w:t>
            </w:r>
          </w:p>
          <w:p>
            <w:pPr>
              <w:pStyle w:val="Normal"/>
              <w:rPr/>
            </w:pPr>
            <w:r>
              <w:rPr/>
              <w:t>Штатное расписание стационара: администрация, мед. персонал, мл. обслуживающий персона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распорядок работы стационара. Правила поведения в стационар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ациона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должностных и межличностных отношений сотрудников в лечебном учреждении.</w:t>
            </w:r>
          </w:p>
          <w:p>
            <w:pPr>
              <w:pStyle w:val="Normal"/>
              <w:rPr/>
            </w:pPr>
            <w:r>
              <w:rPr/>
              <w:t>Взаимоотношения с лечащими врачами, ст. медсестрой, постовыми медсестрами, персоналом кухни и д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Ролевые игры: </w:t>
            </w:r>
          </w:p>
          <w:p>
            <w:pPr>
              <w:pStyle w:val="Normal"/>
              <w:rPr/>
            </w:pPr>
            <w:r>
              <w:rPr/>
              <w:t>«Знакомство с коллегами по работе»,</w:t>
            </w:r>
          </w:p>
          <w:p>
            <w:pPr>
              <w:pStyle w:val="Normal"/>
              <w:rPr/>
            </w:pPr>
            <w:r>
              <w:rPr/>
              <w:t>«Ты опаздываешь на работу»,</w:t>
            </w:r>
          </w:p>
          <w:p>
            <w:pPr>
              <w:pStyle w:val="Normal"/>
              <w:rPr/>
            </w:pPr>
            <w:r>
              <w:rPr/>
              <w:t>«У тебя возникли вопросы по работ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медицинской эти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алат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4:00Z</dcterms:created>
  <dc:creator>Admin</dc:creator>
  <dc:description/>
  <cp:keywords/>
  <dc:language>en-US</dc:language>
  <cp:lastModifiedBy>Admin</cp:lastModifiedBy>
  <dcterms:modified xsi:type="dcterms:W3CDTF">2011-10-13T15:23:00Z</dcterms:modified>
  <cp:revision>5</cp:revision>
  <dc:subject/>
  <dc:title/>
</cp:coreProperties>
</file>