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36"/>
          <w:szCs w:val="36"/>
        </w:rPr>
        <w:t xml:space="preserve">Тема урока: </w:t>
      </w:r>
      <w:r>
        <w:rPr>
          <w:b/>
          <w:i/>
          <w:color w:val="008000"/>
          <w:sz w:val="36"/>
          <w:szCs w:val="36"/>
          <w:u w:val="single"/>
        </w:rPr>
        <w:t>«Вязание крючком.» 8 класс</w:t>
      </w:r>
      <w:r>
        <w:rPr>
          <w:b/>
          <w:i/>
          <w:color w:val="008000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ткани к обвязыва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язание первого ряда.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Цель урок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знакомить учащихся с историей носового платочка ( Презентация «Носовой платочек. История привычной вещи»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омнить правила ОТ и Т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 правильно выбирать ткань, пригодную для носового платочка и для обвязы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помнить условные обозначения, применяемые при вязании крючк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обвязывать первый ря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.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Познавательные сведения</w:t>
      </w:r>
      <w:r>
        <w:rPr>
          <w:color w:val="008000"/>
          <w:sz w:val="28"/>
          <w:szCs w:val="28"/>
        </w:rPr>
        <w:t>. ( Используется презентация  «Носовой платочек. История привычной вещи»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незапамятных времен платок использовался как средство гигиены.  </w:t>
        <w:br/>
        <w:t xml:space="preserve">У ассирийцев в ходу были обработанные лоскутки пергамента. </w:t>
        <w:br/>
        <w:t xml:space="preserve">Бумажные платки китайцев обладали еще  и художественной ценностью- на них наносили стихи. </w:t>
        <w:br/>
        <w:t xml:space="preserve">В эпоху  античности знать пировала так, что пот  катился градом. Как тут было обойтись без платка! </w:t>
        <w:br/>
        <w:t>Но постепенно платок исчез из европейского оби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быть платку, овальным или квадратным, решали довольно долг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ка, наконец,  23 сентября 1784 года французский король Людовик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не издал указ о том, что «длина платка должна равняться его ширине». </w:t>
      </w:r>
    </w:p>
    <w:p>
      <w:pPr>
        <w:pStyle w:val="Normal"/>
        <w:rPr/>
      </w:pPr>
      <w:r>
        <w:rPr>
          <w:bCs/>
          <w:sz w:val="28"/>
          <w:szCs w:val="28"/>
        </w:rPr>
        <w:t>Верх взяли практические соображения  -  при выкраивании овальных платков терялось много тка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ков было множество. В свете старались придерживаться негласных правил. Считалось, что мужчине следует иметь белоснежный платок. Исключение делалось лишь для страстных любителей нюхательного табака. </w:t>
        <w:br/>
        <w:t xml:space="preserve">По манере держать и разворачивать носовой платок определялась сословная принадлежность, а  по качеству ткани платка и его свежести - материальное положение владельца. </w:t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en-US"/>
        </w:rPr>
        <w:t>XIII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х носовые платки вельмож  были украшены тончайшим кружевом ручной работы, поэтому они были невероятно дорог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Руси носовые платки назывались </w:t>
      </w:r>
      <w:r>
        <w:rPr>
          <w:bCs/>
          <w:color w:val="008000"/>
          <w:sz w:val="28"/>
          <w:szCs w:val="28"/>
          <w:u w:val="single"/>
        </w:rPr>
        <w:t xml:space="preserve">ширинками </w:t>
      </w:r>
      <w:r>
        <w:rPr>
          <w:bCs/>
          <w:color w:val="008000"/>
          <w:sz w:val="28"/>
          <w:szCs w:val="28"/>
        </w:rPr>
        <w:br/>
      </w:r>
      <w:r>
        <w:rPr>
          <w:bCs/>
          <w:sz w:val="28"/>
          <w:szCs w:val="28"/>
        </w:rPr>
        <w:t xml:space="preserve">(по ширине ткацкого станка, 40 × 40 см). </w:t>
        <w:br/>
        <w:t>Их расшивали жемчугом, золотыми и серебряными нитями, украшали кружевом и использовали как украшение к княжескому и боярскому костюм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оме больших ярких ширинок, нарочито выставляемых напоказ, были еще скромные </w:t>
      </w:r>
      <w:r>
        <w:rPr>
          <w:bCs/>
          <w:color w:val="008000"/>
          <w:sz w:val="28"/>
          <w:szCs w:val="28"/>
          <w:u w:val="single"/>
        </w:rPr>
        <w:t>«короткие утиральники»</w:t>
      </w:r>
      <w:r>
        <w:rPr>
          <w:bCs/>
          <w:sz w:val="28"/>
          <w:szCs w:val="28"/>
        </w:rPr>
        <w:t xml:space="preserve">, которые использовали исключительно по назначен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етр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заботился о внешнем виде русского воина. А потому повелел пришивать к обшлагам рукавов солдатских мундиров с внешней стороны оловянные пуговицы. Это помогало избавить служивых от привычки утирать рукавом нос при насморке и рот после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бвязывание краев носового платка крючком –  это дешевая и эффектная имитация дорогого коклюшечного кружева, которая получила широкое распространение у рукодельниц. Кроме того, этот способ позволяет использовать многие лоскутки тонких тканей - батиста, маркизета, мадаполама, крепдешина –  с польз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в гигиенических целях носовому платку предпочитают бумажные салфетки - удобно и просто.</w:t>
        <w:br/>
        <w:t>Но на каждом модном показе кутюрье снова и снова обращаются к этой мелочи, пресловутому кусочку ткани, не давая нам забыть, что платок может быть оригинальным и стильным аксессуа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ред обвязыванием ткань необходимо подготовить- выровнять края и выдернуть нити для образования ровного ряда и облегчения протыкания ткани крючк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рвый  ряд  </w:t>
      </w:r>
      <w:r>
        <w:rPr>
          <w:bCs/>
          <w:sz w:val="28"/>
          <w:szCs w:val="28"/>
          <w:u w:val="single"/>
        </w:rPr>
        <w:t xml:space="preserve">всегда </w:t>
      </w:r>
      <w:r>
        <w:rPr>
          <w:bCs/>
          <w:sz w:val="28"/>
          <w:szCs w:val="28"/>
        </w:rPr>
        <w:t xml:space="preserve"> обвязывается  столбиками без  накида  по  выдернутой  ни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Для  формирования  уголка  изделия  вяжут  три столбика  в  одно  отверст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вязывание  носовых  платочков производится   по  специально  разработанным  схемам,  на  которых  обязательно   должен  быть  изображен  угол  издели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После просмотра презентации учащиеся выполняют упражнения для глаз)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чем приступить к обвязыванию платочка, необходимо правильно  подобрать материалы и инструмен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м необходимо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кань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тки для вязан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ючок.</w:t>
      </w:r>
    </w:p>
    <w:p>
      <w:pPr>
        <w:pStyle w:val="Normal"/>
        <w:rPr/>
      </w:pPr>
      <w:r>
        <w:rPr>
          <w:bCs/>
          <w:sz w:val="28"/>
          <w:szCs w:val="28"/>
        </w:rPr>
        <w:t>Чтобы правильно все это подобрать, необходимо ответить на некоторые вопро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: «Какие требования мы предъявляем к носовому платку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Ткань должна быть тонкой, легко стираться, выдерживать высокую температуру при утюжке, прочной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акие ткани соответствуют этим требованиям?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Из натуральных волокон – хлопок, тонкий лен, шелк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з каких тканей легче выдергивать нити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(Тканей полотняного переплетения.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ходя из этих ответов. Можно сделать вывод, что нам нужна тонкая ткань из натурального волокна, имеющая хорошие гигиенические и физико-химические свойства. Самой доступной тканью для нас является ситец. Можно использовать батист, маркизет, мадаполам, крепдешин, но работа с этими тканями требует определенных навыков и большой аккурат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оскольку ткань тонкая, мы должны взять тонкие нитки (мулине, катушечные нитки № 30 или № 40, ирис, «снежинка» и т.п.) и тонкий вязальный крючок № 0, 6- 1,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  <w:lang w:val="en-US"/>
        </w:rPr>
        <w:t>II</w:t>
      </w:r>
      <w:r>
        <w:rPr>
          <w:bCs/>
          <w:color w:val="008000"/>
          <w:sz w:val="28"/>
          <w:szCs w:val="28"/>
        </w:rPr>
        <w:t xml:space="preserve">. </w:t>
      </w:r>
      <w:r>
        <w:rPr>
          <w:bCs/>
          <w:color w:val="008000"/>
          <w:sz w:val="28"/>
          <w:szCs w:val="28"/>
          <w:u w:val="single"/>
        </w:rPr>
        <w:t>Инструктаж к практической работе № 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легчения своей работы и улучшения ее качества нам необходимо подготовит ткань для дальнейшей работы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рнутые нити помогут выровнять края ткани и облегчат дальнейшую работ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ить от края ткани 2- 3 см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рнуть одну долевую  и одну поперечную нить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олучившег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гла отложить нужный  размер(18- 20 см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рнуть нити в соответствии с отмеченными размерам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олученных сторон квадрата отступить по  5- 7 мм и выдернуть по одной нити. (Чем тоньше ткань, тем шире припуск на обвязку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брезать ткань по </w:t>
      </w:r>
      <w:r>
        <w:rPr>
          <w:bCs/>
          <w:sz w:val="28"/>
          <w:szCs w:val="28"/>
          <w:u w:val="single"/>
        </w:rPr>
        <w:t>наружным</w:t>
      </w:r>
      <w:r>
        <w:rPr>
          <w:bCs/>
          <w:sz w:val="28"/>
          <w:szCs w:val="28"/>
        </w:rPr>
        <w:t xml:space="preserve"> сторонам квадрат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нь готова к обвязыванию!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ать в тетрадь инструкционную карту по подготовке ткан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color w:val="008000"/>
          <w:sz w:val="28"/>
          <w:szCs w:val="28"/>
          <w:u w:val="single"/>
        </w:rPr>
        <w:t>Выполнение практической работы № 1 в соответствии с инструкционной картой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качество работы, отметить ошибки, подвести итоги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актической работы необходимо сделать упражнения для глаз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8000"/>
          <w:sz w:val="28"/>
          <w:szCs w:val="28"/>
          <w:u w:val="single"/>
          <w:lang w:val="en-US"/>
        </w:rPr>
        <w:t>IV</w:t>
      </w:r>
      <w:r>
        <w:rPr>
          <w:bCs/>
          <w:color w:val="008000"/>
          <w:sz w:val="28"/>
          <w:szCs w:val="28"/>
          <w:u w:val="single"/>
        </w:rPr>
        <w:t>. Инструктаж к практической работе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к уже говорилось, первый ряд всегда обвязываетя столбиками без накида. Чтобы получился аккуратный уголок, необходимо выполнять один прием- провязывать в каждом уголке три столбика без накида. Тогда поворот получится аккуратным. Для удобства работу лучше начинать из середины стороны. (Показать приемы работы).</w:t>
      </w:r>
    </w:p>
    <w:p>
      <w:pPr>
        <w:pStyle w:val="Normal"/>
        <w:jc w:val="both"/>
        <w:rPr/>
      </w:pPr>
      <w:r>
        <w:rPr>
          <w:bCs/>
          <w:color w:val="008000"/>
          <w:sz w:val="28"/>
          <w:szCs w:val="28"/>
          <w:u w:val="single"/>
          <w:lang w:val="en-US"/>
        </w:rPr>
        <w:t>V</w:t>
      </w:r>
      <w:r>
        <w:rPr>
          <w:bCs/>
          <w:color w:val="008000"/>
          <w:sz w:val="28"/>
          <w:szCs w:val="28"/>
          <w:u w:val="single"/>
        </w:rPr>
        <w:t>. Выполнение практической работы № 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и начинают вязание, используя карточки  со схемой вязания первого ря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8000"/>
          <w:sz w:val="28"/>
          <w:szCs w:val="28"/>
          <w:u w:val="single"/>
          <w:lang w:val="en-US"/>
        </w:rPr>
        <w:t>VI</w:t>
      </w:r>
      <w:r>
        <w:rPr>
          <w:bCs/>
          <w:color w:val="008000"/>
          <w:sz w:val="28"/>
          <w:szCs w:val="28"/>
          <w:u w:val="single"/>
        </w:rPr>
        <w:t>. Заключительная час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 для  повторен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м  в  русской   армии  пришивали  пуговиц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  обшлагам  рукавов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чему  носовые  платки  квадратной  формы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  называли  носовые  платки  на  Руси? Почему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ие  ткани  можно  использовать  для  носовых  платков?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ие  ткани  пригодны  для  обвязывания?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6. С  какой  целью  выдергивают  нити  из  ткани  перед  обвязыванием?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рка качества работы, обсуждение ошиб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оцен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 – принести кальку для перевода схемы обвяз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164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 Black" w:hAnsi="Bodoni MT Black" w:cs="Bodoni MT Black"/>
    </w:rPr>
  </w:style>
  <w:style w:type="character" w:styleId="WW8Num2z0">
    <w:name w:val="WW8Num2z0"/>
    <w:qFormat/>
    <w:rPr>
      <w:rFonts w:ascii="Bodoni MT Black" w:hAnsi="Bodoni MT Black" w:cs="Bodoni MT Black"/>
    </w:rPr>
  </w:style>
  <w:style w:type="character" w:styleId="WW8Num3z0">
    <w:name w:val="WW8Num3z0"/>
    <w:qFormat/>
    <w:rPr>
      <w:rFonts w:ascii="Bodoni MT Black" w:hAnsi="Bodoni MT Black" w:cs="Bodoni MT Blac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 MT Black" w:hAnsi="Bodoni MT Black" w:cs="Bodoni MT Blac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Bodoni MT Black" w:hAnsi="Bodoni MT Black" w:cs="Bodoni MT Bla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2:00Z</dcterms:created>
  <dc:creator>романовы</dc:creator>
  <dc:description/>
  <cp:keywords/>
  <dc:language>en-US</dc:language>
  <cp:lastModifiedBy>таисия</cp:lastModifiedBy>
  <cp:lastPrinted>2006-11-09T18:34:00Z</cp:lastPrinted>
  <dcterms:modified xsi:type="dcterms:W3CDTF">2012-01-04T13:55:00Z</dcterms:modified>
  <cp:revision>4</cp:revision>
  <dc:subject/>
  <dc:title>Тема урока: «Вязание крючком</dc:title>
</cp:coreProperties>
</file>