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У Аткульская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иготовление блюд из молока и молочных продуктов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ырники жареные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я технологии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Чернышовой Тамары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лексеевны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1 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технологии в 6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Приготовление блюд из молока и молочных проду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рники жаре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с питательной ценностью молока и молочных продуктов; научить        приготовле6нию блюд из молочных продуктов; совершенствовать приемы работы с      пищевыми продуктам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иска, сковорода, разделочная доска, электрическая плита, столовая и чайная посу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рганизационный момент</w:t>
      </w:r>
      <w:r>
        <w:rPr>
          <w:sz w:val="28"/>
          <w:szCs w:val="28"/>
        </w:rPr>
        <w:t xml:space="preserve"> (проверка готовности учащихся к уроку, сообщение темы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Сообщение темы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мол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молоко? (Это белая прозрачная жидк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ценится молок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но необходимо в питании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ий русский физиолог И.П. Павлов говорил о молоке как об изумительном продукте, приготовленном самой природой. В нем содержатся необходимые для организма человека питательные вещества: всего их более 100 – вода, молочная кислота, белки, молочный сахар, минеральные соли. Некоторые из них только в молоке. Лактоза – молочный сахар – незаменим при изготовлении простокваши, смет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о и молочные продукты ценятся кулинарами за их пищевые и вкусовые качества. Ведь они являются сырьем для так называемой быстрой кухни (блюда быстрого приготовления). Их можно приготовить за 20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молочные продукты вы зн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стокваша, ряженка, варенец, кефир, сливки, творог, сметана, морожено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мы готовим блюда из творога. Это один из самых древних молочных продуктов. Что вы знаете о твор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блюда из творога вы употребляли в пищ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общее в приготовлении этих блю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блюдо мы должны пригото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задача:</w:t>
      </w:r>
      <w:r>
        <w:rPr>
          <w:sz w:val="28"/>
          <w:szCs w:val="28"/>
        </w:rPr>
        <w:t xml:space="preserve"> приготовить сырники жа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ужно знать, чтобы приготовить сырники? (Рецепт)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- Где его можно узнать? (В книге, от учителя, от ма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ецеп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п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ворог пропустить через мясорубку или раз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ок отделить от желтка. Желток растереть с сахаром до получения пышной массы. Белок взбить в густую п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 это сложить в миску, добавить муку (манку), изюм и вымешать тесто.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посыпанной мукой разделочной доске порезать тесто на куски толщиной 2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анировать сырники в муке.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разогретой с жиром сковороде жарить сырники с обеих сторон до золотистого цвета.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ложить аккуратно на блюдо и посыпать сахарной пудрой. </w:t>
      </w:r>
      <w:r>
        <w:rPr>
          <w:sz w:val="28"/>
          <w:szCs w:val="28"/>
        </w:rPr>
        <w:drawing>
          <wp:inline distT="0" distB="0" distL="0" distR="0">
            <wp:extent cx="2581275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посуда и инвентарь вам понадоб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делочные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ков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лю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м надо, чтобы работа получ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авильно работать, распределить обязанности, соблюдать Т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Б при работе с горячей посуд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рганизация работы в групп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пределение обязанностей, заполнение карты учета работы зве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Текущи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боту начнем с определения доброкачественности тв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 к готовому блю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рвировка и дегустаци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Итог урока: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1. Что нового Вы узнали на уроке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2. Чему научились на этом уроке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3. Какова была цель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олнили ли практическую задачу?</w:t>
      </w:r>
    </w:p>
    <w:p>
      <w:pPr>
        <w:pStyle w:val="Normal"/>
        <w:jc w:val="both"/>
        <w:rPr/>
      </w:pPr>
      <w:r>
        <w:rPr>
          <w:sz w:val="28"/>
          <w:szCs w:val="28"/>
        </w:rPr>
        <w:t>5. Как вы оцените свою работ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09:00Z</dcterms:created>
  <dc:creator>Tiamie</dc:creator>
  <dc:description/>
  <cp:keywords/>
  <dc:language>en-US</dc:language>
  <cp:lastModifiedBy>Аткуль</cp:lastModifiedBy>
  <dcterms:modified xsi:type="dcterms:W3CDTF">2011-12-23T05:09:00Z</dcterms:modified>
  <cp:revision>2</cp:revision>
  <dc:subject/>
  <dc:title>План урока</dc:title>
</cp:coreProperties>
</file>