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75" w:after="0"/>
        <w:jc w:val="center"/>
        <w:rPr>
          <w:rFonts w:ascii="Times New Roman" w:hAnsi="Times New Roman" w:cs="Times New Roman"/>
          <w:b/>
          <w:b/>
          <w:bCs/>
          <w:color w:val="000000"/>
          <w:sz w:val="36"/>
        </w:rPr>
      </w:pPr>
      <w:r>
        <w:drawing>
          <wp:anchor behindDoc="0" distT="0" distB="0" distL="0" distR="0" simplePos="0" locked="0" layoutInCell="0" allowOverlap="1" relativeHeight="2">
            <wp:simplePos x="0" y="0"/>
            <wp:positionH relativeFrom="column">
              <wp:posOffset>-19050</wp:posOffset>
            </wp:positionH>
            <wp:positionV relativeFrom="line">
              <wp:posOffset>-203835</wp:posOffset>
            </wp:positionV>
            <wp:extent cx="2419350" cy="2539365"/>
            <wp:effectExtent l="0" t="0" r="0" b="0"/>
            <wp:wrapSquare wrapText="bothSides"/>
            <wp:docPr id="1" name="Malenkaya_shve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enkaya_shveya" descr=""/>
                    <pic:cNvPicPr>
                      <a:picLocks noChangeAspect="1" noChangeArrowheads="1"/>
                    </pic:cNvPicPr>
                  </pic:nvPicPr>
                  <pic:blipFill>
                    <a:blip r:embed="rId2"/>
                    <a:srcRect l="-13" t="-11" r="-13" b="-11"/>
                    <a:stretch>
                      <a:fillRect/>
                    </a:stretch>
                  </pic:blipFill>
                  <pic:spPr bwMode="auto">
                    <a:xfrm>
                      <a:off x="0" y="0"/>
                      <a:ext cx="2419350" cy="2539365"/>
                    </a:xfrm>
                    <a:prstGeom prst="rect">
                      <a:avLst/>
                    </a:prstGeom>
                  </pic:spPr>
                </pic:pic>
              </a:graphicData>
            </a:graphic>
          </wp:anchor>
        </w:drawing>
      </w:r>
      <w:r>
        <w:rPr>
          <w:rFonts w:cs="Times New Roman" w:ascii="Times New Roman" w:hAnsi="Times New Roman"/>
          <w:b/>
          <w:bCs/>
          <w:color w:val="000000"/>
          <w:sz w:val="36"/>
        </w:rPr>
        <w:t>Рабочее место вышивальщицы.</w:t>
      </w:r>
    </w:p>
    <w:p>
      <w:pPr>
        <w:pStyle w:val="HTML"/>
        <w:spacing w:before="75"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spacing w:before="75"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Чтобы  заниматься  вышиванием  было  удобно,  работа  не   вызывала утомления, надо правильно организовать своё рабочее место  и  соблюдать определённые правила труда.</w:t>
      </w:r>
    </w:p>
    <w:p>
      <w:pPr>
        <w:pStyle w:val="HTML"/>
        <w:spacing w:before="75"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тол с приспособлениями и инструментами должен  стоять  так,  чтобы свет падал с левой стороны. Если в столе  нет  ящика,  то  нитки  можно хранить в специальном мешочке, инструменты – в коробке, а листы  кальки с узорами – в папке. Надо следить за положение корпуса, не  сутулиться, не наклонять низко голову. Корпус во время работы должен быть несколько наклонён вперёд. Расстояние между глазами и работой не должно превышать 25  –  30  см.  иногда  с  этой  целью  пяльцы  устанавливают   повыше, подкладывая под них доску, книгу и т. д. Стул придвигают к  столу  так, чтобы можно было опираться о его спинку.  </w:t>
      </w:r>
    </w:p>
    <w:p>
      <w:pPr>
        <w:pStyle w:val="HTML"/>
        <w:spacing w:before="75"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Большое значение имеет правильная постановка рук во  время  работы: левая  рука  должна  находиться  внизу,  правая  –  сверху  пялец.  При вышивании на редких тканях и  строчевой  </w:t>
      </w:r>
      <w:hyperlink r:id="rId3">
        <w:r>
          <w:rPr>
            <w:rStyle w:val="InternetLink"/>
            <w:rFonts w:cs="Times New Roman" w:ascii="Times New Roman" w:hAnsi="Times New Roman"/>
            <w:color w:val="000000"/>
            <w:sz w:val="28"/>
            <w:u w:val="none"/>
          </w:rPr>
          <w:t>сетке</w:t>
        </w:r>
      </w:hyperlink>
      <w:r>
        <w:rPr>
          <w:rFonts w:cs="Times New Roman" w:ascii="Times New Roman" w:hAnsi="Times New Roman"/>
          <w:sz w:val="28"/>
        </w:rPr>
        <w:t xml:space="preserve">  правой  рукой  проводят  рукой проводят иглу на изнаночную сторону вышивки, вкалывая  её  острым концом. Левой рукой берут иглу  за  острых  конец,  выводя  на  лицевую сторону тупым концом (ушком). Нитку затягивают правой рукой. Выполняя вышивку на плотных тканях, иглу с  изнаночной  стороны  на лицевую выводят острым концом.</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rPr>
    </w:pPr>
    <w:r>
      <w:rPr>
        <w:i/>
        <w:iCs/>
        <w:sz w:val="28"/>
      </w:rPr>
      <w:t>Медведева Вера Викторовна №207-964-33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4vrJyLjzGc3Ek*177fg6LItWQqGWkN5KSa7vPUZ8K8hda4Fq-5OeJUkvK3M06W6w475xznQr0izmmeDiXsY-Rz5TFF5xgb1y-AuUs-XiQlWALc9F83Em8HAP9Xq22PXB7mgv7Iui9B*A4hr9hqw9WxXvxFRNmKQYrien1bvOX7-zcb6wBVIXAFQWVEaFcaov5tc-PlLgqTvYKn "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9:00Z</dcterms:created>
  <dc:creator>1</dc:creator>
  <dc:description/>
  <dc:language>en-US</dc:language>
  <cp:lastModifiedBy>1</cp:lastModifiedBy>
  <dcterms:modified xsi:type="dcterms:W3CDTF">2009-01-22T14:18:00Z</dcterms:modified>
  <cp:revision>5</cp:revision>
  <dc:subject/>
  <dc:title>                         Рабочее место вышивальщицы</dc:title>
</cp:coreProperties>
</file>