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Инструменты и приспособл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начала, чтобы ощутить всю прелесть вышивания потребуются весьма несложные инструменты: иглы, напёрсток, ножницы, линейка или сантиметровая лента, пяльцы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318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sz w:val="28"/>
                <w:szCs w:val="20"/>
              </w:rPr>
              <w:t>Напёрсток</w:t>
            </w:r>
            <w:r>
              <w:rPr>
                <w:sz w:val="28"/>
                <w:szCs w:val="20"/>
              </w:rPr>
              <w:t xml:space="preserve"> необходим для предохранения пальцев от прокола. Он может быть металлическим или пластмассовым. Наперсток надевают на средний палец правой руки, подбирают точно по размеру пальца: он не должен сжимать палец и спадать с него. Хорошо подобранный наперсток облегчает и ускоряет вышив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48335</wp:posOffset>
                  </wp:positionH>
                  <wp:positionV relativeFrom="line">
                    <wp:posOffset>-36830</wp:posOffset>
                  </wp:positionV>
                  <wp:extent cx="1181100" cy="1266825"/>
                  <wp:effectExtent l="0" t="0" r="0" b="0"/>
                  <wp:wrapSquare wrapText="bothSides"/>
                  <wp:docPr id="1" name="Naperst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perst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0"/>
              </w:rPr>
              <w:t>Ножницы</w:t>
            </w:r>
            <w:r>
              <w:rPr>
                <w:sz w:val="28"/>
                <w:szCs w:val="20"/>
              </w:rPr>
              <w:t xml:space="preserve"> для работы хорошо иметь трёх видов: маленькие с загнутыми концами — для обрезания рабочих ниток, надрезания и выдёргивания нитей из ткани, для оформления краев ткани при раскрое, средних размеров — для обработки краев изделия и разрезания мотков ниток и большие – для раскроя ткани. Ножницы должны быть хорошо наточены, концы лезвий должны полностью смыкать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line">
                    <wp:posOffset>-3810</wp:posOffset>
                  </wp:positionV>
                  <wp:extent cx="1006475" cy="1033145"/>
                  <wp:effectExtent l="0" t="0" r="0" b="0"/>
                  <wp:wrapSquare wrapText="bothSides"/>
                  <wp:docPr id="2" name="Nognizi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gnizi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sz w:val="28"/>
                <w:szCs w:val="20"/>
              </w:rPr>
              <w:t>Пяльцы</w:t>
            </w:r>
            <w:r>
              <w:rPr>
                <w:sz w:val="28"/>
                <w:szCs w:val="20"/>
              </w:rPr>
              <w:t xml:space="preserve"> необходимы для удержания ткани в натянутом состоянии и предохранения вышитой работы от стягивания. Они бывают деревянные, металлические и пластмассовые круглой, квадратной и прямоугольной формы. Круглых пялец желательно иметь в арсенале несколько разных по размеру. Заправлять ткань в пяльцы надо так, чтобы не получалось перекосов, чтобы избежать деформации вышитого рисунка после снятия ткани с пялец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line">
                    <wp:posOffset>-109855</wp:posOffset>
                  </wp:positionV>
                  <wp:extent cx="1333500" cy="1828800"/>
                  <wp:effectExtent l="0" t="0" r="0" b="0"/>
                  <wp:wrapSquare wrapText="bothSides"/>
                  <wp:docPr id="3" name="Palz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lz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глы для вышивания. </w:t>
            </w:r>
            <w:r>
              <w:rPr>
                <w:rFonts w:cs="Arial" w:ascii="Arial" w:hAnsi="Arial"/>
                <w:sz w:val="20"/>
                <w:szCs w:val="20"/>
              </w:rPr>
              <w:t>Такие иглы по сравнению с иглами для шитья имеют закругленный конец, который не прокалывает, а раздвигает волокна ткани, а также большое удлиненное ушко, в которое легче вдевается рабочая нитка в несколько сложений. Считать и отделять нити с помощью таких игл очень удобно. Гобеленовые иглы продаются под разными номерами. Чем больше номер, тем меньше игла. Вышивают крестом обычно иглами под номерами 22, 24, 26, 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7330</wp:posOffset>
                  </wp:positionH>
                  <wp:positionV relativeFrom="line">
                    <wp:posOffset>-80010</wp:posOffset>
                  </wp:positionV>
                  <wp:extent cx="895350" cy="1220470"/>
                  <wp:effectExtent l="0" t="0" r="0" b="0"/>
                  <wp:wrapSquare wrapText="bothSides"/>
                  <wp:docPr id="4" name="Ig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g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5" r="-4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инейка или сантиметровая л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а для определения размера изделия, разметки узоров на ткани, при выполнении швейных рабо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8"/>
      </w:rPr>
    </w:pPr>
    <w:r>
      <w:rPr>
        <w:i/>
        <w:iCs/>
        <w:sz w:val="28"/>
      </w:rPr>
      <w:t>Медведева Вера Викторовна №207-964-3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3:00Z</dcterms:created>
  <dc:creator>1</dc:creator>
  <dc:description/>
  <dc:language>en-US</dc:language>
  <cp:lastModifiedBy>1</cp:lastModifiedBy>
  <dcterms:modified xsi:type="dcterms:W3CDTF">2009-01-22T14:15:00Z</dcterms:modified>
  <cp:revision>8</cp:revision>
  <dc:subject/>
  <dc:title/>
</cp:coreProperties>
</file>