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льтура дома. Оформление окон и двер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Ознакомить учащихся с понятием  «отделка квартиры», ознакомить с различными видами штор, профессией художника, дизайнера, воспитывать эстетический вкус к оформлению дома.</w:t>
      </w:r>
    </w:p>
    <w:p>
      <w:pPr>
        <w:pStyle w:val="Normal"/>
        <w:rPr/>
      </w:pPr>
      <w:r>
        <w:rPr>
          <w:b/>
          <w:sz w:val="32"/>
          <w:szCs w:val="32"/>
        </w:rPr>
        <w:t>Наглядные пособия</w:t>
      </w:r>
      <w:r>
        <w:rPr>
          <w:sz w:val="32"/>
          <w:szCs w:val="32"/>
        </w:rPr>
        <w:t>: коллекция образцов тканей используемых для оформления окон, макеты оформления окон, рисунки, книги по пошиву штор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компьютерный класс, рабочие тетради, ру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ка кварти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й характер интерьера квартиры во многом зависит от отделки стен – это фон для мебели и предметов убранства. Стены жилых комнат обычно оклеивают обо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я обои, учитывают размер и цвет рисунка, сочетание с цветом мебели; с расположением комн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 небольшую комнату не рекомендуется оклеивать обоями с крупным рисунком; вертикальные полосы на обоях увеличивают комнату по высоте; в комнатах с окнами на северную сторону хорошо смотрятся обои кремовых, оранжево-розовых, желтых т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лодные тона хороши для комнат, окна которых выходят на ю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то важ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ая цветовая гамма помещения выбирается в зависимости от его назначения, размеров, освещенности и ориентации на стороны с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нтерьере квартиры большую роль играет оформление оконных и дверных прое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Шторы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это занавески из непросвечивающих тканей. Раздвижные шторы навешивают прямыми ровными складками. Верхнюю часть декорируют ламбрекеном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Гардины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это занавеси на окне из мягкой набивной или прозрачной ткани, тюля, кружева, сетки, которые легко драпируются, служат для защиты от пыли, избыточного све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ртьеры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занавеси на двери из непросвечивающейся плотной ткани, служащие для маскировки дверного проем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широкое распространение получили </w:t>
      </w:r>
      <w:r>
        <w:rPr>
          <w:b/>
          <w:sz w:val="32"/>
          <w:szCs w:val="32"/>
        </w:rPr>
        <w:t>жалюзи</w:t>
      </w:r>
      <w:r>
        <w:rPr>
          <w:sz w:val="32"/>
          <w:szCs w:val="32"/>
        </w:rPr>
        <w:t xml:space="preserve"> – ряд пластин, соединенных между собой так, что они при необходимости способны открываться, пропускать солнечн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 презентации: Культура дома. Оформление окон и дверей.</w:t>
      </w:r>
    </w:p>
    <w:p>
      <w:pPr>
        <w:pStyle w:val="Normal"/>
        <w:rPr>
          <w:sz w:val="32"/>
          <w:szCs w:val="32"/>
        </w:rPr>
      </w:pPr>
      <w:bookmarkStart w:id="0" w:name="_1355637568"/>
      <w:bookmarkEnd w:id="0"/>
      <w:r>
        <w:rPr>
          <w:sz w:val="32"/>
          <w:szCs w:val="32"/>
        </w:rPr>
        <w:drawing>
          <wp:inline distT="0" distB="0" distL="0" distR="0">
            <wp:extent cx="4572000" cy="25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амостоятельная работа девочек на компьютерах: выбрать из группы штор более близкие и полюбившиеся. ( Для кухни; для спальни, для детской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амостоятельно нарисовать шторы, разукрасить. Всю работу выполнить на компьют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Итог  урока: девочки рассказывают, какие шторы они нарисов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для кухни; для спальни; для детской).</w:t>
      </w:r>
    </w:p>
    <w:p>
      <w:pPr>
        <w:pStyle w:val="Normal"/>
        <w:rPr/>
      </w:pPr>
      <w:r>
        <w:rPr>
          <w:sz w:val="32"/>
          <w:szCs w:val="32"/>
        </w:rPr>
        <w:t>4.Домашнее задание: изготовить макеты штор на крышках коробок     из под обув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18:00Z</dcterms:created>
  <dc:creator>111</dc:creator>
  <dc:description/>
  <cp:keywords/>
  <dc:language>en-US</dc:language>
  <cp:lastModifiedBy>валиева г.р</cp:lastModifiedBy>
  <dcterms:modified xsi:type="dcterms:W3CDTF">2011-01-04T06:26:00Z</dcterms:modified>
  <cp:revision>5</cp:revision>
  <dc:subject/>
  <dc:title>Культура дома</dc:title>
</cp:coreProperties>
</file>