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sz w:val="32"/>
          <w:szCs w:val="3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ЕМАТИЧЕСКОЕ ПЛАНИРОВАНИЕ </w:t>
      </w:r>
      <w:r>
        <w:rPr>
          <w:b/>
          <w:bCs/>
          <w:sz w:val="32"/>
          <w:szCs w:val="32"/>
        </w:rPr>
        <w:t>по кулинарии 5-7 класс.</w:t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 класс</w:t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6"/>
        <w:gridCol w:w="11"/>
        <w:gridCol w:w="2342"/>
        <w:gridCol w:w="68"/>
        <w:gridCol w:w="666"/>
        <w:gridCol w:w="1964"/>
        <w:gridCol w:w="14"/>
        <w:gridCol w:w="14"/>
        <w:gridCol w:w="2354"/>
        <w:gridCol w:w="2498"/>
        <w:gridCol w:w="1279"/>
        <w:gridCol w:w="141"/>
        <w:gridCol w:w="39"/>
        <w:gridCol w:w="1290"/>
        <w:gridCol w:w="9"/>
        <w:gridCol w:w="10"/>
        <w:gridCol w:w="12"/>
        <w:gridCol w:w="681"/>
        <w:gridCol w:w="6"/>
        <w:gridCol w:w="30"/>
        <w:gridCol w:w="669"/>
        <w:gridCol w:w="8"/>
      </w:tblGrid>
      <w:tr>
        <w:trPr>
          <w:trHeight w:val="519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проектн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сследовательск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 (форма и вид деятельности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содержания программы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</w:tr>
      <w:tr>
        <w:trPr>
          <w:trHeight w:val="41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77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9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77"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78" w:hRule="exact"/>
        </w:trPr>
        <w:tc>
          <w:tcPr>
            <w:tcW w:w="146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ектирование и приготовление блюд из сырых и вареных овощей, яиц, приготовление бутербродов и горячих напитков (14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34"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ч)</w:t>
            </w:r>
          </w:p>
        </w:tc>
      </w:tr>
      <w:tr>
        <w:trPr>
          <w:trHeight w:val="3153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хня и её  оборудование.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ьер помещения, в котором готовят пищу. Требования, предъявляемые к современной кухне. Виды оборудования для кухни. Правила санитарии, гигиены и безопасной работы на кухне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видах оборудования современной кухни,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/>
            </w:pPr>
            <w:r>
              <w:rPr>
                <w:bCs/>
                <w:sz w:val="22"/>
                <w:szCs w:val="22"/>
              </w:rPr>
              <w:t>- рациональной организации  рабочего места на кухне.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анитарно-гигиени-</w:t>
              <w:softHyphen/>
              <w:br/>
              <w:t>ческие прави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авила охраны труда при кулинарных работах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Заслушивание сообщений об истории появления разных видов посуды и столовых приборов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ухонной утварью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хода за оборудованием и посудой для приготовления пищи. Моющие средства для посуд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29"/>
              <w:rPr/>
            </w:pPr>
            <w:r>
              <w:rPr>
                <w:bCs/>
                <w:sz w:val="22"/>
                <w:szCs w:val="22"/>
              </w:rPr>
              <w:t>моющие средства для ухода за посудой и оборудованием для приготовления пищи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еню ужин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ищ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итания. Состав пищевых продуктов. Рациональное пита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аве пищевых продуктов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м питании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нении продуктов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пищевой ценности продук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 к завтрак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ервировки стола к завтраку. Виды посуды для сервировки стола к завтраку. Правила поведения за столо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ервировки стола к завтраку.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осуду для сервировки стола к завтраку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вировать сто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ать стол к завтраку.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-6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е напитк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/>
            </w:pPr>
            <w:r>
              <w:rPr>
                <w:sz w:val="22"/>
                <w:szCs w:val="22"/>
              </w:rPr>
              <w:t xml:space="preserve">Пищевая ценность кофе, какао, чая. Инвентарь и посуда для приготовления горячих напитков. Технология приготовления горячих напитков   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ы для приготовления горячих напитков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 при приготовлении горячих напитков.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ить чай, кофе,, какао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горячих напитков.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утерброд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/>
            </w:pPr>
            <w:r>
              <w:rPr>
                <w:sz w:val="22"/>
                <w:szCs w:val="22"/>
              </w:rPr>
              <w:t xml:space="preserve">Инвентарь и посуда для приготовления бутербродов. Виды бутербродов. Способы нарезки продуктов для бутербродов. Требования к качеству готовых бутербродов и срокам их хранения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/>
            </w:pPr>
            <w:r>
              <w:rPr>
                <w:sz w:val="22"/>
                <w:szCs w:val="22"/>
              </w:rPr>
              <w:t>- виды бутербродов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ы, используемые для их приготовления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нарезки продуктов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хранения бутербродов.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готовить разные виды бутербродо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ткрытых сложных бутербродов.</w:t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бутербродов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2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з яи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яиц в питании человека. Способы определения доброкачественности яиц. Технология приготовления блюд из яиц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ищевой ценности яиц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left="2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доброкачественность яиц;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отовить блюда из яиц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действиями 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блюд из яиц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алатов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ценность овощей. Влияние способов обработки на пищевую ценность продуктов. Рецепты приготовления салатов из овощей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ищевой ценности овощей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ах подготовки овощей для салатов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готовить простейшие салаты из овощей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2"/>
                <w:szCs w:val="22"/>
              </w:rPr>
              <w:t>Контроль за дейст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алатов. Украшение из овощей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2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по разделу «Кулинария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 знаний по разделу «Кулинария». Профессия «повар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лияние способов обработки продуктов на их пищевую цен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нитарно-гигиенические требования к помещению кух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иды оборудования и посу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щевую ценность продуктов и способы приготовления блюд для завтрака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Контроль за дейст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</w:t>
            </w:r>
          </w:p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товление завтрака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зентации творческих проектов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результаты проект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6"/>
        <w:gridCol w:w="2293"/>
        <w:gridCol w:w="11"/>
        <w:gridCol w:w="49"/>
        <w:gridCol w:w="734"/>
        <w:gridCol w:w="1964"/>
        <w:gridCol w:w="14"/>
        <w:gridCol w:w="14"/>
        <w:gridCol w:w="2354"/>
        <w:gridCol w:w="2498"/>
        <w:gridCol w:w="1449"/>
        <w:gridCol w:w="10"/>
        <w:gridCol w:w="1290"/>
        <w:gridCol w:w="9"/>
        <w:gridCol w:w="10"/>
        <w:gridCol w:w="12"/>
        <w:gridCol w:w="681"/>
        <w:gridCol w:w="6"/>
        <w:gridCol w:w="30"/>
        <w:gridCol w:w="669"/>
        <w:gridCol w:w="8"/>
      </w:tblGrid>
      <w:tr>
        <w:trPr>
          <w:trHeight w:val="519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проектн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сследовательск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)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 (форма и вид деятельности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содержания программы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</w:t>
            </w:r>
          </w:p>
        </w:tc>
      </w:tr>
      <w:tr>
        <w:trPr>
          <w:trHeight w:val="42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77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9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77"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78" w:hRule="exact"/>
        </w:trPr>
        <w:tc>
          <w:tcPr>
            <w:tcW w:w="146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2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ирование и приготовление блюд из молока, круп, бобовых, макаронных изделий, рыб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>морепроду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адких блюд из фруктов 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год (18 ч)</w:t>
            </w:r>
          </w:p>
        </w:tc>
      </w:tr>
      <w:tr>
        <w:trPr>
          <w:trHeight w:val="519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ухни.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инвентарь, используемые на кухне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ведения о развитии искусства при</w:t>
              <w:softHyphen/>
              <w:t>готовления пищи. Обору</w:t>
              <w:softHyphen/>
              <w:t>дование кухни. Газовые, электроплиты, СВЧ-печи. Правила безопасного тру</w:t>
              <w:softHyphen/>
              <w:t>да при кулинарных рабо</w:t>
              <w:softHyphen/>
              <w:t>тах. Санитарно-гигиени</w:t>
              <w:softHyphen/>
              <w:t xml:space="preserve">ческие требования при </w:t>
            </w:r>
          </w:p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и пищи</w:t>
            </w:r>
          </w:p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 и столовая посу</w:t>
              <w:softHyphen/>
              <w:t xml:space="preserve">да, столовые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ин</w:t>
              <w:softHyphen/>
              <w:t>струменты и приспособле</w:t>
              <w:softHyphen/>
              <w:t>ния для кулинарных работ. Правила пользования сто</w:t>
              <w:softHyphen/>
              <w:t>ловыми прибора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>
                <w:sz w:val="22"/>
                <w:szCs w:val="22"/>
              </w:rPr>
              <w:t>-</w:t>
              <w:tab/>
              <w:t>оборудование кухни,</w:t>
              <w:br/>
              <w:t>правила безопасной работы с ни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анитарно-гигиени-</w:t>
              <w:softHyphen/>
              <w:br/>
              <w:t>ческие требования при</w:t>
              <w:br/>
              <w:t>приготовлении пищ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69"/>
              <w:ind w:left="2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иды кухонной</w:t>
              <w:br/>
              <w:t>и столовой посуд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авила пользования</w:t>
              <w:br/>
              <w:t>столовыми прибора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ачи блюд. Меню ужина.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орошего тон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ачи блюд. Сервировка стола к ужи</w:t>
              <w:softHyphen/>
              <w:t>ну. Меню ужина. Кало</w:t>
              <w:softHyphen/>
              <w:t>рийность пищи.</w:t>
            </w:r>
          </w:p>
          <w:p>
            <w:pPr>
              <w:pStyle w:val="Normal"/>
              <w:shd w:fill="FFFFFF" w:val="clear"/>
              <w:spacing w:lineRule="exact" w:line="25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орошего тона (как правильно есть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 правилах подачи блю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29"/>
              <w:rPr/>
            </w:pPr>
            <w:r>
              <w:rPr>
                <w:sz w:val="22"/>
                <w:szCs w:val="22"/>
              </w:rPr>
              <w:t>-</w:t>
              <w:tab/>
              <w:t>о правилах сервировки</w:t>
              <w:br/>
              <w:t>стола для конкретных</w:t>
              <w:br/>
              <w:t>блю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еню ужи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ользо</w:t>
              <w:softHyphen/>
              <w:t>вания столовыми при</w:t>
              <w:softHyphen/>
              <w:t>бора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. Пи</w:t>
              <w:softHyphen/>
              <w:t>тательные вещества и полноценное пита</w:t>
              <w:softHyphen/>
              <w:t>ние.</w:t>
            </w:r>
          </w:p>
          <w:p>
            <w:pPr>
              <w:pStyle w:val="Normal"/>
              <w:shd w:fill="FFFFFF" w:val="clear"/>
              <w:spacing w:lineRule="exact" w:line="278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ню ужин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.</w:t>
            </w:r>
          </w:p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</w:t>
              <w:softHyphen/>
              <w:t>кая рабо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. Дието</w:t>
              <w:softHyphen/>
              <w:t>логия. Теории правильно</w:t>
              <w:softHyphen/>
              <w:t>го питания. Питательные Вещества и полноценное питание. Жиры, белки, углеводы, витамины, ми</w:t>
              <w:softHyphen/>
              <w:t>неральные вещест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меню ужина (общее количество пищи, калорийность, выбор продуктов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ориях правильного питания, составе пище</w:t>
              <w:softHyphen/>
              <w:t>вых продуктов, о процессе разработки меню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-8    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 и   молочные продукты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      ценность молока и молочных про</w:t>
              <w:softHyphen/>
              <w:t>дуктов. Условия хранения молока и молочных про</w:t>
              <w:softHyphen/>
              <w:t>дуктов. Блюда из молока и молочных продуктов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   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left="2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ищевой ценности мо</w:t>
              <w:softHyphen/>
              <w:t>лока и молочных продук</w:t>
              <w:softHyphen/>
              <w:t>тов,   правилах   хранения молока,   молочных  про</w:t>
              <w:softHyphen/>
              <w:t>дуктов и блюд из них.</w:t>
            </w:r>
          </w:p>
          <w:p>
            <w:pPr>
              <w:pStyle w:val="Normal"/>
              <w:shd w:fill="FFFFFF" w:val="clear"/>
              <w:spacing w:lineRule="exact" w:line="278"/>
              <w:ind w:left="28"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блюда из творо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  <w:p>
            <w:pPr>
              <w:pStyle w:val="Normal"/>
              <w:shd w:fill="FFFFFF" w:val="clear"/>
              <w:spacing w:lineRule="exact" w:line="278"/>
              <w:ind w:lef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ырников или ленивых варенников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и блюда из них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требования к их качеству.     Механическая обработка круп.  Правила приготовления  каш.  Тре</w:t>
              <w:softHyphen/>
              <w:t>бования,     предъявляемые к качеству блюд,  приго</w:t>
              <w:softHyphen/>
              <w:t>товленных из круп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круп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ребования к их каче</w:t>
              <w:softHyphen/>
              <w:t>ству.</w:t>
            </w:r>
          </w:p>
          <w:p>
            <w:pPr>
              <w:pStyle w:val="Normal"/>
              <w:shd w:fill="FFFFFF" w:val="clear"/>
              <w:spacing w:lineRule="exact" w:line="269"/>
              <w:ind w:left="2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из круп каш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каш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  изделия и блюда из них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тре</w:t>
              <w:softHyphen/>
              <w:t>бования к их качеству. Пищевая ценность мака</w:t>
              <w:softHyphen/>
              <w:t>ронных изделий. Правила приготовления блюд из макаронных издел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ind w:left="28" w:firstLine="10"/>
              <w:rPr/>
            </w:pPr>
            <w:r>
              <w:rPr>
                <w:sz w:val="22"/>
                <w:szCs w:val="22"/>
              </w:rPr>
              <w:t>-</w:t>
              <w:tab/>
              <w:t>виды макаронных издел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8"/>
              <w:ind w:left="28" w:firstLine="5"/>
              <w:rPr/>
            </w:pPr>
            <w:r>
              <w:rPr>
                <w:sz w:val="22"/>
                <w:szCs w:val="22"/>
              </w:rPr>
              <w:t>-</w:t>
              <w:tab/>
              <w:t>правила их приготовления.</w:t>
            </w:r>
          </w:p>
          <w:p>
            <w:pPr>
              <w:pStyle w:val="Normal"/>
              <w:shd w:fill="FFFFFF" w:val="clear"/>
              <w:spacing w:lineRule="exact" w:line="278"/>
              <w:ind w:left="28" w:firstLine="1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блюда из макаронных изделий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действиями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акарон с сыром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морепродукты. Приготовление блюд из рыбы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 рыбы и других морепродуктов. Требования к качеству рыбы и морепродуктов. Механическая обработка рыбы. Виды тепловой обработки рыбы. Приго</w:t>
              <w:softHyphen/>
              <w:t>товление блюд из рыб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 пищевой ценности</w:t>
              <w:br/>
              <w:t>рыб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авила определения</w:t>
              <w:br/>
              <w:t>ее свеже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словия хранения блюд</w:t>
              <w:br/>
              <w:t>из рыбы.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рабатывать рыб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готовить блюда из не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2"/>
                <w:szCs w:val="22"/>
              </w:rPr>
              <w:t>Контроль за дейст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а из рыбы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5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к ужину по готовым рецептам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к ужину по готовым ре</w:t>
              <w:softHyphen/>
              <w:t>цептам. Сборники рецеп</w:t>
              <w:softHyphen/>
              <w:t>тов блюд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борниках рецептов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.</w:t>
            </w:r>
          </w:p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left="28" w:hanging="10"/>
              <w:rPr/>
            </w:pPr>
            <w:r>
              <w:rPr>
                <w:sz w:val="22"/>
                <w:szCs w:val="22"/>
              </w:rPr>
              <w:t>-</w:t>
              <w:tab/>
              <w:t>пользоваться сборниками рецеп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left="28" w:hanging="14"/>
              <w:rPr/>
            </w:pPr>
            <w:r>
              <w:rPr>
                <w:sz w:val="22"/>
                <w:szCs w:val="22"/>
              </w:rPr>
              <w:t>-</w:t>
              <w:tab/>
              <w:t>готовить блюда по готовым рецептам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Контроль за дейст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по рецептам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улировка задачи. Проработка идей, выбор лучшей. Само</w:t>
              <w:softHyphen/>
              <w:t>оценка качества проде</w:t>
              <w:softHyphen/>
              <w:t>ланной работы. Презен</w:t>
              <w:softHyphen/>
              <w:t>тация проект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компо</w:t>
              <w:softHyphen/>
              <w:t xml:space="preserve">ненты проекта. </w:t>
            </w:r>
          </w:p>
          <w:p>
            <w:pPr>
              <w:pStyle w:val="Normal"/>
              <w:shd w:fill="FFFFFF" w:val="clear"/>
              <w:spacing w:lineRule="exact" w:line="274"/>
              <w:ind w:left="28" w:hanging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ть свою работу над проектом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-</w:t>
              <w:tab/>
              <w:t>оценивать качество своей работы;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езентовать проект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. Презентация проект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 класс</w:t>
      </w:r>
    </w:p>
    <w:p>
      <w:pPr>
        <w:pStyle w:val="Normal"/>
        <w:spacing w:lineRule="exact" w:line="1" w:before="0" w:after="1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"/>
        <w:gridCol w:w="2291"/>
        <w:gridCol w:w="11"/>
        <w:gridCol w:w="49"/>
        <w:gridCol w:w="734"/>
        <w:gridCol w:w="1962"/>
        <w:gridCol w:w="14"/>
        <w:gridCol w:w="14"/>
        <w:gridCol w:w="2352"/>
        <w:gridCol w:w="2496"/>
        <w:gridCol w:w="1449"/>
        <w:gridCol w:w="10"/>
        <w:gridCol w:w="1290"/>
        <w:gridCol w:w="9"/>
        <w:gridCol w:w="10"/>
        <w:gridCol w:w="12"/>
        <w:gridCol w:w="689"/>
        <w:gridCol w:w="30"/>
        <w:gridCol w:w="677"/>
      </w:tblGrid>
      <w:tr>
        <w:trPr>
          <w:trHeight w:val="519" w:hRule="exac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проектн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сследовательской</w:t>
            </w:r>
          </w:p>
          <w:p>
            <w:pPr>
              <w:pStyle w:val="Normal"/>
              <w:shd w:fill="FFFFFF" w:val="clear"/>
              <w:spacing w:lineRule="exact" w:line="230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)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 (форма и вид деятельности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содержания программы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обучающихся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77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9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34" w:firstLine="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77"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38" w:hRule="exact"/>
        </w:trPr>
        <w:tc>
          <w:tcPr>
            <w:tcW w:w="146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hanging="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ирование и приготовление блюд из варёного и жареного мяса, изделий из пресного теста, сладких блюд. </w:t>
            </w:r>
          </w:p>
          <w:p>
            <w:pPr>
              <w:pStyle w:val="Normal"/>
              <w:shd w:fill="FFFFFF" w:val="clear"/>
              <w:ind w:left="24" w:right="34"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товка продуктов впрок (16 ч)</w:t>
            </w:r>
          </w:p>
        </w:tc>
      </w:tr>
      <w:tr>
        <w:trPr>
          <w:trHeight w:val="426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 при обраьотке пищевых продуктов. Санитарно-гигиенические правила и условия безопасного труда. Пищевая ценность мяса. Определение доброкачественности мясных продуктов. Правила хранения мяса и мясных продуктов, полуфабрикатов и мясных блю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 пищевой ценности мяса и мясных проду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авилах хранения мяса и мяс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доброкачественность мяса и мяс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ind w:lef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ханической и тепловой обработки мяса и мясных продуктов</w:t>
            </w:r>
          </w:p>
          <w:p>
            <w:pPr>
              <w:pStyle w:val="Normal"/>
              <w:shd w:fill="FFFFFF" w:val="clear"/>
              <w:spacing w:lineRule="exact" w:line="264"/>
              <w:ind w:left="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полнения механической и тепловой обработки мяса и мясных продуктов. Влияние обработки на пищевую ценность готовых блюд. Блюда из варёного и жареного мяса, технология их приготовления. Требования к качеству готовых блюд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пособы обработки мяса и мясных проду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люда из варёного и жареного мя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готовность блюд из мяса и мясных продук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ясного салата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 мяса птицы. Виды мяса птицы. Способы механической и тепловой обработки мяса птицы. Блюда из мяса птицы, технология их приготовления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ищевой ценности мяса птицы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х механической и тепловой обработки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блюда из мяса птицы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холодных закусок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кусок. Продукты для приготовления холодных закусок. Способы нарезки овощей и других продуктов, используемых для приготовления закусок. Тепловая обработка овощей, способы сохранения витамино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 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акусок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х сохранения витаминов при тепловой обработке овощей.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нарезку овощей и других продуктов для холодных закусок;</w:t>
            </w:r>
          </w:p>
          <w:p>
            <w:pPr>
              <w:pStyle w:val="Normal"/>
              <w:shd w:fill="FFFFFF" w:val="clear"/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закуск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закуск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1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-6   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лебобулочных изделий в питании человека. Механическая обработка муки. Способы и последовательность приготовления теста и изделий из него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   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left="2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ищевой ценности хлебобулочных изделий;</w:t>
            </w:r>
          </w:p>
          <w:p>
            <w:pPr>
              <w:pStyle w:val="Normal"/>
              <w:shd w:fill="FFFFFF" w:val="clear"/>
              <w:spacing w:lineRule="exact" w:line="278"/>
              <w:ind w:left="2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ах муки.</w:t>
            </w:r>
          </w:p>
          <w:p>
            <w:pPr>
              <w:pStyle w:val="Normal"/>
              <w:shd w:fill="FFFFFF" w:val="clear"/>
              <w:spacing w:lineRule="exact" w:line="278"/>
              <w:ind w:left="28"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отовить тесто и изделия из нег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торт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упо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упов.  Продукты для приготовление супов. Технология приготовление суп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знообразии видов супов;</w:t>
            </w:r>
          </w:p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пищевой ценности.</w:t>
            </w:r>
          </w:p>
          <w:p>
            <w:pPr>
              <w:pStyle w:val="Normal"/>
              <w:shd w:fill="FFFFFF" w:val="clear"/>
              <w:spacing w:lineRule="exact" w:line="269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бульоны и супы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качества.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уп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десерто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сертов.  Продукты для приготовление десертов. Технология приготовление десерт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идах десертных блюд, технологии их приготовления</w:t>
            </w:r>
          </w:p>
          <w:p>
            <w:pPr>
              <w:pStyle w:val="Normal"/>
              <w:shd w:fill="FFFFFF" w:val="clear"/>
              <w:spacing w:lineRule="exact" w:line="278"/>
              <w:ind w:left="2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Контроль качества. 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продуктов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ъяс</w:t>
              <w:softHyphen/>
              <w:t>нени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нсервирования как способа длительного хранения пищевых продуктов. Виды консервирования. Санитарно- гигиенические требования и правила безопасного труда при консервировании. Требования к сырью для консервирования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пособах заготовки продуктов впр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х сохранения витаминов в консервируемых проду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сырью для консерв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рофилактики пищевых отравлений консервами.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ение капусты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2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нижения экологического загрязнения продуктов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4" w:firstLine="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логического загрязнения пищевых продуктов и способы снижения загрязнённости. Оказание первой помощи при пищевых отравления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ах экологического загрязнения пищевых продуктов и способах снижения степени загрязнённости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.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1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консервов в домашних условиях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уды и продуктов для консервирования. Условия для сохранения витаминов. Приготовление соков из фруктов и ягод. Экономное использование продуктов. Хранение заготовок. Профилактика пищевых отравлений консервам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авливать продукты для консервирования;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соки из фруктов и ягод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мпота из ягод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стол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уды, используемой для сервировки стола к обеду. Сервировка стола к обеду с учётом национальных традици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>
                <w:sz w:val="22"/>
                <w:szCs w:val="22"/>
              </w:rPr>
              <w:t xml:space="preserve">- виды посуд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сервировки стола к обеду с учётом национальных традиц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подачи приготовленных блюд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ервировать стол к обеду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ать стол к праздничному обеду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обед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ьных затрат на приготовление обе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расчёт расходов на приготовление обеда;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азумность трат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тать стоимость обед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8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желаний участников обеда к мыню, исследование их вкусов. Формулировка задачи проекта. Разработка идей. Планирование работы по приготовлению обеда. Составление технологической карты приготовления выбранного блюда. Экономический расчёт. Оценка обе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проек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прос потребителе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первоначальный набор ид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критерии к обед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блюда для обед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качество выполненной работ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презентацию своего проекта</w:t>
            </w:r>
          </w:p>
          <w:p>
            <w:pPr>
              <w:pStyle w:val="Normal"/>
              <w:shd w:fill="FFFFFF" w:val="clear"/>
              <w:spacing w:lineRule="exact" w:line="274"/>
              <w:ind w:left="28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.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5класс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улинария (14 час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Основная цель — </w:t>
      </w:r>
      <w:r>
        <w:rPr>
          <w:sz w:val="28"/>
          <w:szCs w:val="28"/>
        </w:rPr>
        <w:t xml:space="preserve">овладение способами обработки пищевых продуктов, составление </w:t>
        <w:tab/>
        <w:t xml:space="preserve">меню с учетом требований сбалансированного питания и пожеланий участников </w:t>
        <w:tab/>
        <w:t>трапез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знакомление с основами рационального питания, с приемами обработки и хранения проду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зучение свойств продуктов и способов их обработки в домашних услов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>
          <w:sz w:val="28"/>
          <w:szCs w:val="28"/>
        </w:rPr>
        <w:t>знакомство с нагревательными приборами, инструментами, приспособлениями для механической и тепловой обработки продуктов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раздела «Кулинария» ученик должен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омещению кухни истоловой, к обработке пищевых проду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иды оборудования современной кух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иды экологического загрязнения пищевых продуктов, влияющие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авила этикета за стол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жирах, углеводах, витамин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ять доброкачественность проду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ставлять меню завтрака, обеда, ужина;</w:t>
        <w:br/>
        <w:t>выполнять механическкую и тепловую обработку пищевых проду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технологию приготовления блюд национальной кух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ервировать стол и оформлять приготовленные блю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облюдать правила хранения пищевых продуктов, полуфабрикатов и готовых блю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заготавливать на зимуовощи и фру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ищевых отравлениях и ожогах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Проектирование и приготовление блюд из сырых и вареных овощей, из яиц, приготовление бутербродов и горячих напитков (14 часов)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чащиеся разрабатывают проект завтрак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ваивают последовательность приготовления и оформления бутербродов, горячих напитков, блюд из яиц, овоще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пределяют требования к качеству приготовленных блюд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знакомятся с правилами безопасного труда при кулинарных работах.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 класс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улинария (18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сновная цель — </w:t>
      </w:r>
      <w:r>
        <w:rPr>
          <w:sz w:val="28"/>
          <w:szCs w:val="28"/>
        </w:rPr>
        <w:t>овладение способами обработки пищевых продуктов, составление меню с учетом требований сбалансированного питания и пожеланий участников трапез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рационального питания, с приемами обработки и хранения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дуктов и способов их обработки в домашних услов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гревательными приборами, инструментами, приспособлениями для механической и тепловой обработки проду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раздела «Кулинария» ученик должен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омещению кухни и столовой, к обработке пищевых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оборудования современной кух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экологического загрязнения пищевых продуктов, влияющие на здоровье чело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 за стол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жирах, углеводах, витамин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оброкачественность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уж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готовления блюд национальной кух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рвировать стол и оформлять приготовленные блю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хранения пищевых продуктов, полуфабрикатов и готовых блю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тавливать на зиму овощи и фрук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ищевых отравлениях и ожога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ирование и приготовление блюд из молока, рыбы и морепродуктов, из круп, бобовых, макаронных изделий и сладких блюд из фруктов и ягод (18 час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ек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доровый ужин для всей семьи; моё любимое блюдо на ужин; народные способы хранения молока и молочных продуктов; блюда к ужину из рыбы; мой любимый десерт из фруктов и ягод 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я обработки пищевых продуктов (4 час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ухни. Газовые, электроплиты и СВЧ-печи. Кухонная и столовая посуда, столовые приборы, инструменты, приспособления для кулинарных работ. Правила подачи блюд. Правила хорошего тона (как правильно есть). Правила безопасного труда и санитарно-гигиенические требования при работе с пищевыми продукт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механической и тепловой обработки макаронных изделий, круп, молока и молочных продуктов, рыбы, и морепродуктов, ягод и фрукт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этих продуктов  в питании челове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готовление блюд. Сервировка стола, Правила поведения за столом (14 час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ледовательность приготовления блюд к ужину и требования к их каче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епление знаний санитарно-гигиенических требований и правил безопасного труда при работе с пищевыми продуктами.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 класс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улинария (16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сновная цель — </w:t>
      </w:r>
      <w:r>
        <w:rPr>
          <w:sz w:val="28"/>
          <w:szCs w:val="28"/>
        </w:rPr>
        <w:t>овладение способами обработки пищевых продуктов, составление меню с учетом требований сбалансированного питания и пожеланий участников трапез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рационального питания, с приемами обработки и хранения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дуктов и способов их обработки в домашних услов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гревательными приборами, инструментами, приспособлениями для механической и тепловой обработки проду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раздела «Кулинария» ученик должен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помещению кухни и столовой, к обработке пищевых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оборудования современной кух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экологического загрязнения пищевых продуктов, влияющие на здоровье челове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 за столо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ирать пищевые продукты для удовлетворения потребностей организма в белках, жирах, углеводах, витамин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оброкачественность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обе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ханическую и тепловую обработку пищевых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иготовления блюд национальной кух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рвировать стол и оформлять приготовленные блю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хранения пищевых продуктов, полуфабрикатов и готовых блю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тавливать на зиму овощи и фрук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ищевых отравлениях и ожога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ирование и приготовление блюд из варёного и жареного мяса, изделий из пресного теста, сладких блюд. Заготовка продуктов в прок.(16 час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ек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чный обед, любимое изделие из теста; способы снижения экологических загрязнений пищевых продуктов; экономическая оценка обеда дома и в столовой; сервировка стола в русских традициях 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р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хнология обработки пищевых продуктов (6 часов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чего места. Последовательность приготовления обе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о значением мяса и мясных продуктов в питании человека. Разработка требований к блюдам из мяса. Правила хранения мяса, мясных продуктов, полуфабрикатов и готовых блюд. Определение доброкачественности мяса и мясных продуктов по внешним признакам. Способы выполнения механической и тепловой обработки мяса и мясных продуктов. Субпродукты. Определение влияния способов обработки на пищевую ценность готовых блюд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хлебобулочных изделий в питании человека. Механическая обработка м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онсервирования как способа длительного хранения пищевых продуктов и его экономической целесообразности. Требования к сырью для консервирования. Санитарно-гигиенические требования и правила безопасного труда при консервирован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видами экологического загрязнения пищевых продуктов, влияющими на здоровье человека. Профилактика пищевых отравлений. Оказание первой помощи при пищевых отравлениях и ожог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готовление блюд. Сервировка стола, Правила поведения за столом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10 час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готовление закусок, супов, вторых блюд и десе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юда из варёного и жареного мя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готовление блюд и определение их гото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епление знаний санитарно-гигиенических требований и правил безопасного труда при работе с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рвировка стола к обеду с учётом национальных трад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подачи приготовленных блю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ка посуды и продуктов для консервирования, приготовление консервов в домашних условиях, приготовления варен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249"/>
        </w:tabs>
        <w:ind w:left="1249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2138"/>
        </w:tabs>
        <w:ind w:left="213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3027"/>
        </w:tabs>
        <w:ind w:left="3027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3916"/>
        </w:tabs>
        <w:ind w:left="3916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4805"/>
        </w:tabs>
        <w:ind w:left="480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5694"/>
        </w:tabs>
        <w:ind w:left="5694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6583"/>
        </w:tabs>
        <w:ind w:left="6583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7472"/>
        </w:tabs>
        <w:ind w:left="74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249"/>
        </w:tabs>
        <w:ind w:left="1249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2138"/>
        </w:tabs>
        <w:ind w:left="213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3027"/>
        </w:tabs>
        <w:ind w:left="3027" w:hanging="360"/>
      </w:pPr>
      <w:rPr>
        <w:rFonts w:ascii="StarSymbol" w:hAnsi="StarSymbol" w:cs="Star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3916"/>
        </w:tabs>
        <w:ind w:left="3916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4805"/>
        </w:tabs>
        <w:ind w:left="480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5694"/>
        </w:tabs>
        <w:ind w:left="5694" w:hanging="360"/>
      </w:pPr>
      <w:rPr>
        <w:rFonts w:ascii="StarSymbol" w:hAnsi="StarSymbol" w:cs="Star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6583"/>
        </w:tabs>
        <w:ind w:left="6583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7472"/>
        </w:tabs>
        <w:ind w:left="74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1:00Z</dcterms:created>
  <dc:creator>Наталья Васильевна</dc:creator>
  <dc:description/>
  <cp:keywords/>
  <dc:language>en-US</dc:language>
  <cp:lastModifiedBy>КМ</cp:lastModifiedBy>
  <cp:lastPrinted>2010-10-12T14:06:00Z</cp:lastPrinted>
  <dcterms:modified xsi:type="dcterms:W3CDTF">2011-10-29T12:08:00Z</dcterms:modified>
  <cp:revision>45</cp:revision>
  <dc:subject/>
  <dc:title/>
</cp:coreProperties>
</file>