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жерелье из бисера»</w:t>
      </w:r>
    </w:p>
    <w:p>
      <w:pPr>
        <w:pStyle w:val="TextBodyIndent"/>
        <w:spacing w:lineRule="auto" w:line="360"/>
        <w:ind w:firstLine="539"/>
        <w:jc w:val="left"/>
        <w:rPr>
          <w:szCs w:val="28"/>
        </w:rPr>
      </w:pPr>
      <w:r>
        <w:rPr>
          <w:szCs w:val="28"/>
        </w:rPr>
        <w:t>Кучина Оля, 8 класс</w:t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 Сергеева С.А.</w:t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</w:rPr>
      </w:pPr>
      <w:r>
        <w:rPr>
          <w:sz w:val="28"/>
          <w:szCs w:val="28"/>
        </w:rPr>
        <w:t>МКОУ СОШ пос. Азиатский</w:t>
      </w:r>
    </w:p>
    <w:p>
      <w:pPr>
        <w:pStyle w:val="TextBodyIndent"/>
        <w:spacing w:lineRule="auto" w:line="360"/>
        <w:ind w:firstLine="53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firstLine="53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firstLine="53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firstLine="53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firstLine="53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firstLine="539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держание</w:t>
      </w:r>
    </w:p>
    <w:p>
      <w:pPr>
        <w:pStyle w:val="TextBodyIndent"/>
        <w:spacing w:lineRule="auto" w:line="360"/>
        <w:ind w:firstLine="5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ведение………………………………………………………….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Основная часть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. Обоснование возникшей проблемы и её актуальность………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.Определение конкретной задачи и её формулировка…………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.Схема обдумывания…………………………………………….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3.Вявление основных параметров и ограничений………………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4.Анализ идей и выбор оптимального варианта………………..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5.Из истории бисера………………………………………………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6.Выбор материала и приспособлений…………………………..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Технологическая часть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Последовательность изготовления ожерелья…………………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Составление узора………………………………………………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.Требования к качеству готового изделия……………………...</w:t>
      </w:r>
    </w:p>
    <w:p>
      <w:pPr>
        <w:pStyle w:val="Heading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</w:t>
      </w:r>
    </w:p>
    <w:p>
      <w:pPr>
        <w:pStyle w:val="Heading"/>
        <w:ind w:firstLine="5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Heading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: Варианты моделей украшений………………  </w:t>
      </w:r>
    </w:p>
    <w:p>
      <w:pPr>
        <w:pStyle w:val="Heading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о все времена женщина, занимающаяся рукоделием, олицетворяла собой все самое лучшее – женственность, уют, домашнее тепло и  то творческое начало, которое преображало, одухотворяло быт. Ручное плетение из бисера издавна присутствовало в одежде и в моде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Бисероплетение - одно из неповторимых явлений мирового декоративно-прикладного творчества, владение которым  дает возможность не только прикоснуться к настоящему искусству, но и приобрести индивидуальный стиль в жизни. Оно характеризуется изяществом, красотой и возможностью изготовить разнообразные изделия: ожерелье, пояса, брошки, браслеты, кулоны. </w:t>
      </w:r>
    </w:p>
    <w:p>
      <w:pPr>
        <w:pStyle w:val="21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крашения всегда были не только произведениями искусства, вызывающими восхищение и делающие очаровательной каждую женщину, но и знаком благополучия, богатства. Сегодня украшения часто называют бижутерией: к ним относятся кольца, браслеты, бусы, колье и т. д. Всё это можно изготовить своими руками.</w:t>
      </w:r>
    </w:p>
    <w:p>
      <w:pPr>
        <w:pStyle w:val="21"/>
        <w:spacing w:lineRule="auto" w:line="240"/>
        <w:ind w:left="283" w:firstLine="6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возникшей проблемы и её актуальность </w:t>
      </w:r>
    </w:p>
    <w:p>
      <w:pPr>
        <w:pStyle w:val="21"/>
        <w:spacing w:lineRule="auto" w:line="240"/>
        <w:ind w:left="283" w:firstLine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была проблема: Мне очень хотелось выделиться среди сверстников. Моё внимание привлекла бижутерия из бисера. Я никогда не видела ничего подобного. </w:t>
      </w:r>
      <w:r>
        <w:rPr>
          <w:sz w:val="32"/>
          <w:szCs w:val="32"/>
        </w:rPr>
        <w:t xml:space="preserve">Мне показалось это очень интересным и привлекательным. Поэтому, я решила попробовать изготовить из бисера украшения, состоящие из феничек, браслета и ожерелья. </w:t>
      </w:r>
      <w:r>
        <w:rPr>
          <w:sz w:val="28"/>
          <w:szCs w:val="28"/>
        </w:rPr>
        <w:t>Я занялась бисероплетением и очень скоро мои сверстники заметили и оценили мои изделия.</w:t>
      </w:r>
    </w:p>
    <w:p>
      <w:pPr>
        <w:pStyle w:val="21"/>
        <w:spacing w:lineRule="auto" w:line="240"/>
        <w:ind w:left="283" w:firstLine="6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боре творческого проекта я учитывала следующие требования: личные интересы, сложность и трудоёмкость, творческую самостоятельность, соответствие материально – техническим возможностям. Украшения получились такие, какие я хотела. 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Определение конкретной задачи и её формулировка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szCs w:val="28"/>
        </w:rPr>
        <w:t>Итак, чтобы приступить к работе, мне необходимо просмотреть имеющуюся литературу и журналы, в которых напечатаны различные варианты плетения из бисера, выбрать из них наиболее оптимальный вариант в соответствии с моими возможностями, интересами, умениями, подобрать подходящий бисер, инструменты и приспособления, установить последовательность изготовления и основные элементы техники плетения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Цель работы:</w:t>
      </w:r>
    </w:p>
    <w:p>
      <w:pPr>
        <w:pStyle w:val="TextBodyIndent"/>
        <w:rPr>
          <w:szCs w:val="28"/>
        </w:rPr>
      </w:pPr>
      <w:r>
        <w:rPr>
          <w:szCs w:val="28"/>
        </w:rPr>
        <w:t>Оценить свои возможности глубины и  прочности знаний полученных на уроках технологии,  умение их применять в области  проектной деятельности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бисера</w:t>
      </w:r>
    </w:p>
    <w:p>
      <w:pPr>
        <w:pStyle w:val="Normal"/>
        <w:ind w:firstLine="539"/>
        <w:jc w:val="both"/>
        <w:rPr/>
      </w:pPr>
      <w:r>
        <w:rPr/>
        <w:t xml:space="preserve">Впервые на территории Руси стекольный мастерские появились в </w:t>
      </w:r>
      <w:r>
        <w:rPr>
          <w:lang w:val="en-US"/>
        </w:rPr>
        <w:t>XI</w:t>
      </w:r>
      <w:r>
        <w:rPr/>
        <w:t xml:space="preserve"> в Киеве. В них производили бусы, бисер, смальту для мозаик, сосуды. Изделия русских мастеров имели особые, самобытные черты, а стекло не уступало по качеству венецианскому. Позднее бусы стали делать в Новгороде, Полоцке, Рязани. </w:t>
      </w:r>
    </w:p>
    <w:p>
      <w:pPr>
        <w:pStyle w:val="Normal"/>
        <w:ind w:firstLine="539"/>
        <w:jc w:val="both"/>
        <w:rPr/>
      </w:pPr>
      <w:r>
        <w:rPr/>
        <w:t xml:space="preserve">В России </w:t>
      </w:r>
      <w:r>
        <w:rPr>
          <w:lang w:val="en-US"/>
        </w:rPr>
        <w:t>XVIII</w:t>
      </w:r>
      <w:r>
        <w:rPr/>
        <w:t xml:space="preserve">- начала ХХвв. бисер чаще всего использовался для вышивки по канве и холсту, изготовления изделий в технике плетения, вязания, ткачества. Российские мастерицы расшивали бисером панно и картины, сумочки, кошельки и футляры. Его применяли для отделки платьев и головных уборов, для изготовления ожерелий и серег. Широко использовали также для отделки церковных облачений и утвари, украшения переплётов икон. 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sz w:val="24"/>
        </w:rPr>
        <w:t>Вышивать свадебный головной убор умели не все женщины. Этим занимались специальные мастерицы, выполнявшие работу на заказ. Его берегли и передавали по наследству.</w:t>
      </w:r>
    </w:p>
    <w:p>
      <w:pPr>
        <w:pStyle w:val="TextBody"/>
        <w:ind w:firstLine="540"/>
        <w:jc w:val="both"/>
        <w:rPr>
          <w:szCs w:val="28"/>
        </w:rPr>
      </w:pPr>
      <w:r>
        <w:rPr>
          <w:b/>
          <w:szCs w:val="28"/>
        </w:rPr>
        <w:t>Выявление основных параметров и ограничений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начала я решила определить каким требованиям и критериям качества должны отвечать изделия выполненные в технике бисероплетения. Для себя я определила следующие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крашения  должны быть красивыми внешне.</w:t>
      </w:r>
    </w:p>
    <w:p>
      <w:pPr>
        <w:pStyle w:val="TextBody"/>
        <w:rPr>
          <w:szCs w:val="28"/>
        </w:rPr>
      </w:pPr>
      <w:r>
        <w:rPr>
          <w:szCs w:val="28"/>
        </w:rPr>
        <w:t>2.Украшения  должны быть аккуратно изгот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меры должны быть наиболее оптимальны для их назначения.</w:t>
      </w:r>
    </w:p>
    <w:p>
      <w:pPr>
        <w:pStyle w:val="TextBody"/>
        <w:rPr>
          <w:szCs w:val="28"/>
        </w:rPr>
      </w:pPr>
      <w:r>
        <w:rPr>
          <w:szCs w:val="28"/>
        </w:rPr>
        <w:t>4.Украшения  должны иметь низкую себестоимость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Анализ идей и выбор оптимального варианта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пределив для себя критерии, которым должны соответствовать мои украшения, я решила начать осуществление своих замыслов с выбора формы украшения. Просмотрев имеющуюся у меня литературу, в которой давались описания изготовления бижутерий, я выбрала  для себя несколько  наиболее понравившихся, добавила немного своей идеи, и приступила к работе. Мне хотелось бы, чтобы, украшения, которые я собираюсь изготовить, выглядели необычно, оригинально, неповторимо, ярко и нарядно и, чтобы я смогла сделать их своими руками.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хема обдумывания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того, чтобы достаточно ясно представить над чем мне придётся работать,  я составила для себя следующую схему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1620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а, потреб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блема, потре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08585</wp:posOffset>
                </wp:positionV>
                <wp:extent cx="115189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сер, леска, капроновая н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7pt;mso-wrap-distance-left:9.05pt;mso-wrap-distance-right:9.05pt;mso-wrap-distance-top:0pt;mso-wrap-distance-bottom:0pt;margin-top:8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сер, леска, капроновая 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8585</wp:posOffset>
                </wp:positionV>
                <wp:extent cx="1266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бестои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бесто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pt" to="234pt,2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1pt" to="359.95pt,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457200" cy="342900"/>
                <wp:effectExtent l="635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pt" to="161.95pt,4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40005</wp:posOffset>
                </wp:positionV>
                <wp:extent cx="18376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жерел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жере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457200" cy="342900"/>
                <wp:effectExtent l="3175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9pt" to="359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34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571500" cy="3429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161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46685</wp:posOffset>
                </wp:positionV>
                <wp:extent cx="13804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ы и приспособ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трументы и приспосо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46685</wp:posOffset>
                </wp:positionV>
                <wp:extent cx="11518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безопас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ка безопас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78105</wp:posOffset>
                </wp:positionV>
                <wp:extent cx="10375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изгот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ология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ор материала и приспособлений</w:t>
      </w:r>
    </w:p>
    <w:p>
      <w:pPr>
        <w:pStyle w:val="TextBodyIndent"/>
        <w:rPr>
          <w:szCs w:val="28"/>
        </w:rPr>
      </w:pPr>
      <w:r>
        <w:rPr>
          <w:szCs w:val="28"/>
        </w:rPr>
        <w:t>Для изготовления украшений мне необходимы следующие инструменты и приспособления: замочки – застёжки в виде крючка, иглы для нанизывания бусин, капроновая нить.</w:t>
      </w:r>
    </w:p>
    <w:p>
      <w:pPr>
        <w:pStyle w:val="TextBodyIndent"/>
        <w:rPr>
          <w:szCs w:val="28"/>
        </w:rPr>
      </w:pPr>
      <w:r>
        <w:rPr>
          <w:szCs w:val="28"/>
        </w:rPr>
        <w:t>Пролистав имеющуюся литературу по изготовлению бижутерии, я выбрала несколько вариантов, добавила в них свою изюминку и приступила к изготовлению самих украшений. Вначале работа мне давалась нелегко, но когда я увидела свой первый результат, мне поскорее захотелось уже примерить украшения на себя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готового издел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, я следила за тем, чтобы изделия были внешне красивыми и аккуратно изготовлены, размеры украшений должны быть оптимальны для их назначения. Я попыталась подобрать сочетание цветов бисера и самого комплек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бижутерия должна храниться в отдельных коробочках или шкатулках. 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стоимость проек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оих украшений, выполненных из бисера, можно посчитать следующим образо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Стоимость ниток не учитываю, так как использовала остатки ниток, от ранее изготовленных издел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Бисер разного цвета: зелёного и жёлтого по цене 10 рублей за 1 пакетик. У меня ушло 4 пакети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ие затраты, без учёта оплаты труда, так как изделия выполнялись мною, составляют 40 рубл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1"/>
        <w:spacing w:lineRule="auto" w:line="240" w:before="0" w:after="0"/>
        <w:ind w:left="283" w:firstLine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была проблема: Мне очень хотелось выделиться среди сверстников. Моё внимание привлекла бижутерия из бисера. Я никогда не видела ничего подобного. Мне показалось это очень интересным и привлекательным. Я занялась бисероплетением и очень скоро мои сверстники заметили и оценили мои изделия. Сейчас меня многие просят научить их этому искусству. </w:t>
      </w:r>
    </w:p>
    <w:p>
      <w:pPr>
        <w:pStyle w:val="21"/>
        <w:spacing w:lineRule="auto" w:line="240" w:before="0" w:after="0"/>
        <w:ind w:left="283" w:firstLine="617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убедила меня в моих способностях по  бисероплетению, я думаю, что это пригодится в моей бедующей жизни. Надеюсь, что это не последнее , сделанный своими руками, такой подарок всегда индивидуален и приятен, а ещё он обходится намного дешевле.</w:t>
      </w:r>
    </w:p>
    <w:p>
      <w:pPr>
        <w:pStyle w:val="21"/>
        <w:spacing w:lineRule="auto" w:line="240" w:before="0" w:after="0"/>
        <w:ind w:left="283" w:firstLine="617"/>
        <w:rPr>
          <w:sz w:val="28"/>
          <w:szCs w:val="28"/>
        </w:rPr>
      </w:pPr>
      <w:r>
        <w:rPr>
          <w:sz w:val="28"/>
          <w:szCs w:val="28"/>
        </w:rPr>
        <w:t xml:space="preserve">При выборе творческого проекта я учитывала следующие требования: личные интересы, сложность и трудоёмкость, творческую самостоятельность, соответствие материально – техническим возможностям. Украшения получились такие, какие я хотела.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1.Андреева И.А., Грекулова А.Л. Рукоделие, Москва, 1997, с 273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2.Могина А. Бисероплетение, Москва, Олла- Пресс, Санкт – Петербург. Издательский Дом «Нева», 1888.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>3.Петрова  З.А., Петров А.А. Эксклюзивная бижутерия из бисера, Ростов-на-Дону «Феникс», 2005-11-02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>4.Чиотти Донателло, Бисер. Украшения своими руками, Москва, 2004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Название Знак"/>
    <w:basedOn w:val="Style14"/>
    <w:qFormat/>
    <w:rPr>
      <w:sz w:val="40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лечка"/>
    <w:basedOn w:val="Normal"/>
    <w:qFormat/>
    <w:pPr/>
    <w:rPr>
      <w:rFonts w:ascii="Georgia" w:hAnsi="Georgia" w:cs="Georgia"/>
      <w:b/>
      <w:color w:val="FF9900"/>
      <w:sz w:val="40"/>
      <w:szCs w:val="3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04:00Z</dcterms:created>
  <dc:creator>1</dc:creator>
  <dc:description/>
  <cp:keywords/>
  <dc:language>en-US</dc:language>
  <cp:lastModifiedBy>User</cp:lastModifiedBy>
  <cp:lastPrinted>2006-01-11T10:26:00Z</cp:lastPrinted>
  <dcterms:modified xsi:type="dcterms:W3CDTF">2012-03-02T07:07:00Z</dcterms:modified>
  <cp:revision>23</cp:revision>
  <dc:subject/>
  <dc:title>Здравствуйте, меня зовут Кучина Оля, я учусь в школе п</dc:title>
</cp:coreProperties>
</file>