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4" w:leader="none"/>
        </w:tabs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9695</wp:posOffset>
            </wp:positionH>
            <wp:positionV relativeFrom="paragraph">
              <wp:posOffset>-252730</wp:posOffset>
            </wp:positionV>
            <wp:extent cx="2256790" cy="1583690"/>
            <wp:effectExtent l="0" t="0" r="0" b="0"/>
            <wp:wrapTight wrapText="bothSides">
              <wp:wrapPolygon edited="0">
                <wp:start x="-120" y="0"/>
                <wp:lineTo x="-120" y="21424"/>
                <wp:lineTo x="21600" y="21424"/>
                <wp:lineTo x="21600" y="0"/>
                <wp:lineTo x="-120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Тема «Салфетки, вышитые лентами»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анжа Ксения, 9 класс)</w:t>
      </w:r>
    </w:p>
    <w:p>
      <w:pPr>
        <w:pStyle w:val="Normal"/>
        <w:tabs>
          <w:tab w:val="clear" w:pos="708"/>
          <w:tab w:val="left" w:pos="4004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 Сергеева С.А.</w:t>
      </w:r>
    </w:p>
    <w:p>
      <w:pPr>
        <w:pStyle w:val="Normal"/>
        <w:tabs>
          <w:tab w:val="clear" w:pos="708"/>
          <w:tab w:val="left" w:pos="4004" w:leader="none"/>
        </w:tabs>
        <w:rPr>
          <w:sz w:val="28"/>
          <w:szCs w:val="28"/>
        </w:rPr>
      </w:pPr>
      <w:r>
        <w:rPr>
          <w:sz w:val="28"/>
          <w:szCs w:val="28"/>
        </w:rPr>
        <w:t>МКОУ СОШ пос. Азиатский</w:t>
      </w:r>
    </w:p>
    <w:p>
      <w:pPr>
        <w:pStyle w:val="Normal"/>
        <w:tabs>
          <w:tab w:val="clear" w:pos="708"/>
          <w:tab w:val="left" w:pos="40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40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.</w:t>
      </w:r>
    </w:p>
    <w:p>
      <w:pPr>
        <w:pStyle w:val="Normal"/>
        <w:tabs>
          <w:tab w:val="clear" w:pos="708"/>
          <w:tab w:val="left" w:pos="40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Теоретическая часть.</w:t>
      </w:r>
    </w:p>
    <w:p>
      <w:pPr>
        <w:pStyle w:val="Normal"/>
        <w:tabs>
          <w:tab w:val="clear" w:pos="708"/>
          <w:tab w:val="left" w:pos="4004" w:leader="none"/>
        </w:tabs>
        <w:ind w:firstLine="993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1.Необычная история салфеток……………………………………</w:t>
      </w:r>
    </w:p>
    <w:p>
      <w:pPr>
        <w:pStyle w:val="Normal"/>
        <w:tabs>
          <w:tab w:val="clear" w:pos="708"/>
          <w:tab w:val="left" w:pos="4004" w:leader="none"/>
        </w:tabs>
        <w:ind w:left="360" w:firstLine="567"/>
        <w:rPr/>
      </w:pPr>
      <w:r>
        <w:rPr>
          <w:sz w:val="28"/>
          <w:szCs w:val="28"/>
        </w:rPr>
        <w:t>1.1.Из истории вышивки………………………………………………..</w:t>
      </w:r>
    </w:p>
    <w:p>
      <w:pPr>
        <w:pStyle w:val="Normal"/>
        <w:tabs>
          <w:tab w:val="clear" w:pos="708"/>
          <w:tab w:val="left" w:pos="4004" w:leader="none"/>
        </w:tabs>
        <w:ind w:left="360" w:firstLine="567"/>
        <w:rPr/>
      </w:pPr>
      <w:r>
        <w:rPr>
          <w:sz w:val="28"/>
          <w:szCs w:val="28"/>
        </w:rPr>
        <w:t>1.2.Инструменты и приспособления……………………………………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1.3.Перевод рисунка на ткань…………………………………………</w:t>
      </w:r>
    </w:p>
    <w:p>
      <w:pPr>
        <w:pStyle w:val="Normal"/>
        <w:tabs>
          <w:tab w:val="clear" w:pos="708"/>
          <w:tab w:val="left" w:pos="4004" w:leader="none"/>
        </w:tabs>
        <w:ind w:left="360" w:firstLine="567"/>
        <w:rPr/>
      </w:pPr>
      <w:r>
        <w:rPr>
          <w:sz w:val="28"/>
          <w:szCs w:val="28"/>
        </w:rPr>
        <w:t>1.4.Материалы, применяемые для вышивки………………………….</w:t>
      </w:r>
    </w:p>
    <w:p>
      <w:pPr>
        <w:pStyle w:val="Normal"/>
        <w:tabs>
          <w:tab w:val="clear" w:pos="708"/>
          <w:tab w:val="left" w:pos="4004" w:leader="none"/>
        </w:tabs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Практическая часть. Швы и техника их выполнения</w:t>
      </w:r>
    </w:p>
    <w:p>
      <w:pPr>
        <w:pStyle w:val="Normal"/>
        <w:tabs>
          <w:tab w:val="clear" w:pos="708"/>
          <w:tab w:val="left" w:pos="4004" w:leader="none"/>
        </w:tabs>
        <w:ind w:firstLine="993"/>
        <w:rPr/>
      </w:pPr>
      <w:r>
        <w:rPr>
          <w:sz w:val="28"/>
          <w:szCs w:val="28"/>
        </w:rPr>
        <w:t>2.1.Салфетка№1………………………………………………………...</w:t>
      </w:r>
    </w:p>
    <w:p>
      <w:pPr>
        <w:pStyle w:val="Normal"/>
        <w:tabs>
          <w:tab w:val="clear" w:pos="708"/>
          <w:tab w:val="left" w:pos="4004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2.2.Салфетка №2 ………………………………………………………</w:t>
      </w:r>
    </w:p>
    <w:p>
      <w:pPr>
        <w:pStyle w:val="Normal"/>
        <w:tabs>
          <w:tab w:val="clear" w:pos="708"/>
          <w:tab w:val="left" w:pos="4004" w:leader="none"/>
        </w:tabs>
        <w:ind w:left="360" w:firstLine="633"/>
        <w:rPr/>
      </w:pPr>
      <w:r>
        <w:rPr>
          <w:sz w:val="28"/>
          <w:szCs w:val="28"/>
        </w:rPr>
        <w:t>2.3.Салфетка №3 ……………………………………………………...</w:t>
      </w:r>
    </w:p>
    <w:p>
      <w:pPr>
        <w:pStyle w:val="Normal"/>
        <w:tabs>
          <w:tab w:val="clear" w:pos="708"/>
          <w:tab w:val="left" w:pos="4004" w:leader="none"/>
        </w:tabs>
        <w:ind w:firstLine="993"/>
        <w:rPr/>
      </w:pPr>
      <w:r>
        <w:rPr>
          <w:sz w:val="28"/>
          <w:szCs w:val="28"/>
        </w:rPr>
        <w:t>2.4.Салфетка №4 ……………………………………………………….</w:t>
      </w:r>
    </w:p>
    <w:p>
      <w:pPr>
        <w:pStyle w:val="Normal"/>
        <w:ind w:firstLine="993"/>
        <w:rPr>
          <w:sz w:val="28"/>
          <w:szCs w:val="28"/>
          <w:u w:val="single"/>
        </w:rPr>
      </w:pPr>
      <w:r>
        <w:rPr>
          <w:sz w:val="28"/>
          <w:szCs w:val="28"/>
        </w:rPr>
        <w:t>2.5.Расчет затрат на изготовление салфеток………………………….</w:t>
      </w:r>
    </w:p>
    <w:p>
      <w:pPr>
        <w:pStyle w:val="Normal"/>
        <w:tabs>
          <w:tab w:val="clear" w:pos="708"/>
          <w:tab w:val="left" w:pos="4004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4" w:leader="none"/>
        </w:tabs>
        <w:ind w:firstLine="567"/>
        <w:rPr/>
      </w:pPr>
      <w:r>
        <w:rPr>
          <w:sz w:val="28"/>
          <w:szCs w:val="28"/>
        </w:rPr>
        <w:t>Заключение ………………………………………………………………</w:t>
      </w:r>
    </w:p>
    <w:p>
      <w:pPr>
        <w:pStyle w:val="Normal"/>
        <w:tabs>
          <w:tab w:val="clear" w:pos="708"/>
          <w:tab w:val="left" w:pos="40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……………….……</w:t>
      </w:r>
    </w:p>
    <w:p>
      <w:pPr>
        <w:pStyle w:val="Normal"/>
        <w:tabs>
          <w:tab w:val="clear" w:pos="708"/>
          <w:tab w:val="left" w:pos="40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0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0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Вышивкой ленточками можно украсить одежду, выполнить прекрасные панно для украшения жилья.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коне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эти изделия могут быть замечательным подарком.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сделать свой быт красивым и уютным присуще большинству людей. Достигнуть этого можно разными путями. </w:t>
      </w:r>
    </w:p>
    <w:p>
      <w:pPr>
        <w:pStyle w:val="TextBodyIndent"/>
        <w:ind w:firstLine="720"/>
        <w:jc w:val="both"/>
        <w:rPr/>
      </w:pPr>
      <w:r>
        <w:rPr>
          <w:i/>
          <w:sz w:val="28"/>
          <w:szCs w:val="28"/>
        </w:rPr>
        <w:t>В своём творческом</w:t>
      </w:r>
      <w:r>
        <w:rPr>
          <w:sz w:val="28"/>
          <w:szCs w:val="28"/>
        </w:rPr>
        <w:t xml:space="preserve"> проекте я </w:t>
      </w:r>
      <w:r>
        <w:rPr>
          <w:color w:val="000000"/>
          <w:spacing w:val="-1"/>
          <w:sz w:val="28"/>
          <w:szCs w:val="28"/>
        </w:rPr>
        <w:t xml:space="preserve">разработала эскизы вышивки лентами салфеток, </w:t>
      </w:r>
      <w:r>
        <w:rPr>
          <w:sz w:val="28"/>
          <w:szCs w:val="28"/>
        </w:rPr>
        <w:t xml:space="preserve"> описываю способы вышивки. Конечно можно их купить и в магазине, но я люблю создавать красивые и нужные в быту вещи своими руками, ведь это гораздо увлекательне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декоративно – прикладного творчества нашего посёл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воим преподавателем мы обошли несколько домов с целью узнать о том, какие салфетки вышивали они. В основном они вышивали гладью, крестиком, строчили на швейной машинке. Но вышивкой лентами в нашем посёлке не занимался никто. Женщины показали нам свои  работы, рассказали много интересного и полезного. </w:t>
      </w:r>
    </w:p>
    <w:p>
      <w:pPr>
        <w:pStyle w:val="TextBody"/>
        <w:spacing w:before="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снование возникшей проблемы и её актуальность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научиться и овладеть этой техникой? Оказывается увлекательная работа с ленточками по силам не только взрослым, но и детя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ого результата может добиться любой человек, который умеет держать в руках иголку и способен сделать несколько простейших стеж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меня было огромным удовольствием создавать цветочные композиции. Вышивание должно приносить радость, мне вышивка ленточками доставила много счастливых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достаточно ясно представить над чем мне придётся поработать, я составила для себя небольшой план: 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Обоснование возникшей проблемы, определение конкретной задачи, выявляю основные параметры и ограничения, разрабатываю эскизы будущей вышивки, анализирую идею и выбираю оптимальный вариант для вышивки, затем  подбираю материал и приспособления, подготавливаю ленточки и приступаю к работе.</w:t>
      </w:r>
      <w:r>
        <w:br w:type="page"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данной работы –исследовать историю возникновения салфетки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ть историю декоративно – прикладного творчества нашего посёлк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знакомиться с техникой «Вышивка лентами»-овладеть умениями и навыками в данной технике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ать эскизы будущей вышивки и вышить салфе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еобычная история салфеток: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тот столь привычный для современного человека аксессуар имеет историю, насчитывающую более трех с половиной тысяч лет. И пусть сейчас разнообразие салфеток несравнимо с тем, что имелось на заре их появления, зато у нас нет таких, что использовались в глубокой древности. 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рвым материалом, использованным «для утирки» были... фиговые листы. Они употреблялись еще в Древнем Египте. Причем участники трапезы не снисходили до того, чтобы касаться этих предметов руками: слуги, обходя их, обязаны были вытирать уста господ. </w:t>
      </w:r>
    </w:p>
    <w:p>
      <w:pPr>
        <w:pStyle w:val="Style18"/>
        <w:spacing w:before="0" w:after="0"/>
        <w:ind w:firstLine="567"/>
        <w:rPr/>
      </w:pPr>
      <w:r>
        <w:rPr>
          <w:sz w:val="28"/>
          <w:szCs w:val="28"/>
        </w:rPr>
        <w:t xml:space="preserve">Полотняные салфетки – тоже изобретение римлян, пришедшееся как раз на хронологическую границу старой и новой эры. Первоначально они были исключительно именными и украшались вышитыми вензелями с инициалами хозяе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салфетки для уборки и сервировки изготавливаются в огромном разнообразии форм, размеров, цветов и материалов. Салфетки из хлопка и других материалов используются для сервировки стола в качестве украшений. Они декорированы вышивкой, аппликациями. 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работы вышивкой лентами необходимы следующие инструменты и принадлежности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иглы разных номеров с большим ушком, ножницы, шило, карандаши булавки и конечно же пяльцы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Вышивать лентами можно практически на любой ткани и выбор материала зависит, прежде всего, от назначения будущего изделия. Но ткань должна быть достаточно плотной (чтобы швы хорошо держались), но со свободным переплетением нитей (чтобы лента проходила без труда и не обтрёпывалась)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ёлковые ленточки, применяемые в вышивке прочные и в то же время тонкие, нити имеют богатый атласный отблеск. Разнообразие цветов поражает воображение. Поскольку шёлк пластичен, каждый стежёк можно разместить на точно отведённом для этого месте, а поскольку стежки всякий раз получаются разными, то и цветы не похожи один на другой. </w:t>
      </w:r>
      <w:r>
        <w:br w:type="page"/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7465</wp:posOffset>
                </wp:positionV>
                <wp:extent cx="4759960" cy="24479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2448000"/>
                          <a:chOff x="0" y="0"/>
                          <a:chExt cx="4759920" cy="2448000"/>
                        </a:xfrm>
                      </wpg:grpSpPr>
                      <wps:wsp>
                        <wps:cNvSpPr txBox="1"/>
                        <wps:spPr>
                          <a:xfrm>
                            <a:off x="1039320" y="0"/>
                            <a:ext cx="26334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ля вышивания нам понадобя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390600"/>
                            <a:ext cx="50616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880" y="390600"/>
                            <a:ext cx="40500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4520" y="633600"/>
                            <a:ext cx="10126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ань на салфет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009080"/>
                            <a:ext cx="29196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0" y="1009080"/>
                            <a:ext cx="35100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1880" y="1328400"/>
                            <a:ext cx="14180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гла для вышивания №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1840"/>
                            <a:ext cx="141804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гла для шелковой л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2085480"/>
                            <a:ext cx="17215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тки мули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2045880"/>
                            <a:ext cx="179388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елковые ленточки шириной 5 и 7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.95pt;width:374.8pt;height:192.75pt" coordorigin="26,59" coordsize="7496,38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3;top:59;width:4146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ля вышивания нам понадобя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6,674" to="5742,2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7,674" to="2524,19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8;top:1057;width:159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ань на салфет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7,1648" to="5136,2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4,1648" to="2976,29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9;top:2151;width:2232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гла для вышивания №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;top:2125;width:2232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гла для шелковой ленты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8;top:3343;width:271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тки мули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;top:3281;width:282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елковые ленточки шириной 5 и 7 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тапы выполнения работ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ачале нужно выбрать и подобрать рисунки или фрагменты, приготовить нитки иголки и ленточки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перевести рисунок на основную детал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ступаем технике выполнения цветов, которая не представляет особых трудностей, но очень важно суметь выбрать ленточку, наиболее подходящую для типа цветка, который собираемся создать, из атласа можно моделировать легкие и воздушные различные розочк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траты на изготовление: </w:t>
      </w:r>
    </w:p>
    <w:tbl>
      <w:tblPr>
        <w:tblW w:w="7528" w:type="dxa"/>
        <w:jc w:val="left"/>
        <w:tblInd w:w="-118" w:type="dxa"/>
        <w:tblLayout w:type="fixed"/>
        <w:tblCellMar>
          <w:top w:w="8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409"/>
        <w:gridCol w:w="1183"/>
      </w:tblGrid>
      <w:tr>
        <w:trPr>
          <w:trHeight w:val="5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атериал</w:t>
            </w: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оличество,</w:t>
            </w: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цена</w:t>
            </w: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Цена (руб.)</w:t>
            </w: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того</w:t>
            </w: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кань</w:t>
            </w: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5*25 см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статки лоскутков</w:t>
            </w: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Ленты 0,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м.</w:t>
            </w: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,5 руб</w:t>
            </w: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,5</w:t>
            </w: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Ленты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руб.</w:t>
            </w: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итки мулине</w:t>
            </w: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шт. *.</w:t>
            </w: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руб</w:t>
            </w: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:</w:t>
            </w: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 50</w:t>
            </w: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е затраты, без учёта оплаты труда, так как изделия выполнялись мною, составляют 42 рубл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В практической части моего проекта я изготовила салфетки, вышитых лентами.</w:t>
      </w:r>
      <w:r>
        <w:br w:type="page"/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3аключение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 выполнении своей работы я выбрала весьма актуальную тему для современного общества. На любом праздничном столе мы увидим обычные бумажные салфетки. Но, изящные салфетки, вышитые ленточками, на празднике создадут атмосферу шика, а стол будет ярким и запоминающим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своих планов об овладении вышивкой лентами, я рассмотрела и описала в своей работе всю необходимую последовательность этой техн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ышивкой лентами мне понравилась, я стала присматриваться к цветам, знать их форму, подмечать, как изгибаются и меняют цвет лепестки, узнавать о многих мелочах и деталях. Каждый рисунок и узор будил во мне воображение, подталкивал к эксперимента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Для себя я сделала выводы, что не надо бросать дело на полдороге, важно проявить настойчивость, упорство и трудолюбие, изобретательность и фантазию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т работы по изготовлению салфеток я получила огромное удовольств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ю, что с поставленными целями и задачами я справила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фтер Хэлен. Фантазии из шелковых лент. – Москва. ЗАО Издательская группа «Контэнт»,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кс Энн. Вышивка шелковыми лентами. – Москва. Изд-во Кристина – новый век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вичева Т.В. От А до Я вышивка лентами. – Москва. Изд-во Ниола 21-й век, 2005.</w:t>
      </w:r>
    </w:p>
    <w:p>
      <w:pPr>
        <w:pStyle w:val="Normal"/>
        <w:numPr>
          <w:ilvl w:val="0"/>
          <w:numId w:val="1"/>
        </w:numPr>
        <w:ind w:left="360" w:firstLine="539"/>
        <w:jc w:val="both"/>
        <w:rPr>
          <w:sz w:val="28"/>
          <w:szCs w:val="28"/>
        </w:rPr>
      </w:pPr>
      <w:r>
        <w:rPr>
          <w:sz w:val="28"/>
          <w:szCs w:val="28"/>
        </w:rPr>
        <w:t>Чиотти Донателла. Украшения из шелковых лент. – Москва. Изд-во Мир книги, 2007.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13"/>
      <w:szCs w:val="13"/>
      <w:u w:val="none"/>
    </w:rPr>
  </w:style>
  <w:style w:type="character" w:styleId="Style15">
    <w:name w:val="Основной текст с отступом Знак"/>
    <w:basedOn w:val="Style14"/>
    <w:qFormat/>
    <w:rPr>
      <w:sz w:val="32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32"/>
    </w:rPr>
  </w:style>
  <w:style w:type="paragraph" w:styleId="1">
    <w:name w:val="Стиль1"/>
    <w:basedOn w:val="Heading"/>
    <w:qFormat/>
    <w:p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3:00Z</dcterms:created>
  <dc:creator>1</dc:creator>
  <dc:description/>
  <cp:keywords/>
  <dc:language>en-US</dc:language>
  <cp:lastModifiedBy>User</cp:lastModifiedBy>
  <cp:lastPrinted>2012-01-30T13:24:00Z</cp:lastPrinted>
  <dcterms:modified xsi:type="dcterms:W3CDTF">2012-03-02T07:16:00Z</dcterms:modified>
  <cp:revision>13</cp:revision>
  <dc:subject/>
  <dc:title>Здравствуйте</dc:title>
</cp:coreProperties>
</file>