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язанные игрушки – сувениры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бедева Вика, 8 класс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 Сергеева С.А.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МКОУ СОШ пос. Азиатс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Теоретическая часть. </w:t>
      </w:r>
      <w:r>
        <w:rPr>
          <w:color w:val="000000"/>
          <w:sz w:val="28"/>
          <w:szCs w:val="28"/>
        </w:rPr>
        <w:t>Из истории возникновения игрушек-сувениров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bookmarkStart w:id="0" w:name="_Ref316016091"/>
      <w:r>
        <w:rPr>
          <w:color w:val="000000"/>
          <w:sz w:val="28"/>
          <w:szCs w:val="28"/>
        </w:rPr>
        <w:t>1.1.История игрушек……………………..………………………………</w:t>
      </w:r>
      <w:bookmarkEnd w:id="0"/>
      <w:r>
        <w:rPr>
          <w:color w:val="000000"/>
          <w:sz w:val="28"/>
          <w:szCs w:val="28"/>
        </w:rPr>
        <w:t>…….</w:t>
      </w:r>
    </w:p>
    <w:p>
      <w:pPr>
        <w:pStyle w:val="Normal"/>
        <w:tabs>
          <w:tab w:val="clear" w:pos="708"/>
          <w:tab w:val="left" w:pos="4004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История развития сувенира………………………………………………</w:t>
      </w:r>
    </w:p>
    <w:p>
      <w:pPr>
        <w:pStyle w:val="Normal"/>
        <w:tabs>
          <w:tab w:val="clear" w:pos="708"/>
          <w:tab w:val="left" w:pos="40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  <w:t>2. Практическая часть. Техника выполнения вязания.</w:t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1. Нитки для вязания………………………………………………………….</w:t>
      </w:r>
    </w:p>
    <w:p>
      <w:pPr>
        <w:pStyle w:val="Normal"/>
        <w:tabs>
          <w:tab w:val="clear" w:pos="708"/>
          <w:tab w:val="left" w:pos="4004" w:leader="none"/>
        </w:tabs>
        <w:ind w:firstLine="360"/>
        <w:rPr/>
      </w:pPr>
      <w:r>
        <w:rPr>
          <w:sz w:val="28"/>
          <w:szCs w:val="28"/>
        </w:rPr>
        <w:t>2.2</w:t>
      </w:r>
      <w:r>
        <w:rPr>
          <w:iCs/>
          <w:color w:val="000000"/>
          <w:sz w:val="28"/>
          <w:szCs w:val="28"/>
        </w:rPr>
        <w:t>.Способы вязания…………………………………………………………….</w:t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Инструменты и приспособления………………………………………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Схема для вязания лебедей ……………………………………………..…</w:t>
      </w:r>
    </w:p>
    <w:p>
      <w:pPr>
        <w:pStyle w:val="Normal"/>
        <w:tabs>
          <w:tab w:val="clear" w:pos="708"/>
          <w:tab w:val="left" w:pos="71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Расчет затрат на изготовление изделия………………………………..…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..</w:t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</w:t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04" w:leader="none"/>
        </w:tabs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6880</wp:posOffset>
            </wp:positionH>
            <wp:positionV relativeFrom="paragraph">
              <wp:posOffset>147320</wp:posOffset>
            </wp:positionV>
            <wp:extent cx="2928620" cy="2194560"/>
            <wp:effectExtent l="0" t="0" r="0" b="0"/>
            <wp:wrapTight wrapText="bothSides">
              <wp:wrapPolygon edited="0">
                <wp:start x="-158" y="0"/>
                <wp:lineTo x="-158" y="21384"/>
                <wp:lineTo x="21635" y="21384"/>
                <wp:lineTo x="21635" y="0"/>
                <wp:lineTo x="-1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Вязание крючком - одно из неповторимых явлений мирового декоративно-прикладного творчества, владение которым  дает возможность не только прикоснуться к настоящему искусству, но и приобрести индивидуальный стиль в жизни. Оно характеризуется изяществом, красотой и возможностью изготовить разнообразные изделия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Современные технологии позволяют широко использовать при изготовлении трикотажных изделий вязальные машины, автоматы и полуавтоматы. Но во всем мире больше всего ценятся работы, выполняемые в ручной технике, которые отличаются наиболее высокой степенью сложности, уникальностью и изяществом.</w:t>
      </w:r>
    </w:p>
    <w:p>
      <w:pPr>
        <w:pStyle w:val="TextBody"/>
        <w:ind w:firstLine="284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ind w:firstLine="284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Обоснование возникшей проблемы и её актуальность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Я люблю делать подарки. Что подарить и по какому поводу, каждый решает сам. Подарки. Это слово заставляет улыбнуться любого человека, подарившего его от чистого сердца и с любовью. Думаю, что будет приятно получить в подарок игрушки -сувениры, связанные  своими руками, которые будут выглядеть необычно, а так же хранить тепло моих рук и сердц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егодня изделия, изготовленные своими руками, приобретают особую ценность. </w:t>
      </w:r>
      <w:r>
        <w:rPr>
          <w:color w:val="000000"/>
          <w:sz w:val="28"/>
          <w:szCs w:val="28"/>
        </w:rPr>
        <w:t xml:space="preserve">Вязать игрушки- сувениры я полюбила совсем недавно. Любовь к вязанию крючком я привила на кружке «Рукоделие» в нашей школе. До этого я вязала салфет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меня вязание - источник гордости и удовольствия, а мои успехи приносят радость мне и моим близким.</w:t>
      </w:r>
    </w:p>
    <w:p>
      <w:pPr>
        <w:pStyle w:val="11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существления своих замыслов об овладении техникой вязания игрушек -сувениров, я решила начать с небольшого исследования. В этом мне помогла экскурсия к жителям нашего посёлка, книги по вязанию. А результаты всей деятельности записать и оформить в форме творческого проект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 своим преподавателем мы обошли несколько домов с целью узнать о том, кто из них занимается таким рукоделием как вязание из полипропиленовых ниток. В основном они вяжут из шерстяных  ниток носки, варежки, шапки, кофты, лишь одна из женщин показала нам свои  работы, где применила эту нить, рассказала много интересного . Её умелыми руками с любовью созданы необычные вещи: одежда, сумки, мочалки, коврики, салфетки и   игрушки –сувениры. Ими я и заинтересовалась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данной работы –исследовать историю ирушек –сувениров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историю декоративно – прикладного творчества нашего посёлк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отать схему вязания лебедей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ить игрушки –сувениры- «Лебеди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истории игрушек –сувени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 исторические эпохи игрушка была связана с процессом игры- ведущей деятельностью, в которой формируется типичный облик ребенка: ум, физические и нравственные качест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грушка выступает своеобразной иллюстрацией эпохи, поэтому изучая ее можно встретить много интересног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ак и сегодня, первой игрушкой ребенка в древности была погремушка. В Древней Греции и Риме погремушки дарили новорожденному. Постукивая этими погремушками, матери и кормилицы напевали колыбельные песни. Еще эти предметы имели и иное назначение. От первобытных времен сохранилось поверье, что трещотки своим шумом отклоняют злых духов и тем самым оберегают ребенк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глубокой древности возник и такой известный нам вид игрушки, как кукла. Самым древним египетским куклам около 4 тыс. лет. Вырезались они из тонких дощечек и раскрашивались геометрическим узором, символизирующим одежду. Девушки бережно хранили эти куклы до замужества. Особую роль как в жизни детей, так и взрослых играли куклы-марионетки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Сувенир</w:t>
      </w:r>
      <w:r>
        <w:rPr>
          <w:sz w:val="28"/>
          <w:szCs w:val="28"/>
        </w:rPr>
        <w:t xml:space="preserve"> — памятный предмет, выполненный в традициях республики, края, области и отображающий национальные или местные особенности. Это прежде всего изделия народных художественных промыслов, сохраняющие традиционный характер и имеющие индивидуальный почерк. Сувенир — подарок, связанный со значительными событиями в жизни человека — рождением ребенка, свадьбой, окончанием института и т.д. Сувенир — предмет, связанный с местом пребывания. И наконец, сувенир — игруш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 ее из самых разнообразных материалов: древесины, соломы, пластмасс, керамики, резины и каучука, тканей, пряжи и нитей.</w:t>
      </w:r>
    </w:p>
    <w:p>
      <w:pPr>
        <w:pStyle w:val="21"/>
        <w:spacing w:lineRule="auto" w:line="240"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связанное крючком, отличаются своеобразным переплетением нитей, плотностью и малым растяжением. </w:t>
      </w:r>
    </w:p>
    <w:p>
      <w:pPr>
        <w:pStyle w:val="21"/>
        <w:spacing w:lineRule="auto" w:line="240"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язания сувениров я использовала полипропиленовые нити. 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ти из такой пряжи сильно скрученные ,получается жестокое, неэластичное изделие.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и такого типа применяют при изготовлении изделия, имеющего определенную форму, - сумка, шляпа, игрушка и др. </w:t>
      </w:r>
    </w:p>
    <w:p>
      <w:pPr>
        <w:pStyle w:val="31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язании крючком необходимо соблюдать правила безопасного труд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а: нити из полипропилена: прочные, красивые, долговечные, но имеют и недостатки- при вязании они сильно цепляются за крючок, поэтому они вызывают затруднение при вязании.</w:t>
      </w:r>
    </w:p>
    <w:p>
      <w:pPr>
        <w:pStyle w:val="Heading1"/>
        <w:ind w:firstLine="284"/>
        <w:rPr>
          <w:szCs w:val="28"/>
        </w:rPr>
      </w:pPr>
      <w:r>
        <w:rPr>
          <w:szCs w:val="28"/>
        </w:rPr>
        <w:t>Схема обдумывания</w:t>
      </w:r>
    </w:p>
    <w:p>
      <w:pPr>
        <w:pStyle w:val="Heading1"/>
        <w:ind w:firstLine="284"/>
        <w:rPr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783580" cy="1742440"/>
            <wp:effectExtent l="0" t="0" r="0" b="0"/>
            <wp:docPr id="2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6" t="-1066" r="-3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ind w:firstLine="284"/>
        <w:rPr>
          <w:szCs w:val="28"/>
        </w:rPr>
      </w:pPr>
      <w:r>
        <w:rPr>
          <w:szCs w:val="28"/>
        </w:rPr>
        <w:t>Выявление основных параметров и ограниче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Сначала я решила определить каким требованиям и критериям качества должны отвечать изделия связанные крючком. Для себя я определила следующие крите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грушки -сувениры должны бы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асивыми внешне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- аккуратно связанны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размеры должны быть наиболее оптимальны для их назначения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-.Должны иметь низкую себестоимост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ы выполнения работ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нимательно просмотрела всю информацию, которую мне удалось найти, сначала выполняла самые простые работы, следила за  советами авторов книг и находила новые образцы для воспроизведения, составляла композиции и воплощала их, а все результаты своей деятельности  записала и оформила в форме творческого проект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я выбрала рисунки или фрагменты для будущего сувенира, приготовила нитки, крючк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арисовала схемы, ведь готового шаблона у меня нет. Лебедей я связала по своему воображению , пользуясь лишь фотографией их изображ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траты на изготовление</w:t>
      </w:r>
      <w:r>
        <w:rPr>
          <w:color w:val="000000"/>
          <w:sz w:val="28"/>
          <w:szCs w:val="28"/>
        </w:rPr>
        <w:t>: на 1 лебедя у меня ушло3 мотка ниток «Рукодельница», стоимостью по 27 рублей. Значит один лебедь стоит 81 рубль, а два 162 рубля.</w:t>
      </w:r>
    </w:p>
    <w:tbl>
      <w:tblPr>
        <w:tblW w:w="9767" w:type="dxa"/>
        <w:jc w:val="left"/>
        <w:tblInd w:w="-10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1305"/>
        <w:gridCol w:w="2154"/>
        <w:gridCol w:w="1642"/>
        <w:gridCol w:w="2146"/>
        <w:gridCol w:w="2520"/>
      </w:tblGrid>
      <w:tr>
        <w:trPr>
          <w:trHeight w:val="9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№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спользуемых материалов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( руб.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сход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на издел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Затраты на материал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Нитки «Рукодельница»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2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8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что, е</w:t>
      </w:r>
      <w:r>
        <w:rPr>
          <w:rFonts w:cs="Arial" w:ascii="Georgia" w:hAnsi="Georgia"/>
          <w:sz w:val="28"/>
          <w:szCs w:val="28"/>
        </w:rPr>
        <w:t>сли есть простейшие навыки вязания, то можно существенно сэкономить бюджет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отраченное на изготовление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честь, что я вязала их днём в свободное от учёбы время, то связала их за 2 недели. </w:t>
      </w:r>
      <w:r>
        <w:br w:type="page"/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u w:val="single"/>
        </w:rPr>
        <w:t>аключение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ое вязание выгодно отличается от других видов рукоделия. Несмотря на свою компактность и простоту, оно позволяет создавать неповторимые, уникальные декоративные вещи. К тому же исходный материал (пряжу) можно использовать несколько раз без особых потер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выполнении своей работы я выбрала весьма актуальную тему для современного общества. Для осуществления своих планов об овладении вязания крючком, я рассмотрела и описала в своей работе всю необходимую последовательность этой техн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язание игрушек – сувениров крючком не подвластно машинному производству. Эта работа уникальна и не может быть выполнена без участия рук и фантазии. Вязание крючком позволяет выразить свою индивидуальность, приложив немного терпения и труда, с помощью простого крючка и мотка пряжи можно порадовать себя и подарить любовь и радость родным людям, ведь подарок, выполненный своими руками становится самым приятным и дорогим подар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с поставленными целями и задачами я справилас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рактической части моего проекта я связала лебедей. 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писок использованных источников и литератур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firstLine="284"/>
        <w:rPr/>
      </w:pPr>
      <w:r>
        <w:rPr/>
        <w:t>1.Штайнерт Г. Основы вязания. М. АРТ-Родник, 2009.</w:t>
      </w:r>
    </w:p>
    <w:p>
      <w:pPr>
        <w:pStyle w:val="Normal"/>
        <w:spacing w:lineRule="auto" w:line="360"/>
        <w:ind w:left="1134" w:firstLine="284"/>
        <w:rPr/>
      </w:pPr>
      <w:r>
        <w:rPr/>
        <w:t xml:space="preserve">2.Как научиться вязать крючком. </w:t>
      </w:r>
      <w:r>
        <w:rPr>
          <w:iCs/>
        </w:rPr>
        <w:t>Карен Мантей, Сьюзен Бриттейн</w:t>
      </w:r>
      <w:r>
        <w:rPr/>
        <w:t>. Схемы, модели, узоры. 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Crocheting for Dummies— М.: </w:t>
      </w:r>
      <w:hyperlink r:id="rId4">
        <w:r>
          <w:rPr>
            <w:rStyle w:val="InternetLink"/>
          </w:rPr>
          <w:t>«Диалектика»</w:t>
        </w:r>
      </w:hyperlink>
      <w:r>
        <w:rPr/>
        <w:t xml:space="preserve">/ 2010. 3.Вязание узоров крючком. </w:t>
      </w:r>
      <w:r>
        <w:rPr>
          <w:iCs/>
        </w:rPr>
        <w:t>Кришталева В. С.</w:t>
      </w:r>
      <w:r>
        <w:rPr/>
        <w:t xml:space="preserve"> — М.:Легпромбытиздат,. 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ofigif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id</w:t>
      </w:r>
      <w:r>
        <w:rPr/>
        <w:t>=193&amp;</w:t>
      </w:r>
      <w:r>
        <w:rPr>
          <w:lang w:val="en-US"/>
        </w:rPr>
        <w:t>lang</w:t>
      </w:r>
      <w:r>
        <w:rPr/>
        <w:t>/1987</w:t>
      </w:r>
    </w:p>
    <w:p>
      <w:pPr>
        <w:pStyle w:val="Normal"/>
        <w:spacing w:lineRule="auto" w:line="360"/>
        <w:ind w:left="1134" w:firstLine="284"/>
        <w:jc w:val="both"/>
        <w:rPr/>
      </w:pPr>
      <w:r>
        <w:rPr/>
        <w:t>4.Креативное рукоделие. 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 «ДжИ Фаббри Эдишинз»/Выпуск 7. ООО</w:t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Heading"/>
    <w:qFormat/>
    <w:p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40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/index.php?title=&#1044;&#1080;&#1072;&#1083;&#1077;&#1082;&#1090;&#1080;&#1082;&#1072;_(&#1080;&#1079;&#1076;&#1072;&#1090;&#1077;&#1083;&#1100;&#1089;&#1090;&#1074;&#1086;)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19:00Z</dcterms:created>
  <dc:creator>1</dc:creator>
  <dc:description/>
  <cp:keywords/>
  <dc:language>en-US</dc:language>
  <cp:lastModifiedBy>User</cp:lastModifiedBy>
  <cp:lastPrinted>2012-01-27T13:34:00Z</cp:lastPrinted>
  <dcterms:modified xsi:type="dcterms:W3CDTF">2012-03-02T07:22:00Z</dcterms:modified>
  <cp:revision>13</cp:revision>
  <dc:subject/>
  <dc:title>Здравствуйте</dc:title>
</cp:coreProperties>
</file>