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</w:rPr>
      </w:pPr>
      <w:r>
        <w:rPr>
          <w:b/>
        </w:rPr>
        <w:t>6 класс.</w:t>
        <w:tab/>
        <w:t xml:space="preserve">Урок № 7-8 « Фрукты и ягоды. Сладкие блюда.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b/>
          <w:b/>
        </w:rPr>
      </w:pPr>
      <w:r>
        <w:rPr>
          <w:b/>
        </w:rPr>
        <w:tab/>
        <w:t>Приготовление фруктового салата»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познакомить учащихся с ролью фруктов в питании человека, их клас-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сификацией, обучение приготовлению фруктового салата, воспиты-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ать аккуратность и опрятность при работе;</w:t>
      </w:r>
    </w:p>
    <w:p>
      <w:pPr>
        <w:pStyle w:val="Normal"/>
        <w:spacing w:lineRule="auto" w:line="360"/>
        <w:rPr/>
      </w:pPr>
      <w:r>
        <w:rPr>
          <w:b/>
        </w:rPr>
        <w:t>Для урока иметь:</w:t>
      </w:r>
      <w:r>
        <w:rPr/>
        <w:t xml:space="preserve"> фартук, косынка, скатерть, салфетки, тарелки, вилки, ножи,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  <w:t xml:space="preserve">                            </w:t>
      </w:r>
      <w:r>
        <w:rPr/>
        <w:t>разделочные доски, миска, ложка; рабочая тетрадь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  <w:t xml:space="preserve">                            </w:t>
      </w:r>
      <w:r>
        <w:rPr/>
        <w:t>для салата – фрукты, орехи, йогурт, взбитые сливки, сахарная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/>
        <w:t xml:space="preserve">                            </w:t>
      </w:r>
      <w:r>
        <w:rPr/>
        <w:t>пудра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Оформление доски</w:t>
      </w:r>
      <w:r>
        <w:rPr/>
        <w:t xml:space="preserve">: записана тема урока, рецепт салата.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>
          <w:b/>
        </w:rPr>
        <w:t>Организация урока</w:t>
      </w:r>
      <w:r>
        <w:rPr/>
        <w:t xml:space="preserve">: проверка готовности учащихся к уроку, к выполнению    практической работы. Учащиеся обьединяются в группы, сдвигают столы, застилают клеенкой, раскладывают предварительно вымытые фрукты, оборудование, принадлежности.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Информационно-познавательное сообщение:  Фрукты</w:t>
      </w:r>
      <w:r>
        <w:rPr/>
        <w:t xml:space="preserve"> – ценный продукт питания. В них содержатся легкоусваяемые углеводы (глюкоза, фруктоза, сахароза), органические кислоты ( яблочная, лимонная, винная), витамин С и др. В состав фруктов входят также минеральные соли, дубильные, красящие, ароматические и другие полезные для организма вещества. Количество этих веществ зависит от их вида, сорта, зрелости, сроков уборки, способов хранения и прочих факторов.</w:t>
      </w:r>
    </w:p>
    <w:p>
      <w:pPr>
        <w:pStyle w:val="Normal"/>
        <w:spacing w:lineRule="auto" w:line="360"/>
        <w:rPr/>
      </w:pPr>
      <w:r>
        <w:rPr/>
        <w:t>В кожуре фруктов больше витаминов, чем в мякоти, а наружные слои мякоти богаче витаминами, чем внутренние. Фрукты способствуют лучшему усвоению организмом всей потребляемой пищи. Свежие фрукты полезнее для питания, чем переработанные.</w:t>
      </w:r>
    </w:p>
    <w:p>
      <w:pPr>
        <w:pStyle w:val="Normal"/>
        <w:spacing w:lineRule="auto" w:line="360"/>
        <w:rPr/>
      </w:pPr>
      <w:r>
        <w:rPr/>
        <w:t>Назовите фрукты, которые вы знаете…</w:t>
      </w:r>
    </w:p>
    <w:p>
      <w:pPr>
        <w:pStyle w:val="Normal"/>
        <w:spacing w:lineRule="auto" w:line="360"/>
        <w:rPr/>
      </w:pPr>
      <w:r>
        <w:rPr>
          <w:b/>
        </w:rPr>
        <w:t>Учащиеся называют фрукты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 xml:space="preserve">Благодаря содержанию сахаров, эфирных масел, лимонной кислоты, минеральных веществ, витаминов, цитрусовые очень питательны, обладают прекрасным вкусом, ароматом, антимикробным  действием. Они очень полезны в свежем виде.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Сладким блюдом или десертом обычно завершается любой прием пищи. Какие сладкие блюда вы знаете                                     </w:t>
      </w:r>
    </w:p>
    <w:p>
      <w:pPr>
        <w:pStyle w:val="Normal"/>
        <w:spacing w:lineRule="auto" w:line="360"/>
        <w:rPr/>
      </w:pPr>
      <w:r>
        <w:rPr/>
        <w:t>Сегодня предлагаю вам приготовить фруктовый салат. На прошлом уроке было предложено подготовиться к практической работе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распределиться на группы по желанию ( 4 группы - 3,4,5,2 уч-ся)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записать рецепт фруктового салата: яблоки – 2шт., груши – 2 шт.,     киви – 1-2 шт., бананы – 2-3 шт, виноград – 100г, слива – 5-7 шт., апельсин или мандарины – 2-3 шт., орехи грецкие 3-4 шт., сахарная пудра – 1-2 ст. ложки, йогурт 1-2 баночки или взбитые сливки;  - распределить, какие продукты и принадлежности принесет каждый ученик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готовка к практической работе:</w:t>
      </w:r>
    </w:p>
    <w:p>
      <w:pPr>
        <w:pStyle w:val="Normal"/>
        <w:spacing w:lineRule="auto" w:line="360"/>
        <w:rPr/>
      </w:pPr>
      <w:r>
        <w:rPr/>
        <w:t>Перед выполнением практической работы – инструктаж по технике безопасности – осторожное обращение с ножом, соблюдать санитарно-гигиенические правила – вымыть руки с мылом перед работой, надеть фартук и косынку, соблюдать чистоту и порядок на рабочем месте, очистки складывать в специально предназначенный для этого пакет.</w:t>
      </w:r>
    </w:p>
    <w:p>
      <w:pPr>
        <w:pStyle w:val="Normal"/>
        <w:spacing w:lineRule="auto" w:line="360"/>
        <w:rPr/>
      </w:pPr>
      <w:r>
        <w:rPr/>
        <w:t>Во время работы на рабочем месте следует соблюдать чистоту.</w:t>
      </w:r>
    </w:p>
    <w:p>
      <w:pPr>
        <w:pStyle w:val="Normal"/>
        <w:spacing w:lineRule="auto" w:line="360"/>
        <w:rPr/>
      </w:pPr>
      <w:r>
        <w:rPr>
          <w:b/>
        </w:rPr>
        <w:t>Характерной особенностью</w:t>
      </w:r>
      <w:r>
        <w:rPr/>
        <w:t xml:space="preserve"> данного салата является то, что при его приготовлении совершенно не обязательно использовать все перечисленные ингридиенты, достаточно лишь 5- 6 фруктов, заправка также может быть любая – йогурт, сливки, мороженое. Поэтому каждая группа решает самостоятельно, из каких компонентов будет состоять их</w:t>
      </w:r>
    </w:p>
    <w:p>
      <w:pPr>
        <w:pStyle w:val="Normal"/>
        <w:spacing w:lineRule="auto" w:line="360"/>
        <w:rPr/>
      </w:pPr>
      <w:r>
        <w:rPr/>
        <w:t xml:space="preserve">салат.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align>bottom</wp:align>
            </wp:positionV>
            <wp:extent cx="117348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рукты следует очищать</w:t>
      </w:r>
      <w:r>
        <w:rPr/>
        <w:t xml:space="preserve"> и нарезать следующим образом: яблоки, груши разрезать на 4 части, вырезать сердцевину, нарезать вдоль и поперек на кубики; бананы очистить, нарезать вдоль, поперек на кубики; виноград на 4 части; киви очистить от кожуры, нарезать на кубики; апельсин, мандарин очистить от кожуры, разделить на дольки, нарезать на кубики. Во время выполнения практической работы учитель следит за соблюдением безопасных приемов работ,  соблюдением технологической последовательности приготовления салата, психологическим микроклиматом в               группах.  </w:t>
      </w:r>
      <w:r>
        <w:rPr>
          <w:b/>
        </w:rPr>
        <w:t>Анализ и оценка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готовление салата закончено, каждая группа убирает рабочее место, сервирует сто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оводится беседа с учащимися: что узнали нового на уроке;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что научились делать на уроке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сможете ли приготовить фруктовый салат дома самостоятельно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замечания по уроку и выполнению задания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оценки за выполнение практической работы и устные ответы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Дегустация  салатов.                                                                                                                                    -Уборка рабочих мес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урочные разработки по технологии. (Вариант для девочек). 6 клас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сква , -М : «ВАКО»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1:00Z</dcterms:created>
  <dc:creator>Алексей</dc:creator>
  <dc:description/>
  <cp:keywords/>
  <dc:language>en-US</dc:language>
  <cp:lastModifiedBy>Алексей</cp:lastModifiedBy>
  <dcterms:modified xsi:type="dcterms:W3CDTF">2012-03-04T11:02:00Z</dcterms:modified>
  <cp:revision>36</cp:revision>
  <dc:subject/>
  <dc:title>Коллективные проекты как метод изучения современных направлений развития технологий</dc:title>
</cp:coreProperties>
</file>