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АСПОРТ  УЧЕБНОГО  КАБИНЕТА № 30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заведующего кабинетом:   </w:t>
      </w:r>
      <w:r>
        <w:rPr>
          <w:rFonts w:cs="Times New Roman" w:ascii="Times New Roman" w:hAnsi="Times New Roman"/>
          <w:sz w:val="24"/>
          <w:szCs w:val="24"/>
          <w:u w:val="single"/>
        </w:rPr>
        <w:t>Кутаева Татьяна Леонидовна.</w:t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создания мастерско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70</w:t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ы, для которых оборудован кабин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5-11</w:t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ощадь кабинета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0 кв. м.</w:t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посадочных мест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25</w:t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.И.О. учителей, работающих в кабинете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утаева Т. Л.</w:t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кабинета: </w:t>
      </w:r>
      <w:r>
        <w:rPr>
          <w:rFonts w:cs="Times New Roman" w:ascii="Times New Roman" w:hAnsi="Times New Roman"/>
          <w:sz w:val="24"/>
          <w:szCs w:val="24"/>
          <w:u w:val="single"/>
        </w:rPr>
        <w:t>3й этаж, правое крыло</w:t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топления: </w:t>
      </w:r>
      <w:r>
        <w:rPr>
          <w:rFonts w:cs="Times New Roman" w:ascii="Times New Roman" w:hAnsi="Times New Roman"/>
          <w:sz w:val="24"/>
          <w:szCs w:val="24"/>
          <w:u w:val="single"/>
        </w:rPr>
        <w:t>водяное.</w:t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односменный.</w:t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ность:  </w:t>
      </w:r>
      <w:r>
        <w:rPr>
          <w:rFonts w:cs="Times New Roman" w:ascii="Times New Roman" w:hAnsi="Times New Roman"/>
          <w:sz w:val="24"/>
          <w:szCs w:val="24"/>
          <w:u w:val="single"/>
        </w:rPr>
        <w:t>люминесцентные лампы.</w:t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мебели: </w:t>
      </w:r>
      <w:r>
        <w:rPr>
          <w:rFonts w:cs="Times New Roman" w:ascii="Times New Roman" w:hAnsi="Times New Roman"/>
          <w:sz w:val="24"/>
          <w:szCs w:val="24"/>
          <w:u w:val="single"/>
        </w:rPr>
        <w:t>светлый орех</w:t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ьное покрытие: </w:t>
      </w:r>
      <w:r>
        <w:rPr>
          <w:rFonts w:cs="Times New Roman" w:ascii="Times New Roman" w:hAnsi="Times New Roman"/>
          <w:sz w:val="24"/>
          <w:szCs w:val="24"/>
          <w:u w:val="single"/>
        </w:rPr>
        <w:t>дерево, цвет- коричневый</w:t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кон: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ы: </w:t>
      </w:r>
      <w:r>
        <w:rPr>
          <w:rFonts w:cs="Times New Roman" w:ascii="Times New Roman" w:hAnsi="Times New Roman"/>
          <w:sz w:val="24"/>
          <w:szCs w:val="24"/>
          <w:u w:val="single"/>
        </w:rPr>
        <w:t>оклеены обоями бежевого цвета.</w:t>
      </w:r>
    </w:p>
    <w:p>
      <w:pPr>
        <w:pStyle w:val="NoSpacing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лок: </w:t>
      </w:r>
      <w:r>
        <w:rPr>
          <w:rFonts w:cs="Times New Roman" w:ascii="Times New Roman" w:hAnsi="Times New Roman"/>
          <w:sz w:val="24"/>
          <w:szCs w:val="24"/>
          <w:u w:val="single"/>
        </w:rPr>
        <w:t>белый, побелен водоэмульсионной кра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стерской в масштабе 1:1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силовой электропровод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КАБИНЕТА В 2011-2012 УЧЕБ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39"/>
        <w:gridCol w:w="1638"/>
        <w:gridCol w:w="1638"/>
        <w:gridCol w:w="1638"/>
        <w:gridCol w:w="1638"/>
        <w:gridCol w:w="1638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58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6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6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по технолог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ОПИСЬ ИМУЩЕСТВА И ДОКУМЕНТАЦИИ КАБИНЕТА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748"/>
        <w:gridCol w:w="180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мест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Шкаф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(тюл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ье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цветы для подокон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цветы наполь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о для цве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 учебный 44-разме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машинные №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закройщ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сантиметр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рс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раскрой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ля бума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загообразные ножниц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 класс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 пластмассовый 45-45-90 (град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омерные линей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л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и для скалывания тка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короб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шаблонов швейных изделий М1:4 для моделир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льные крюч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льные спиц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ль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ек шпуль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уль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предмету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а по Т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 пищевых продукто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шла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 для тес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стол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стол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ча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разливатель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мял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эмалированная 3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из нержавеющей ста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чугунна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столо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н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лы для ч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очн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вор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ц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 заварочны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ча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спе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для убо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для мусо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для убо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вентарная  ведомость на технические средства обучения учебного кабинета 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00"/>
        <w:gridCol w:w="2779"/>
        <w:gridCol w:w="219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С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шина швейная ручная 9 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шина швейная эл. 3 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ANO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А-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12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А-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12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Машина швейная ручная с тумбо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/>
              <w:t>ЧАЙКА 142-М</w:t>
              <w:tab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1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ручная с тумбо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142-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13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электр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водонагрева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IST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/>
              <w:t>СВИЯГА</w:t>
              <w:tab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ПЛАН РАЗВИТИЯ КАБИНЕТА</w:t>
      </w:r>
    </w:p>
    <w:p>
      <w:pPr>
        <w:pStyle w:val="Heading1"/>
        <w:rPr/>
      </w:pPr>
      <w:r>
        <w:rPr>
          <w:szCs w:val="24"/>
        </w:rPr>
        <w:t>3.1 План работы кабинета на 2011/2012учебный год</w:t>
      </w:r>
    </w:p>
    <w:p>
      <w:pPr>
        <w:pStyle w:val="Normal"/>
        <w:shd w:fill="FFFFFF" w:val="clear"/>
        <w:ind w:left="499" w:hanging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622"/>
        <w:gridCol w:w="1877"/>
        <w:gridCol w:w="293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планиру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б исполн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уголка техники без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 .09.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бразцов швейных издел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л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ю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арт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юб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.05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рминология ручных, машинных и утюжиль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 1.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выставки лучших работ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 1</w:t>
            </w:r>
            <w:r>
              <w:rPr>
                <w:color w:val="000000"/>
                <w:lang w:val="en-US"/>
              </w:rPr>
              <w:t>0/05/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о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о 1 швейная машина, раскройные ножницы,  манекен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ллекции эскизов для аппликации и росписи по тка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творческих проектов для 9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.05.20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учащимися творческих проектов, творчески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нового обору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приобрет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осветительных ламп для работы на машин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.09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.</w:t>
            </w:r>
          </w:p>
        </w:tc>
      </w:tr>
    </w:tbl>
    <w:p>
      <w:pPr>
        <w:pStyle w:val="Normal"/>
        <w:shd w:fill="FFFFFF" w:val="clear"/>
        <w:ind w:left="499" w:hanging="49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99" w:hanging="49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szCs w:val="24"/>
        </w:rPr>
      </w:pPr>
      <w:r>
        <w:rPr>
          <w:szCs w:val="24"/>
        </w:rPr>
        <w:t>3.2 Перспективный план развития кабинета на 2011-2015</w:t>
      </w:r>
    </w:p>
    <w:p>
      <w:pPr>
        <w:pStyle w:val="Normal"/>
        <w:shd w:fill="FFFFFF" w:val="clear"/>
        <w:ind w:left="499" w:hanging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21"/>
        <w:gridCol w:w="1877"/>
        <w:gridCol w:w="29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планиру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б исполнени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наглядного материала (приобретение плакат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нструкционных карт по классам с критериями оцен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 выполнено</w:t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ЦОР по разделам (создание медиатек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о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(швейные машины, оверло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бразцов пооперационной обработки швейных издел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 выполнено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а выставочных работ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нка творческих проектов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занятий с применением Ц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 выполнено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коллекции «Виды фурнитуры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коллекции «Виды тканей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а «Швы и их применение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УЧЕБНО - МЕТОДИЧЕСКАЯ ЛИТЕРАТУРА</w:t>
      </w:r>
    </w:p>
    <w:p>
      <w:pPr>
        <w:pStyle w:val="Normal"/>
        <w:numPr>
          <w:ilvl w:val="1"/>
          <w:numId w:val="2"/>
        </w:numPr>
        <w:shd w:fill="FFFFFF" w:val="clear"/>
        <w:spacing w:before="101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итература для учащихся (учебники)</w:t>
      </w:r>
    </w:p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805"/>
        <w:gridCol w:w="194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b/>
                <w:color w:val="000000"/>
                <w:spacing w:val="-1"/>
              </w:rPr>
              <w:t>Название, Автор, Издательство, Год из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л-во экземпляр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 5 кл. В. Д. Симоненко.- М.:Вентана- Гр аф 200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 6 кл. В. Д. Симоненко.- М.:Вентана-Граф 200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Обслуживающий труд. 7 кл. В. Д. Симоненко.- М.:Вентана-Граф 2009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Обслуживающий труд. 8 кл. В. Д. Симоненко.- М.:Вентана-Граф 2009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Обслуживающий труд. 9 кл. В. Д. Симоненко.- М.:Вентана-Граф 2009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Обслуживающий труд. 10-11 кл. В. Д. Симоненко.- М.:Вентана-Граф 2009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</w:tbl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1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етодические пособия</w:t>
      </w:r>
    </w:p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973"/>
        <w:gridCol w:w="17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звание, Автор, Издательство, Год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л-во экземпляр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и основного общего образования. В.Д.Симоненко,М.:-Вентана-Граф,20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технологии для девочек 5 кл. М.А.Давыдова,М.:-ВАКО,20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технологии для девочек 6 кл. М.А.Давыдова,М.:-ВАКО,20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технологии для девочек 7 кл. М.А.Давыдова,М.:-ВАКО,20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технологии5-7 кл. С.У.Маркутская, М.:ЭКЗАМЕН,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технологии 5 кл.Ю.В.Межуева в 2 ч. Саратов: ЛИЦЕЙ,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технологии 6 кл.Ю.В.Межуева в 2 ч. Саратов: ЛИЦЕЙ,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технологии  7 кл.Ю.В.Межуева в 2 ч. Саратов: ЛИЦЕЙ,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Н. Занятия по обслуживающему труду в 4-8 классах. М.:-ПРОСВЕЩЕНИЕ, 198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выпускников основной школы по технологии/Сост. В.М.Казакевич, А.В.Марченко, - 2-е изд. – М.:Дрофа, 2001. – 256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выпускников средней (полной) школы по технологии. – М.: Дрофа, 2002. – 192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Б., Питт Дж., Гуревич М.И., Сасова И.А. Метод проектов в технологическом образовании школьников. Пособие для учителя /Под ред. Сасовой И.А. – М.: Вентана-Графф, 2003.-296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юк В.Н. Практикум по методике преподавания основ сельского хозяйства в школе./Учебно-методическое пособие для студентов педвузов. – М.: Вентана-Графф, 2005. – 96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ормативно-методических материалов по технологии./ Автор-составитель: Марченко А.В., Сасова И.А., - М.: Вентана-Графф, 2002. – 224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ва О.Б. Современный урок технологии с применением компьютера. Книга для учителя. – М.: Школьная пресса. 2004. – 80с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6-8 классы. Русские традиции для изготовления различных изделий: конспекты занятий/авт.-сост. И.Г.Норенко. – Волгоград: Учитель, 2007. – 107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9 класс: материалы к урокам раздела «Профессиональное самоопределение» по программе В.Д.Симоненко/Авт.-сост. А.Н.Бобровская. – Волгоград: Учитель, 2005. – 171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конспекты уроков, элективные курсы: 5-9 класс/Составитель Л.П.Барылкина, С.Е.Соколова. – М.: 5 за знания, 2006. – 208с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Кожа- вторая жизнь вещей. (конспекты занятий, материалы к урокам в 9-10 классах)/Автор – составитель Т.Ф.Софьина. – Волгоград: Учитель, 2004. – 47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этот чудесный батик (конспекты занятий к разделу «Художественная роспись ткани»)/Авт.-сост. А.А.Ярыгина. – Волгоград: Учитель, 2006. – 78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-11 класс: предметные недели в школе/Авт.-сост. Володина Е.Д., Суслина В.Ю. – Волгоград: Учитель, 2008. – 156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 технологии о современных информационных технологиях/ Учебное пособие. – Киров: Изд-во ВПГУ, 1998. – 124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</w:tbl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1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Журналы</w:t>
      </w:r>
    </w:p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9"/>
        <w:gridCol w:w="177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звание, № журнала, Год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л-во экземпляр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журнал «Школа и производство» №3-4 М.: ШКОЛА-ПРЕСС, 200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журнал «Школа и производство» №5-8, М.: Школьная пресса – 200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журнал «Школа и производство» №6, М.: Школьная пресса – 200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очаг.Москва-2009. Научно-методический журна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й журнал «Сделай сам» №1 М.:ЗНАНИЕ,1990. Научно-методический журна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журнал «Сделай сам» №4, М.: ЗНАНИЕ,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журнал «Питание и общество» №4, М.:199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«Спецодежда и средства защиты» М.:-БРИГ 200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мгновения № 1-4– 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 вязанию «Золушка» №1-12,199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 вязанию «Сандра» №1-9,199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 вязанию «Лапушка» №1-4,199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Бурда»  №5,199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Бурда»  №1-6,2004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Бурда»  №8,11 200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Бурда»  №7, 200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4.4 Литература (подписки, книги для внеклассного чтения, внеклассной работ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9"/>
        <w:gridCol w:w="177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звание , Автор, Издательство, Год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л-во экземпляр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В., Кузьмина М.А. Лоскутики. – М.: ЭКСМО-ПРЕСС, 1998. – 110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В. Азбука вязания. М.:ЛЕГПРОМБЫТИЗДАТ,1990.-237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В., Кузьмина М.А. Лоскутики. – М.: ЭКСМО-ПРЕСС, 1998. – 110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цн Рейнбоу, Объемная вышивка. М.:- АЛЬБОМ, 2006, 64 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мейер Юта,Шьем мягкие игрушки. М.:-АРТ-РОДНИК, 2007, 47 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ылев Н.Б. От А до Я. М.:- МЕДИЦИНА, 198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хина Т.А. Контроль качества воды. М.:- СТРОЙИЗДАТ,198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зер М.С. Кем быть: профессия-трикотажник. Москва-198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идов Н.Н. . Кем быть: профессия-хлопкопрядильщица. Москва-198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 Ю. Макраме. М.:-КУЛЬТУРА И ТРАДИЦИИ,200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ус София,Как научиться шить. Варшава-ВАТРА, 198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Т.И. Рукоделие. М.:-ЛЕГПРОММБЫТИЗДАТ, 198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А.Ф. Практическая книга по моделированию одежды. М.:-199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ан Джиллиан, Конструирование одежды. М.:-ЭКСМО,200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мбз Джулия, Шьем вместе. Минск-199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Л. Добрая жена дом сбережет. Тольятти-СОВРЕМЕННИК,199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С.Ф. Вязаная игрушка. Минск-ПОЛЫМЯ, 199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.Н. Шейте сами. М.:-ЧЕЛОВЕК,199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е Г. Кухни стран мира. М.:-ЮНИСАМ,19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.Т. Народная вышивка нашей области. Нижний Новгород,198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шина Н.В. Художественное вязание. Ижевск-АЛФАВИТ, 199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М.И. Маленькая домашняя энциклопедия. Москва,199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ина И.И. Комплекты детской одежды. М.:-МЕХНАТ,199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фриволите. Лейпциг,197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М.М. Знакомтесь с макраме. М.:-ПРОСВЕЩЕНИЕ,199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ина О.Г. Вышивание. Москва,198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В., Кузьмина М.А. Вязание крючком. М.:-ЭКСМО,200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ина И.И. Комплекты одежды для подростков. М.:-МЕХНАТ,1994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ина И.И. Комплекты детской одежды. М.:-МЕХНАТ,199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НАГЛЯДНЫЕ ПОСОБИЯ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1. Таблиц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849"/>
        <w:gridCol w:w="178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аблиц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ые полуфабрикаты.</w:t>
            </w:r>
          </w:p>
          <w:p>
            <w:pPr>
              <w:pStyle w:val="Normal"/>
              <w:rPr/>
            </w:pPr>
            <w:r>
              <w:rPr/>
              <w:t>Мясные полуфабрик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столовыми приборами.</w:t>
            </w:r>
          </w:p>
          <w:p>
            <w:pPr>
              <w:pStyle w:val="Normal"/>
              <w:rPr/>
            </w:pPr>
            <w:r>
              <w:rPr/>
              <w:t>Сервировка сто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овощей</w:t>
            </w:r>
          </w:p>
          <w:p>
            <w:pPr>
              <w:pStyle w:val="Normal"/>
              <w:rPr/>
            </w:pPr>
            <w:r>
              <w:rPr/>
              <w:t>Классификация блю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ейная машина 2-М класса ПМ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али механизмы швейных маш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ниток</w:t>
            </w:r>
          </w:p>
          <w:p>
            <w:pPr>
              <w:pStyle w:val="Normal"/>
              <w:rPr/>
            </w:pPr>
            <w:r>
              <w:rPr/>
              <w:t>Схема смаз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и механизмы швейных машин</w:t>
            </w:r>
          </w:p>
          <w:p>
            <w:pPr>
              <w:pStyle w:val="Normal"/>
              <w:rPr/>
            </w:pPr>
            <w:r>
              <w:rPr/>
              <w:t>Механизмы рабочих органов маш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игла и моталка</w:t>
            </w:r>
          </w:p>
          <w:p>
            <w:pPr>
              <w:pStyle w:val="Normal"/>
              <w:rPr/>
            </w:pPr>
            <w:r>
              <w:rPr/>
              <w:t>Правильная посад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2. Методические папки по разделам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878"/>
        <w:gridCol w:w="2845"/>
        <w:gridCol w:w="179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поделочных материа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шив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поделочных материа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ание крючко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текстильных материа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арту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зделий из текстильных материалов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б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зделий из текстильных материалов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ть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о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водств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о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рьер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5.3. Колл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07"/>
        <w:gridCol w:w="2517"/>
        <w:gridCol w:w="3880"/>
        <w:gridCol w:w="180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оведение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 и продукты её перерабо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оведение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волок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оведение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фурни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льные ш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4. Инструкции по Т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086"/>
        <w:gridCol w:w="233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отивопожарной безопасности в кабинете техн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вводного инструктажа по охране труда для учащихся в кабинете обслуживающего тру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ехнике безопасности для учащихся при работе на учебно-опытном участк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руда учащихся, учителя выполняющих общественно-полезные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ехнике безопасности для учащихся на занятиях по обслуживающему тру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в кабинете обслуживающего тру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ехнике безопасности для учащихся при кулинарных работ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ехнике безопасности для учащихся при работе с ткань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казанию первой помощи при несчастных случая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авилам безопасности для учащихся в кабинете обслуживающего тру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авилам безопасности для учащихся на учебном участк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1111" w:hanging="0"/>
        <w:rPr>
          <w:rFonts w:ascii="Courier New" w:hAnsi="Courier New" w:cs="Courier New"/>
          <w:spacing w:val="-7"/>
          <w:w w:val="104"/>
        </w:rPr>
      </w:pPr>
      <w:r>
        <w:rPr>
          <w:rFonts w:cs="Courier New" w:ascii="Courier New" w:hAnsi="Courier New"/>
          <w:spacing w:val="-7"/>
          <w:w w:val="10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pacing w:val="-7"/>
          <w:w w:val="104"/>
        </w:rPr>
      </w:pPr>
      <w:r>
        <w:rPr>
          <w:rFonts w:cs="Courier New" w:ascii="Courier New" w:hAnsi="Courier New"/>
          <w:b/>
          <w:bCs/>
          <w:spacing w:val="-7"/>
          <w:w w:val="10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нализ работы кабинета __технологии_     в  ___2008-2009__ учебном год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453"/>
        <w:gridCol w:w="4178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  обучающихся,  для которых  использовался  кабинет и находящиеся в нём материал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то сделано по оформлению и ремонту кабинета в течение го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приобретено (технические средств, дидактические материалы), что изготовлено(раздаточный материал, средства наглядности( с указанием курса) </w:t>
            </w:r>
          </w:p>
        </w:tc>
      </w:tr>
      <w:tr>
        <w:trPr>
          <w:trHeight w:val="26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 использовался для проведения уроков обслуживающего труда в 5-11 классах; занятий по интересам в неурочное время; выполнения творческих проекто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роводился перед началом учебного года, в течение учебного года осуществлялось дежурство классов после каждого занятия, влажная уборка после учебного дня, генеральные уборки два раза в четвер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ормлен стенд творческих проектов, выставки работ учащихс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 оснащен АРМ учителя; пополнена медиатека; приобретена дополнительная литература по различным разделам ООТ; разработаны инструкционные карты по разделу «Технология обработки ткани»; разработаны презентации по различным раздела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ормлена папка для подготовки к районным олимпиадам, собран банк творческих проект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 внеурочное время проводятся занятия по интересам, консультации по выполнению творческих проектов, подготовка к районным олимпиада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высадки на пришкольный участок выращивалась рассада томатов и цветочных культур.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>Учитель: Волкова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41:00Z</dcterms:created>
  <dc:creator>Степановна</dc:creator>
  <dc:description/>
  <cp:keywords/>
  <dc:language>en-US</dc:language>
  <cp:lastModifiedBy>Admin</cp:lastModifiedBy>
  <cp:lastPrinted>2011-10-31T22:19:00Z</cp:lastPrinted>
  <dcterms:modified xsi:type="dcterms:W3CDTF">2012-03-25T14:41:00Z</dcterms:modified>
  <cp:revision>2</cp:revision>
  <dc:subject/>
  <dc:title>Муниципальное общеобразовательное учреждение</dc:title>
</cp:coreProperties>
</file>