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А. Паню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Излучинская ОСШ №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ная деятельность учащихся на уроках технологи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призвано расширять творческие возможности личности в направлении их универсализации как ключевого ориентира личностного развития. И в этом направлении помогает метод проек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тод проектов - личностно-ориентированный метод обучения, основанный на самостоятельной деятельности обучающихся по разработке проблемы и оформлении практического результата.</w:t>
      </w:r>
    </w:p>
    <w:p>
      <w:pPr>
        <w:pStyle w:val="Ajus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жно выделить шесть основных этапов при использовании "метода проектов"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явление проблемы (выбор темы)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ланирование собственной деятельности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ормализация (моделирование конкретной ситуации)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еализация собственных идей (с привлечением технологий программирования)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дение анализа и оценки полученных результатов (с корректировкой в случае необходимости)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формление практического результата разработки и его публичная защита (с демонстрацией готового программного продукта). </w:t>
      </w:r>
    </w:p>
    <w:p>
      <w:pPr>
        <w:pStyle w:val="Annot"/>
        <w:spacing w:before="0" w:after="0"/>
        <w:ind w:left="0" w:firstLine="13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протяжении нескольких лет на уроках технологии можно наблюдать, как метод  проектов позволяет ставить ученика в позицию активного деятеля, раскрывать его потенциальные возможности, развивать его личное своеобразие, стимулировать поиск новых знаний. </w:t>
      </w:r>
    </w:p>
    <w:p>
      <w:pPr>
        <w:pStyle w:val="Ajus"/>
        <w:spacing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 xml:space="preserve">Выполнение проектов дает возможность для создания личностно-развивающей ситуации, позволяющей реализовать творческие силы, обеспечить выработку своего (личностного) знания, собственного мнения, своего стиля деятельности. Учащиеся включены в реальную творческую деятельность, которая не только привлекает новизной и необычностью, занимательностью, что само по себе становится сильнейшим стимулом познавательного интереса, но и развивает потребность выявлять проблемы и разрешать возникающие противоречия. </w:t>
      </w:r>
    </w:p>
    <w:p>
      <w:pPr>
        <w:pStyle w:val="Ajus"/>
        <w:spacing w:before="0" w:after="0"/>
        <w:ind w:firstLine="403"/>
        <w:rPr>
          <w:sz w:val="22"/>
          <w:szCs w:val="22"/>
        </w:rPr>
      </w:pPr>
      <w:r>
        <w:rPr>
          <w:sz w:val="22"/>
          <w:szCs w:val="22"/>
        </w:rPr>
        <w:t xml:space="preserve">Проектная деятельность  позволяет организовать обращение к субъектному опыту школьников, а также акцентирует признание уникальности и самобытности каждого ученик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частие в проектной деятельности учащихся позволяет значительно совершенствовать и расширить круг общих учебных умений, навыков и способов деятельности.  Овладение при помощи метода проектов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spacing w:lineRule="auto" w:line="232"/>
        <w:ind w:firstLine="244"/>
        <w:jc w:val="both"/>
        <w:rPr/>
      </w:pPr>
      <w:r>
        <w:rPr>
          <w:sz w:val="22"/>
          <w:szCs w:val="22"/>
        </w:rPr>
        <w:t xml:space="preserve">С помощью учащихся разработана система различного рода памяток, инструкций по выполнению проектной деятельности, учебных действий, заданий с различного уровня теоретическими подсказками. Работая над понятием, определением, учащиеся используют энциклопедические и толковые словари, учебники разных авторов. Ребята учатся понимать, сравнивать различные точки зрения, и аргументировать свою точку зрения. Использование этих средств обучения в системе педагогической деятельности позволяет учащимся совершенствовать навыки самостоятельной работы и переходить к самостоятельности в изучении отдельных вопросов, а затем и тем. Это проявляется в умении поставить цель, спроектировать свои действия, отобрать содержание и средства достижения цели, контролировать полученные результаты. </w:t>
      </w:r>
    </w:p>
    <w:p>
      <w:pPr>
        <w:pStyle w:val="Normal"/>
        <w:spacing w:lineRule="auto" w:line="232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я методологические знания, школьники учатся применять приобретённые способы деятельности, комбинировать их и создавать новые. </w:t>
      </w:r>
    </w:p>
    <w:p>
      <w:pPr>
        <w:pStyle w:val="Normal"/>
        <w:ind w:firstLine="244"/>
        <w:jc w:val="both"/>
        <w:rPr/>
      </w:pPr>
      <w:r>
        <w:rPr>
          <w:spacing w:val="-4"/>
          <w:sz w:val="22"/>
          <w:szCs w:val="22"/>
        </w:rPr>
        <w:t xml:space="preserve">Познавательная деятельность учащихся, организованная при защите проектов, позволяет ученику последовательно занимать различные коммуникативные позиции: из пассивно слушающего </w:t>
      </w:r>
      <w:r>
        <w:rPr>
          <w:spacing w:val="-4"/>
          <w:sz w:val="22"/>
          <w:szCs w:val="22"/>
          <w:lang w:val="en-US" w:eastAsia="en-US"/>
        </w:rPr>
        <w:t>-</w:t>
      </w:r>
      <w:r>
        <w:rPr>
          <w:spacing w:val="-4"/>
          <w:sz w:val="22"/>
          <w:szCs w:val="22"/>
        </w:rPr>
        <w:t xml:space="preserve"> в понимающего, задающего вопросы, дополняющего, уточняющего работу других. А далее</w:t>
      </w:r>
      <w:r>
        <w:rPr>
          <w:spacing w:val="-4"/>
          <w:sz w:val="22"/>
          <w:szCs w:val="22"/>
          <w:lang w:val="en-US" w:eastAsia="en-US"/>
        </w:rPr>
        <w:t xml:space="preserve"> -</w:t>
      </w:r>
      <w:r>
        <w:rPr>
          <w:spacing w:val="-4"/>
          <w:sz w:val="22"/>
          <w:szCs w:val="22"/>
        </w:rPr>
        <w:t xml:space="preserve"> в способного высказать и аргументировать свою точку зрения, понять и принять точку зрения другого, не разрушая свою, способного увидеть пути улучшения или развития любой точки зрения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Применение метода проектов предоставляет каждому учащемуся право искать себя в рамках урока,  включаясь в самостоятельные познавательные исследования. В отличие от традиционных педагогических технологий, основанных преимущественно на репродуктивной познавательной деятельности, метод проектов учит детей самостоятельно ставить цели и находить средства их достижения, учит ответственности за свои действия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применять метод проектов на уроках технологии в системе, то у учащихся наблюдается  положительная динамика развития общих учебных умений,  навыков и способов деятельности, а именно: познавательной, информационно-коммуникативной и рефлексивной деятельности.</w:t>
      </w:r>
    </w:p>
    <w:p>
      <w:pPr>
        <w:pStyle w:val="Normal"/>
        <w:spacing w:lineRule="auto" w:line="232"/>
        <w:ind w:firstLine="244"/>
        <w:jc w:val="both"/>
        <w:rPr/>
      </w:pPr>
      <w:r>
        <w:rPr>
          <w:spacing w:val="-6"/>
          <w:sz w:val="22"/>
          <w:szCs w:val="22"/>
        </w:rPr>
        <w:t xml:space="preserve">Особое внимание необходимо уделять мониторингу учащихся с точки зрения поставленной цели педагогической деятельности, организовать их проектную деятельность, чтобы помочь каждому найти индивидуальный стиль деятельности. Это позволит учителю вносить коррективы в свою педагогическую деятельность и оптимально организовывать учебный процесс. </w:t>
      </w:r>
    </w:p>
    <w:p>
      <w:pPr>
        <w:pStyle w:val="Normal"/>
        <w:spacing w:lineRule="auto" w:line="232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общих учебных умений, навыков и способов деятельности учащихся позволяет сделать вывод о  полноте, глубине, осознанности и прочности их знаний. </w:t>
      </w:r>
    </w:p>
    <w:p>
      <w:pPr>
        <w:pStyle w:val="Normal"/>
        <w:spacing w:lineRule="auto" w:line="232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  <w:t>На уровень подготовленности учащихся влияет и положительная мотивация к предмету, которая достигается благодаря применению проектной деятельности, которую ребята ведут с большим интересом. Школьник, работающий над исследовательским проектом, решает свою, личностно значимую, проблему, поэтому есть интерес. Проектная деятельность является тем фундаментальным умением, которое объединяет разные виды учебной и трудовой деятельности. Поэтому  включение проектной деятельности в учебно-воспитательный процесс школы приведет к тому, что ученики станут более заинтересованными в своем учении; разовьют свои творческие и специальные способности; научатся находить решение в трудных жизненных ситуациях</w:t>
      </w:r>
    </w:p>
    <w:p>
      <w:pPr>
        <w:pStyle w:val="Ajus"/>
        <w:spacing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Многие проектные разработки учащихся до настоящего времени используются в учебном процессе, хотя сами ученики уже стали студентами ВУЗов. </w:t>
      </w:r>
    </w:p>
    <w:sectPr>
      <w:type w:val="nextPage"/>
      <w:pgSz w:w="11906" w:h="16838"/>
      <w:pgMar w:left="2835" w:right="2835" w:gutter="0" w:header="0" w:top="2835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Annot">
    <w:name w:val="annot"/>
    <w:basedOn w:val="Normal"/>
    <w:qFormat/>
    <w:pPr>
      <w:spacing w:before="280" w:after="280"/>
      <w:ind w:left="1286" w:hanging="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17:00Z</dcterms:created>
  <dc:creator>1</dc:creator>
  <dc:description/>
  <cp:keywords/>
  <dc:language>en-US</dc:language>
  <cp:lastModifiedBy>1</cp:lastModifiedBy>
  <dcterms:modified xsi:type="dcterms:W3CDTF">2009-04-22T04:17:00Z</dcterms:modified>
  <cp:revision>2</cp:revision>
  <dc:subject/>
  <dc:title>Ю</dc:title>
</cp:coreProperties>
</file>