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А. Панюк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Излучинская ОСШ№1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КТ КАК СРЕДСТВО  РЕАЛИЗАЦИИ ОБРАЗОВАТЕЛЬНЫХ ЗАДАЧ НА УРОКАХ ТЕХНОЛОГ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284" w:firstLine="708"/>
        <w:jc w:val="both"/>
        <w:rPr/>
      </w:pPr>
      <w:r>
        <w:rPr>
          <w:rFonts w:cs="Times New Roman" w:ascii="Times New Roman" w:hAnsi="Times New Roman"/>
        </w:rPr>
        <w:t xml:space="preserve">Курсовая подготовка по теме  «ИКТ в деятельности учителя предметника» дало толчок к использованию в моей деятельности информационно–коммуникативных технологий. Начинал я с разработки презентаций к отдельным урокам и разработке серии электронных тестов в программе Microsoft Office Excel. В дальнейшем изучая ИКТ, стал применять и другие средства, например,  </w:t>
      </w:r>
      <w:r>
        <w:rPr>
          <w:rFonts w:cs="Times New Roman" w:ascii="Times New Roman" w:hAnsi="Times New Roman"/>
          <w:lang w:val="en-US"/>
        </w:rPr>
        <w:t>MyTest</w:t>
      </w:r>
      <w:r>
        <w:rPr>
          <w:rFonts w:cs="Times New Roman" w:ascii="Times New Roman" w:hAnsi="Times New Roman"/>
        </w:rPr>
        <w:t>,  автор программы Башлаков А.С. (версия 3).  Программа MyTest, в отличие от остальных,  работает с восемью типами заданий: одиночный выбор, множественный выбор, установление порядка следования, установление соответствия, указание истинности или ложности утверждений, ручной ввод числа, ручной ввод текста, выбор места на изображении. В тесте можно использовать любое количество заданий любых типов, можно только один, можно и все сразу. Основным достоинством таких электронных тестов, на мой взгляд, является то, что оценку ученику выставляет компьютер, а учитель лишь закладывает критерии оценивания, что исключает человеческий фактор при оценивании и как результат исключает претензии со стороны уча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Использование тестовых заданий в автоматизированных контрольно-обучающих программах позволяет испытуемому самостоятельно обнаруживать пробелы в структуре своих знаний и принимать меры для их ликвид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Благодаря использованию мобильного компьютерного класса, в течение нескольких минут я имею возможность проверить знания учащихся всего класса по изучаемой  теме.</w:t>
      </w:r>
    </w:p>
    <w:p>
      <w:pPr>
        <w:pStyle w:val="Normal"/>
        <w:spacing w:lineRule="auto" w:line="240" w:before="0" w:after="0"/>
        <w:ind w:left="284" w:right="28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контрольно-измерительных материалов в системе помогает мне проводить диагностику знаний учащихся по предмету и выполнять их своевременную коррекцию. </w:t>
      </w:r>
    </w:p>
    <w:p>
      <w:pPr>
        <w:pStyle w:val="Style15"/>
        <w:spacing w:before="0" w:after="0"/>
        <w:ind w:left="284" w:right="284" w:firstLine="424"/>
        <w:jc w:val="both"/>
        <w:rPr>
          <w:sz w:val="22"/>
          <w:szCs w:val="22"/>
        </w:rPr>
      </w:pPr>
      <w:r>
        <w:rPr>
          <w:sz w:val="22"/>
          <w:szCs w:val="22"/>
        </w:rPr>
        <w:t>От преподавателей ПК выгодно отличают абсолютная объективность в оценке знаний, а также то, что машины не раздражаются, не подвержены влиянию настроения и самочувствия, не испытывает разочарования со слабыми учениками. Со стороны учащихся наблюдается повышение ответственности в подготовке к уроку, а также активизация познавательной деятельности учеников, так как при таком способе контроля знаний требуется не только знать основной материал, но и уметь рассуждать, делать умозаключения. При этом производятся все мыслительные операции.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Разрабатывая  наглядный дидактический и раздаточный материал по технологии в электронном виде, постепенно его обобщаю и систематизирую  по разделам, и формирую его на электронные носители. </w:t>
      </w:r>
    </w:p>
    <w:p>
      <w:pPr>
        <w:pStyle w:val="Normal"/>
        <w:spacing w:lineRule="auto" w:line="240" w:before="0" w:after="0"/>
        <w:ind w:left="284" w:righ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Использование информационных технологий в планировании и организации проектно-исследовательской деятельности учащихся, представляет учителю широкие возможности. 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моей практике использование ИКТ и ЦОР в исследовательской деятельности при работе над творческими проектами учащихся на уроках технологии и во внеурочное время выглядит следующим образом: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1 этап: « Поиск проблемы и определение потребности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right="284" w:firstLine="142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иск информации в сети Интернет во внеурочное время (с использованием либо домашнего компьютера, либо школьной сети в регламентированное время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right="284" w:firstLine="142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 ЦОР, имеющихся в наличии в кабинете технологии, в урочное и внеурочное время.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2 этап:  «Набор первоначальных идей и их проработка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right="284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иск информации об аналогах в сети Интерне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right="284" w:firstLine="142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 ЦОР, имеющихся в наличии в кабинете технологии, в урочное и внеурочное время.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3 этап:  «Подготовка пояснительной записки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4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редств Microsoft Office для создания пояснительной запис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4" w:firstLine="142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 ЦОР и фотоархива кабинета, в урочное и внеурочное время.</w:t>
      </w:r>
    </w:p>
    <w:p>
      <w:pPr>
        <w:pStyle w:val="Normal"/>
        <w:spacing w:lineRule="auto" w:line="240" w:before="0" w:after="0"/>
        <w:ind w:left="284" w:right="284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4 этап: « Представление проекта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right="284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здание презентаций и рекламных проспектов (</w:t>
      </w:r>
      <w:r>
        <w:rPr>
          <w:rFonts w:cs="Times New Roman" w:ascii="Times New Roman" w:hAnsi="Times New Roman"/>
          <w:color w:val="000000"/>
          <w:lang w:val="en-US"/>
        </w:rPr>
        <w:t>Powe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oin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Publisher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Adob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hotoshop</w:t>
      </w:r>
      <w:r>
        <w:rPr>
          <w:rFonts w:cs="Times New Roman" w:ascii="Times New Roman" w:hAnsi="Times New Roman"/>
          <w:color w:val="000000"/>
        </w:rPr>
        <w:t>, 3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tudio</w:t>
      </w:r>
      <w:r>
        <w:rPr>
          <w:rFonts w:cs="Times New Roman" w:ascii="Times New Roman" w:hAnsi="Times New Roman"/>
          <w:color w:val="000000"/>
        </w:rPr>
        <w:t xml:space="preserve"> Мах, </w:t>
      </w:r>
      <w:r>
        <w:rPr>
          <w:rFonts w:cs="Times New Roman" w:ascii="Times New Roman" w:hAnsi="Times New Roman"/>
          <w:color w:val="000000"/>
          <w:lang w:val="en-US"/>
        </w:rPr>
        <w:t>Core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raw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Flas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MX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pacing w:lineRule="auto" w:line="240" w:before="0" w:after="0"/>
        <w:ind w:left="284" w:right="284" w:firstLine="36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спользование мобильного компьютерного класса позволяет мне организовывать индивидуальную и групповую работу учащихся по определенным темам.</w:t>
      </w:r>
    </w:p>
    <w:p>
      <w:pPr>
        <w:pStyle w:val="Normal"/>
        <w:spacing w:lineRule="auto" w:line="24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пользование ИКТ на уроках «Технологии» развивает коммуникативные способности учащихся в двух направлениях одновременно:</w:t>
      </w:r>
    </w:p>
    <w:p>
      <w:pPr>
        <w:pStyle w:val="Style15"/>
        <w:spacing w:before="0" w:after="0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 направление – интерактивный диалог ученика с компьютером,</w:t>
      </w:r>
    </w:p>
    <w:p>
      <w:pPr>
        <w:pStyle w:val="Style15"/>
        <w:spacing w:before="0" w:after="0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 направление – диалог ученика с учеником или учителем.</w:t>
      </w:r>
    </w:p>
    <w:p>
      <w:pPr>
        <w:pStyle w:val="Style15"/>
        <w:spacing w:before="0" w:after="0"/>
        <w:ind w:left="284" w:right="284" w:firstLine="425"/>
        <w:jc w:val="both"/>
        <w:rPr/>
      </w:pPr>
      <w:r>
        <w:rPr>
          <w:sz w:val="22"/>
          <w:szCs w:val="22"/>
        </w:rPr>
        <w:t>Помимо выше озвученных ИКТ и ЦОР  на уроках технологии с целью активизации познавательной деятельности учащихся можно использовать и другие средства ИКТ.</w:t>
      </w:r>
    </w:p>
    <w:p>
      <w:pPr>
        <w:pStyle w:val="Normal"/>
        <w:spacing w:lineRule="auto" w:line="240" w:before="0" w:after="0"/>
        <w:ind w:left="284" w:right="284" w:firstLine="425"/>
        <w:jc w:val="both"/>
        <w:rPr/>
      </w:pPr>
      <w:r>
        <w:rPr>
          <w:rFonts w:cs="Times New Roman" w:ascii="Times New Roman" w:hAnsi="Times New Roman"/>
        </w:rPr>
        <w:t xml:space="preserve">Компьютеры и мультимедийное оборудование служат большим подспорьем для учителя, позволяющем сэкономить время и сделать работу более эффективной: осуществить поиск информации, решить большее количество задач (и уменьшить домашнее задание), проанализировать результаты, воспользоваться графическими возможностями компьютера. Способствуют не только развитию интереса учащихся к изучаемому предмету, но и стимулированию познавательной, творческой активности и самостоятельности учащихся, формированию коммуникативных навыков, обеспечению объективного контроля знаний, качества усвоения материала учащимися и т.д. </w:t>
      </w:r>
    </w:p>
    <w:p>
      <w:pPr>
        <w:pStyle w:val="Style15"/>
        <w:spacing w:before="0" w:after="0"/>
        <w:ind w:left="284" w:right="284" w:firstLine="425"/>
        <w:jc w:val="both"/>
        <w:rPr/>
      </w:pPr>
      <w:r>
        <w:rPr>
          <w:sz w:val="22"/>
          <w:szCs w:val="22"/>
        </w:rPr>
        <w:t>Таким образом, новые информационные технологии, применяющиеся методически грамотно, повышают познавательную активность учащихся, что, несомненно, приводит к повышению эффективности обучения и позволяют успешно решать образовательные задачи урока.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2835" w:right="2835" w:gutter="0" w:header="0" w:top="2835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jus">
    <w:name w:val="ajus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24:00Z</dcterms:created>
  <dc:creator>1</dc:creator>
  <dc:description/>
  <cp:keywords/>
  <dc:language>en-US</dc:language>
  <cp:lastModifiedBy>1</cp:lastModifiedBy>
  <dcterms:modified xsi:type="dcterms:W3CDTF">2010-04-22T07:26:00Z</dcterms:modified>
  <cp:revision>9</cp:revision>
  <dc:subject/>
  <dc:title/>
</cp:coreProperties>
</file>