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Департамент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Юго-Восточное окружное 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ГОУ ЦО № 201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«Согласовано»                                                                    «Утверждаю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_________________                                                             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Методист НМЦ ЮВОУ                                                                      Директор школы Карпов Е.Н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о курсу «Технология (девочки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для 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34"/>
        </w:rPr>
        <w:t>Автор: Симоненко В. Д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Преподаватель: Рослякова В.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Москва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Данный курс «Технология»помогает реши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овершенствование практических умений и навыков учащихся в экономном ведении домашнего хозяйства, заготовке и хранении продуктов, уходе за жилище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знакомление с различными видами декоративно-прикладного искусства, народного творчества и ремесе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развитие художественной инициатив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оспитание привычки к чистоте, сознательному выполнению санитарно-гигиенических правил в быту и на производств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оспитание уважения к народным обычаям и традиция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знакомление с профессиями по обработке тканей и пищевых продуктов, с профессией дизайнер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Большой объем учебного материала, заложенный в программе, предполагает организацию самостоятельной работы школьников в виде выполнения проектов. В зависимости от уровня теоретической и  практической подготовки учащимся могут быть предложены различные по сложности темы проектов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«Сервировка праздничного стол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«Торт ко дню рожде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«Спортивный костю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«История народных ремесел, обрядов и традиций региона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Творческая  деятельность помогает в усвоении учебного материала и организации досуга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и изучении раздела «Культура  дома, технологии обработки ткани и пищевых продуктов» учителю необходимо постоянно уделять внимание экологическим вопросам, формировать у учащихся систему экологических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 на окружающую среду  и здоровье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дним из ведущих подразделов программы является «Кулинария», которая включает в себя обучение навыкам приготовления пищи наиболее простыми способами — варкой и жареньем, а также ознакомление с основами физиологии питания, технологией приготовления различных блюд и овощей, рыбы, мяса, молока и других продуктов, с наиболее простыми способами заготовки продуктов, с правилами сервировки стола к завтраку и ужину, с приготовлением пищи в походных условиях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Задачам трудового и эстетического воспитания посвящены подразделы «Интерьер жилого дома» и «Рукоделие». При изучении учащиеся знакомятся с творчеством народных умельцев своего края, области, села, с материалами и инструментами, применяемыми в традиционных художественных ремеслах, со способами оформления интерьера кухни, столовой, жилой комнаты, с ролью комнатных растений и способами их размещения в интерьере, учатся вышивать несложные узоры, вязать крючком, изготавливать изделия в технике лоскутной пластик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Работе на швейной машине в данной программе отводится значительно больше учебного времени, чем прежде, так как овладение навыками этой работы — обязательное условие дальнейшего успешного выполнения программы, залог высокого качества швейных изделий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Для того, чтобы навыки работы на швейной машине были более прочными, предусмотрена тема «Лоскутная пластика». Ее изучение представляет достаточно возможностей для практического овладения техникой выполнения стачных швов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Знания основных видов и свойств тканей при изучении раздела «Элементы материаловедения» необходимы при  конструкторской разработке моделей изготовлении швейных изделий. На занятиях по конструированию учащиеся учатся читать и строить чертеж, пользоваться чертежными инструментами, знакомятся с особенностями строения женской и детской фигуры, правилам снятия мерок и их условными обозначениям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 занятиях по моделированию учащиеся узнают о различных способах разработки моделей, видах отделки швейных изделий, творчески применяя знания, полученные ими на занятиях по рукоделию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 конце программы приведен примерный перечень  швейных изделий, из которого учитель может выбрать конкретное изделие для изготовления его учащимис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Самое серьезное внимание следует уделять соблюдение учащимися правил санитарии и гигиены, безопасным приемам труда с оборудованием и инструментами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 знаний и умений учащихс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Уча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анитарные требования к помещению кухни и столовой, правила работы с горячими маслами и жирами, мытья посуд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бщие сведения о значении минеральных солей и микроэлементов в жизнедеятельности организма, о кулинарном значении, питательной ценности и химическом составе молока, способы определения качества молока, способы сохранения свежести молока, технологию приготовления каш и суп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бщие сведения о пищевой ценности рыбы и не рыбных продуктов моря, о возможности кулинарного использования рыбы, способы первичной обработки рыбы, технологию приготовления кулинарных блюд из рыбы и не рыбных продукт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иды жаренья продуктов, их отличительные особенности, посуду и инвентарь для жарень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авила варки крупяных каш, особенности приготовления блюд из бобовых и макаронных издел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пособы приготовления теста, технологию приготовления оладий, блинов, блин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иды и кулинарные свойства крахмала, технологию приготовления компотов и киселе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бщие сведения о процессах, происходящих при солении и квашении овощей, технологию квашения капусты, засолки огурцов, помидоров и т.д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значение композиций в интерьере, роль освещения в интерьере, санитарно-гигиенические требов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сновы семейного уют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иды тканей, устройство швейной машин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авила подготовки ткани к раскрою и шить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требования по уходу за одеждой и обувью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Учащиеся должны уме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работать с бытовыми электроприборам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оверять качество продуктов пита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оводить первичную обработку круп, варить крупяные и макаронные издел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приготавливать тесто и выпекать блины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готовить ужин, сервировать сто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васить капусту,  проводить первичную обработку и засолку огурц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ыполнять эскизы интерьера комнат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регулировать качество машинной строчки, устанавливать иглу в швейную машину, подбирать иглу и нить в зависимости от вида ткан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нимать и записывать мерки, подбирать отделочные ткани, читать и строить чертежи, моделироват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ыполнять на швейной машине разнообразные шв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готовить ткань к раскрою, выполнять экономную раскладку выкройки, раскраивать, выполнять окончательную отделк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ыполнять простейший ремонт одежды, пришивать фурнитуру, подшивать низ брюк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t xml:space="preserve">Тематическое планирование </w:t>
      </w:r>
    </w:p>
    <w:tbl>
      <w:tblPr>
        <w:tblW w:w="105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"/>
        <w:gridCol w:w="8551"/>
        <w:gridCol w:w="1046"/>
      </w:tblGrid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п/п</w:t>
            </w:r>
          </w:p>
        </w:tc>
        <w:tc>
          <w:tcPr>
            <w:tcW w:w="8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ма урока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Количество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асов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8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0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3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4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5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6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8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9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0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3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4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5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6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8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9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0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3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4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5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6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8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9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0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8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Вводный инструктаж (2 часа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Вводный инструктаж по технике безопасности, правилам поведения в кабинете «Технология», санитарно-гигиенические треб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Основы материаловедения (6 часов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Натуральные волокна животного происхожде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Саржевое,сатиновое и атласное ткацкие переплетения. Дефекты ткане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Лицевая и изнаночная сторона ткан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Швейная машина (10 часов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Регуляторы швейной машин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Устройство и установка машинной иглы. Подбор иглы и ниток в зависимости от вида ткан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Уход за швейной машино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Машинные шв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ектирование и изготовления швейного изделия (юбка) (15 часов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Одежда и требования к ней. Юбка в русском народном костюм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Снятие мерок для построения чертежа юбк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Конструирование юбки. Построение чертежа 1:4 конической и клиньевой юбк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Построение чертежа прямой юбк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Моделирование юбок. Моделирование конической и клиньевой юбк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Моделирование прямой юбки с кокеткой и складкам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Выполнение образцов поузловой обработки. Обработка выточек, односторонней и встречной складо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Обработка застежки в боковом шве юбки притачным поясом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Обработка пояса, обработка верхнего среза юбки притачным поясом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Обработка нижнего среза юбк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Раскройные работы. Подготовка ткани к раскрою. Раскладка лекал на ткани и раскрой юб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Технологическая последовательность изготовления прямой юбки и оформление творческого проекта «Юбка» (5 часов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Этапы, правила оформления и выполнения творческого проекта «Юбка». Подготовка деталей кроя к сметыванию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Подготовка юбки к примерке. Проведение примерки. Исправление дефектов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Обработка выточек. Соединение и обработка боковых срезов. Обработка петли и пришивание пуговиц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Обработка нижнего среза юбки. Окончательная отделка изделия</w:t>
            </w:r>
          </w:p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 xml:space="preserve">Декоративно-прикладное творчество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четная вышивка (3 часа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Подготовка к вышивке. Композиционное построение узоров. Шов «крест», гобеленовый шов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Изучение цвета. Двусторонняя и цветная художественная глад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Использование компьютера для выши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Уход за одеждой и обувью. Ремонт одежды (3 часа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Уход за одеждой из шерстяных и шелковых ткане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Ремонт одежд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Уход за обувь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Кулинария (14 часов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Физиология питания. Общие сведения о питании и приготовлении пищ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Блюда из молока. Молоко и его свойства. Приготовление блюд из молок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Рыба и морепродукты. Механическая обработка рыбы. Приготовление блюд из рыбы и морепродуктов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Блюда из круп, бобовых и макаронных издели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Изделия из жидкого теста. Блины, оладьи, блинчик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Сладкие блюда и напитк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Заготовка продуктов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Сервировка стола к ужину. Элементы этикета. Хлеб на стол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Интерьер жилого дома (10 часов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Понятие о композиции в интерьере. Характерные особенности жилищ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Освещение жилого дом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Научная организация труда в доме. Отделка квартир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Коллекции. Домашняя библиотека. Картины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Гигиена жилищ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           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Итого за учебный год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6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10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4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15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5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3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3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14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10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68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Вводный инструктаж (2  часа)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водный инструктаж по технике безопасности, правилам поведения в кабинете «Технология», санитарно-гигиенические треб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сновы материаловедения (6 часов)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туральные волокна животного происхождения. Саржевое,сатиновое и атласное ткацкие переплетения. Дефекты тканей. Лицевая и изнаночная сторона ткан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Швейная машина (10 часов)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Регуляторы швейной машины. Устройство и установка машинной иглы. Подбор иглы и ниток в зависимости от вида ткани. Уход за швейной машиной. Машинные швы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роектирование и изготовления швейного изделия (юбка) (15 часов)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дежда и требования к ней. Юбка в русском народном костюме. Снятие мерок для построения чертежа юбки. Конструирование юбки. Построение чертежа 1:4 конической и клиньевой юбки. Построение чертежа прямой юбки. Моделирование юбок. Моделирование конической и клиньевой юбки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Моделирование прямой юбки с кокеткой и складками. Выполнение образцов поузловой обработки. Обработка выточек, односторонней и встречной складок.  Обработка з астежки  в боковом шве юбки притачным поясом.  Обработка пояса, обработка  верхнего среза юбки притачным поясом. Обработка нижнего среза юбки. Раскройные работы. Подготовка ткани к раскрою. Раскладка лекал на ткани и раскрой юб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Технологическая последовательность изготовления прямой юбки и оформление творческого проекта «Юбка» (5 часов)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Этапы, правила оформления и выполнения творческого проекта «Юбка». Подготовка деталей кроя к сметыванию. Подготовка юбки к примерке. Проведение примерки. Исправление дефектов. Обработка выточек. Соединение и обработка боковых срезов. Обработка петли и пришивание пуговицы Обработка нижнего среза юбки. Окончательная отделка издел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Декоративно-прикладное творчество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четная вышивка (3 часа)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одготовка к вышивке. Композиционное построение узоров. Шов «крест», гобеленовый шов. Изучение цвета. Двусторонняя и цветная художественная гладь. Использование компьютера для выши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Уход за одеждой и обувью. Ремонт одежды (3 часа)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Уход за одеждой из шерстяных и шелковых тканей. Ремонт одежды. Уход за обувь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Кулинария (14 часов)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Физиология питания. Общие сведения о питании и приготовлении пищи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Блюда из молока. Молоко и его свойства. Приготовление блюд из молока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Рыба и морепродукты. Механическая обработка рыбы. Приготовление блюд из рыбы и морепродуктов. Блюда из круп, бобовых и макаронных изделий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Изделия из жидкого теста. Блины, оладьи, блинчики. Сладкие блюда и напитки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Заготовка продуктов. Сервировка стола к ужину. Элементы этикета. Хлеб на столе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Интерьер жилого дома(10 часов)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онятие о композиции в интерьере. Характерные особенности жилища. Освещение жилого дома. Научная организация труда в доме. Отделка квартиры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ллекции. Домашняя библиотека. Картины . Гигиена жилища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Style17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sectPr>
      <w:type w:val="nextPage"/>
      <w:pgSz w:w="11906" w:h="16838"/>
      <w:pgMar w:left="660" w:right="721" w:gutter="0" w:header="0" w:top="600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42:28Z</dcterms:created>
  <dc:creator/>
  <dc:description/>
  <dc:language>en-US</dc:language>
  <cp:lastModifiedBy/>
  <cp:revision>0</cp:revision>
  <dc:subject/>
  <dc:title/>
</cp:coreProperties>
</file>