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лявлинская средняя общеобразовательная школ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В.Маскина</w:t>
      </w:r>
    </w:p>
    <w:p>
      <w:pPr>
        <w:pStyle w:val="Normal"/>
        <w:jc w:val="center"/>
        <w:rPr/>
      </w:pPr>
      <w:r>
        <w:rPr>
          <w:sz w:val="28"/>
          <w:szCs w:val="28"/>
        </w:rPr>
        <w:t>Клявлинского района, Самар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Дополнительная образовательная программа детского объединения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«Кулинария и здоровье»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Возраст детей: 8-15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рок обучения: 1 год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Составитель: учитель техн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лакова Т.Р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влино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Вопросы правильного питания и здорового образа жизни становятся все более актуальными в жизни современного человека. Изучение основ здорового образа жизни и рационального питания в школе будет способствовать воспитанию физически нравственно здорового поколения, развитию у учащихся чувства гармонии и красоты, способности воспринимать мир как единое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еднем подростковом возрасте школьники с удовольствием посещают различные кружки, факультативы и другие дополнительные занятия. Особенной популярностью у них пользуются кружки по кулинарии, в которых дети с удовольствием учатся готов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«Кулинария и здоровье» в том, что обучение детей и подростков направлено на их самоопределение и профессиональную ориентацию, являющихся важными этапами на пути социализации личности. В процессе обучения воспитанники учатся бережно и с любовью относится к своему национальному богатству, сохраняют и развивают традиции своего народа, своих семе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авторской дополнительной образовательной программы «Кулинария и здоровье» - социально-педагогическа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дать школьникам знания о рациональном питании, сформировать умения по приготовлению здоровой пищи, развить способность критически относиться к разного рода модным диетам, воспитать вкус к здоровой пищ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достижения цели были поставл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детей с историей кулинарии, историей национальных кухонь с точки зрения рационального питания и способов обработки продуктов; познакомить с сущностью диетического питания, особенностью различных диет, лечебными свойствами некоторых продуктов, организацией труда при приготовлении п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ить технологии приготовления основных блюд русской и национальной кулина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ить к разнообразным видам хозяйственно-бытов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будить интерес к кулинарному искусству у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творческую активность через индивидуальное раскрытие кулинарных способностей кажд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способность критически относиться к разного рода ди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эстетическое восприятие и творческое воображ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трудолюбие, аккура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ь навыки работы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любовь и уважение к традициям русской кухни и национальной кух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программы построено с учетом межпредметных связей технологии с биологией, химией, ис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обучения направлена на знакомство с историей кулинарии, основами рационального питания. Обучающиеся получают первоначальные знания и навыки приготовления несложных блюд: закусок, первых и вторых блюд, салатов, песочного и дрожжевого тест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о завершении обучения, 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гигиены и безопасност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этапы истории развития кулина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рациональ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ведения за сто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нарезки ово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я кр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ю приготовления первых и вторых блюд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нож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вировать стол к завтраку, обеду, уж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ь супы, ка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аривать ч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ь некоторые виды сал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ь песочное и дрожжевое тесто и изделия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«Кулинария и здоровье» призвана способствовать решению целого ряда воспитательных задач, изложенных выше. Воспитание является неотъемлемой частью процесса социализации, развития личности. Воспитательный процесс в объединении реализуется в ходе обучения и через систему следующих мероприятий: праздники, сопровождающиеся красочными народными обычаями, обрядами; выставки-дегустации приготовления блюд для родителей и друзе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здания целостной системы воспитания и обучения основам кулинарии и национальной российской кухни большое место отводится приобщению родителей к участию в жизни детского коллектива. В объединении стали традиционными такие мероприятия, как праздники для мам и бабушек, чествование пожилых членов семьи, рождественские и пасхальные чаепития, вечер выпускник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ом используются следующие группы методов и формы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формирования сознания личности (взглядов, убеждений, идеалов): лекции, беседы,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организации деятельности и формирования опыта общественного поведения: педагогические требования, поручения, создание воспитывающих ситуаций, практическая деятельность по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стимулирования деятельности и поведения: поощрение, порицание,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результатом воспитательной работы должна быть готовность обучающихся к самостоятельной жизни и труду, к осознанному выбору профессионального образования, сформированность у них навыков самообразования, самовоспитания, само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ончанию обучения учащийся должен иметь ясное и конкретное представление о значимых личностных качествах современного человека, нравственных нормах, позитивно относится к ним. Устойчиво проявлять в своем поведении следующие личност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екватная самооценка, уверенность в своих силах, самостоятельность, целеустремл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жное отношение к традициям свое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манность, доброжелательность, милосердие, толеран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люб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изм, взаимо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твенность, патрио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Учебно-тематический план и 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кулина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ционального 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пищевых проду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. Национальные овощные салат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 и здоров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продукты 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словий приема пищи на ее усвоение организм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я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продукты 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ервых блю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торых блю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песочного теста и изделия из него. Экскурсия в кулинари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жидкого дрожжевого теста и изделий из нег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водное занятие. Цели и задачи курса. Значение питания для жизнедеятельности организма. Правила безопасности труда, санитарии и гигиены. Общие сведения о материалах, инструментах и приспособлениях, необходимых для кулинарных работ. Современная бытовая техника для приготовления пищи в домашних условиях. Игры на знакомство. Виктори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стория возникновения кулинарии. Этапы возникновения кулинарии в России. Традиционные кухни народов России. Ознакомление с организацией рабочего места для проведения кулинарных рабо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риготовление горячих напитков. Перечень блюд: зеленый чай, фруктовый ча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здорового образа жизни. Физиология питания. Пищевые вещества и их значе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Выявление потребности человека в применении «кулинарии здоровья» (заполнение анк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рационального питания. Рациональное питание. Обмен веществ и энергии. Суточный расход энергии человека. Потребность в пище в зависимости от возраста, пола, физических нагрузок. Составление меню на ден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риготовление блюд из круп (или сладких блюд). Перечень блюд: пшенная каша с тыквой, гурьевская к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обработки пищевых продуктов. Характеристика способов обработки пищевых продуктов. Преимущества приготовления пищи на пар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риготовление паровых блюд. Перечень блюд: суфле морковно-яблочное, яичный ом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тамины. Витамины, их классификация, содержание в продуктах питания. Особенности приготовления пищи для сохранения витаминов. Заболевания, связанные с недостатком витаминов в пищ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риготовление салатов разных народов. Перечень блюд: салат «Русский», «Белорусский», «Украинский» (морковь, яблоки, свекла), «Итальянский» (цукини, морковь), «Болгарский» (помидоры, огурцы, перец), из сыра по-французски, из овощей по-грече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еральные вещества и здоровье. Макро- и микроэлементы. Потребность организма в минеральных веществах. Заболевания, связанные с недостатком минеральных веществ, их восполне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риготовление витаминных блюд. Перечень блюд: салат из сырой свеклы с чесноком и грецкими орехами, салат из морской капу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вотные продукты питания. Животные продукты питания и их значение для жизнедеятельности организма. Возникновение и предупреждение заболеваний, связанных с избыточным или недостаточным употреблением животных продуктов пита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Составление инструкционных карт по приготовлению блюд из мяса, рыбы, морепродуктов. Приготовление мясных блюд. Перечень блюд: запеченное мясо с овощами. Приготовление рыбных блюд. Перечень блюд: рыбная запека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Молоко и молочные продукты. Значение молока и молочных продуктов в питании взрослых и детей. Лечебно-профилактические свойства кисломолочной пищ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риготовление блюд из молока и молочных продуктов. Перечень блюд: молочная лапша, пирог из творога, простокваш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Влияние условий приема пищи на ее усвоение организмом. Сервировка стола. Искусство сервировки, История появления и совершенствования посуды и столовых приборов. Правила сервировки. Способы сворачивания салфеток, правила поведения за столом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Сервировка стола к завтраку, обеду, ужину. Сервировка праздничного стола. Приготовление праздничного блюд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блюд: салат из чернослива с орехами и чесноком, суп ризотт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юда из яиц. Значение яиц в питании человека. Яйцо, его пищевая ценность и применение в кулинари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риготовление блюд из яиц. Перечень блюд: яйцо в мешочек, омлет с зеленым лу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ительные продукты питания. Растительные продукты питания и их использование в профилактике и лечении болезней. Возникновение предупреждение заболеваний, связанных с избыточным или недостаточным употреблением растительных продуктов питани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риготовление блюд из пищевых растений. Перечень блюд: картофельные оладьи. Приготовление блюд из пищевых растений. Перечень блюд: пюре из фасо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Приготовление первых блюд. Знакомство с технологией приготовления супов с макаронными изделиями, щей и борщ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риготовление супов: вермишелевого, горохового, рисового, лукового с капустой; щей со свежей капустой, борща вегетариа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Приготовление вторых блюд из круп и бобовых. Знакомство с видами каш и технологией их приготовл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риготовление каш: гречневой с маслом; гороховой с маслом; рисовой, пшенной, пер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Технология приготовления песочного теста и изделий из него. Беседа о печенье и тортах. Правила техники безопасности при работе с электропечкой. Знакомство с технологией приготовления песочного теста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риготовление изделий из песочного теста: «Лимонник», печенье «Банан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кулина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Технология приготовления дрожжевого теста и изделий из него. Знакомство с технологией приготовления дрожжевого жидкого теста, выпечки разнообразных изделий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риготовление теста и выпечка изделий: блинов, оладий, пон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Воспитательная работа. Праздники «Новый год». Тесты за обеденным столом. Беседа «Правила этикета за сто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Итоговое занятие. Подведение итогов за год работы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Выполнение тестового задания и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Методическое обеспечение дополнительной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й программе отдается предпочтение следующим методам и формам обуч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ъяснительно - иллюстративный</w:t>
      </w:r>
      <w:r>
        <w:rPr>
          <w:sz w:val="28"/>
          <w:szCs w:val="28"/>
        </w:rPr>
        <w:t xml:space="preserve"> – позволяет стимулировать воспитанников к постоянному пополнению  знаний об окружающей среде с помощью бесед, сюжетно-ролевых занятий или деловых игр, докладов обучающихся, конкурсов и др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ческий </w:t>
      </w:r>
      <w:r>
        <w:rPr>
          <w:sz w:val="28"/>
          <w:szCs w:val="28"/>
        </w:rPr>
        <w:t>– способствует развитию мышления через формирование интеллектуальных умений: обобщение, анализ, синтез, сравнение, моделирование, а также позволяет вовлечь учащихся в практическую деятельность с целью приобретения навыков приготовления блюд разного уровня сложности: самостоятельная работа, экскурсии, работа с дополнитель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акаты «Изделия из теста», «Приготовление первых блюд», «Украшение блюд», «Сервировка стол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ица «Примерная потребность подростков в калори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ы приготовления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 и репродукции художественных натюрмортов (разделы «Национальная кухня», «Овощные и фруктовые салаты», «Украшение кондитерских издел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ы для контроля знаний, умений,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карточки для контроля знаний, умений,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о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иллюстратив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блиотечка «Юного кулинара», учебно-методические пособия, справочники, энциклоп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данной программы необходим большой светлый кабинет. Он должен быть оборудован системами хозяйственного питьевого, противопожарного и горячего водоснабжения, канализацией и водостоками. Помещение должно иметь естественное освещение и хорошо проветриваться. В наличии необходимо иметь оборудование: плиту электрическую с жарочным шкафом, холодильник, миксер, мясорубку, набор столовой мебели (столы кухонные); шкафы для посуды; доски деревянные разделочные; сушилки для тарелок; посуду: кастрюли, сковороды, тарелки, ложки, набор чайной посуды, ведро эмалированное, чайники заварные, набор ножей, столовый сервиз, чайник, кофейный сервиз; косынки, фартуки; моющие средства: «Прогресс», «Хлорамин», кальцинированную с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родукты, необходимые для приготовления блюд, приобретаются за счет спонсорской помощ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Аксакова О.В.Блюда из свинины. Слово, 201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очкова И.А. Кулинария для детей. Кухни народов мира.- М., 200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Евладова Е., Логинова Л.Г. Дополнительное образование детей. Учебное пособие для студентов учреждений среднего профессионального образования. – М., 200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има О.И. Кулинарные рецепты на каждый день. – М.: Ринол классик, 200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има Д.Д. Такие разные салаты. – М.: Ринол классик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ванова В.А. Детская поваренная книга. – М., 200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бсуждаем проблему воспитания. / Под ред. Е.Н. Степанова, Н.А. Александровой/ - М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Киреевский И.Р. Капустная семейка. Слово, 2011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Корячкина С.Я. Новые виды мучных и кондитерских изделий. Труд, 2006</w:t>
      </w:r>
      <w:r>
        <w:rPr>
          <w:rFonts w:cs="Tahoma" w:ascii="Verdana" w:hAnsi="Verdana"/>
          <w:color w:val="000000"/>
          <w:sz w:val="17"/>
          <w:szCs w:val="17"/>
        </w:rPr>
        <w:t>.</w:t>
      </w:r>
      <w:r>
        <w:rPr>
          <w:color w:val="000000"/>
          <w:sz w:val="28"/>
          <w:szCs w:val="28"/>
        </w:rPr>
        <w:br/>
        <w:t>10.</w:t>
      </w:r>
      <w:r>
        <w:rPr>
          <w:sz w:val="28"/>
          <w:szCs w:val="28"/>
        </w:rPr>
        <w:t xml:space="preserve"> Левина М. Сервировка праздничного стола. – М., 20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Новые санитарно-эпидемиологические правила и нормативы для учреждения дополнительного образования. – М., 20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. Обсуждаем проблему воспитания. / Под ред. Е.Н. Степанова, Н.А. Александровой/ - М., 2003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уфанова Е 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талия. Кухни народов мира. Слог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2011.</w:t>
      </w:r>
      <w:r>
        <w:rPr>
          <w:rFonts w:cs="Tahoma" w:ascii="Verdana" w:hAnsi="Verdana"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>14. Радина Т. Фантазии из овощей и фруктов. Коллекция Лучших Рецепто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Книжный Клуб"Клуб Семейного Досуга", 2008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кляр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деса выпечки. Коллекция Лучших Рецепто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Книжный Клуб "Клуб Семейного Досуга", 2008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51:00Z</dcterms:created>
  <dc:creator>Андрей</dc:creator>
  <dc:description/>
  <cp:keywords/>
  <dc:language>en-US</dc:language>
  <cp:lastModifiedBy>Андрей</cp:lastModifiedBy>
  <dcterms:modified xsi:type="dcterms:W3CDTF">2012-02-02T11:40:00Z</dcterms:modified>
  <cp:revision>5</cp:revision>
  <dc:subject/>
  <dc:title>Муниципальное образовательное учреждение</dc:title>
</cp:coreProperties>
</file>