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Литературно-музыкальная композиц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/>
          <w:b/>
          <w:sz w:val="28"/>
          <w:szCs w:val="24"/>
          <w:lang w:eastAsia="ru-RU"/>
        </w:rPr>
        <w:t>«Введение пришло»</w:t>
      </w:r>
    </w:p>
    <w:p>
      <w:pPr>
        <w:pStyle w:val="Style14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ь:</w:t>
      </w:r>
      <w:r>
        <w:rPr>
          <w:sz w:val="24"/>
          <w:szCs w:val="24"/>
          <w:lang w:eastAsia="ru-RU"/>
        </w:rPr>
        <w:t xml:space="preserve"> Знакомство детей с событиями Введения во храм Пресвятой Богородицы и традициями празднования этого праздника. Воспитание у детей интереса к традициям русской православной культуры.</w:t>
      </w:r>
    </w:p>
    <w:p>
      <w:pPr>
        <w:pStyle w:val="Style14"/>
        <w:rPr/>
      </w:pPr>
      <w:r>
        <w:rPr>
          <w:b/>
          <w:sz w:val="24"/>
          <w:szCs w:val="24"/>
          <w:lang w:eastAsia="ru-RU"/>
        </w:rPr>
        <w:t xml:space="preserve">Материал: </w:t>
      </w:r>
      <w:r>
        <w:rPr>
          <w:sz w:val="24"/>
          <w:szCs w:val="24"/>
          <w:lang w:eastAsia="ru-RU"/>
        </w:rPr>
        <w:t>1.Оформление сцены:</w:t>
      </w:r>
    </w:p>
    <w:p>
      <w:pPr>
        <w:pStyle w:val="Style14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большая репродукция иконы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название «Введение пришло»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цветы лилии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голубая ткань.</w:t>
      </w:r>
    </w:p>
    <w:p>
      <w:pPr>
        <w:pStyle w:val="Style14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2.Экран,мультимедио аппаратура</w:t>
      </w:r>
    </w:p>
    <w:p>
      <w:pPr>
        <w:pStyle w:val="Style14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3 Музыкальное сопровождение</w:t>
      </w:r>
    </w:p>
    <w:p>
      <w:pPr>
        <w:pStyle w:val="Style14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читель.</w:t>
      </w:r>
    </w:p>
    <w:p>
      <w:pPr>
        <w:pStyle w:val="Style14"/>
        <w:rPr/>
      </w:pPr>
      <w:r>
        <w:rPr>
          <w:b/>
          <w:bCs/>
          <w:sz w:val="24"/>
          <w:szCs w:val="24"/>
          <w:lang w:eastAsia="ru-RU"/>
        </w:rPr>
        <w:t>Стихотворение Виктор Афанасьев</w:t>
      </w:r>
    </w:p>
    <w:p>
      <w:pPr>
        <w:pStyle w:val="Style1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има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у вот и настала зима! </w:t>
        <w:br/>
        <w:t>Нагрянула вдруг, легкокрыла,</w:t>
        <w:br/>
        <w:t>Осыпала снегом дома,</w:t>
        <w:br/>
        <w:t>Поля и холмы убелила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ежинки легки, словно пух,</w:t>
        <w:br/>
        <w:t>Свой танец затеяли дружный,</w:t>
        <w:br/>
        <w:t>И мир заискрился вокруг</w:t>
        <w:br/>
        <w:t>На солнце красою жемчужной!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сколько сияющих звезд</w:t>
        <w:br/>
        <w:t>Горит в мироздании грозном!..</w:t>
        <w:br/>
        <w:t>И слышно – проселком морозным</w:t>
        <w:br/>
        <w:t xml:space="preserve">Ступает Рождественский пост. 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 особенный день. Сегодня церковь празднует Введение во храм Пресвятой Богородицы (слайд)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чаем тя пресвятая дево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оизбранная отроковице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чтим еже в храм Господень 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ждение твое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вы поняли из молитвы, в этот день Пресвятая Богородица торжественно была введена в храм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да и как свершилось это событие.</w:t>
      </w:r>
    </w:p>
    <w:p>
      <w:pPr>
        <w:pStyle w:val="Style14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ченица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здник – Введение во храм Пресвятой Богородицы – одним своим названием зовёт нас в храм. В этот день все православные люди вспоминают, как совсем еще маленькая Дева Мария была посвящена родителями Богу и впервые вошла в Иерусалимский храм. Ей было всего три года, когда произошли эти события! (слайд1)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к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т как это было. На одном из склонов Галилейских гор, среди цветущей зелени садов стоял городок Назарет.(слайд 2) В нем жили праведные супруги Иоаким и Анна.(слайд3) Жили они в полном довольстве, одного только им не хватало: у супругов не было детей! Иоаким и Анна горячо молились Господу, они даже дали обет, что если ребенок родится, то они посвятят его Богу (слайд4) Супруги уже начали стареть, а их молитва все не исполнялась. 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ца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 вот однажды явился Иоакиму и Анне Ангел Господень! Он сказал, что у них вскоре родится Дочь, благословенная более всех дочерей земных. Имя Ей будет Мария. (слайд5). Услышав такое дивное обещание, супруги поспешили в Иерусалимский храм, чтобы принести благодарственную жертву.(слайд6)  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к.</w:t>
      </w:r>
    </w:p>
    <w:p>
      <w:pPr>
        <w:pStyle w:val="Style14"/>
        <w:rPr/>
      </w:pPr>
      <w:r>
        <w:rPr>
          <w:rFonts w:eastAsia="Times New Roman"/>
          <w:sz w:val="24"/>
          <w:szCs w:val="24"/>
          <w:lang w:eastAsia="ru-RU"/>
        </w:rPr>
        <w:t xml:space="preserve">И вот через несколько месяцев у Анны действительно родилась Дочь, и родители назвали Ее Марией.(слайд7) Даже в радости они, однако, не забыли обещания посвятить свое дитя Богу. До трех лет прожила Мария в Назарете, в доме родителей.(слайд 8). Тихо и безмятежно текла их жизнь. Когда же Ей исполнилось три года, Иоаким и Анна решили, что настало время исполнить данный Богу обет. 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ца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это значит, посвятить ребенка Богу? Это значит, что маленького мальчика или девочку благочестивые родители приводили в Иерусалимский храм. (слайд 9)Ребенок оставался жить при храме и воспитывался там вместе с другими детьми в любви к Господу.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к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 вот Иоаким и Анна начали готовиться к торжественному дню. Они созвали своих родственников, которые должны были вместе с Марией следовать из Назарета в Иерусалим. Три дня находились путники в дороге и, наконец, достигли города (слайд10). Началось торжественное шествие в Иерусалимский храм.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ца</w:t>
      </w:r>
    </w:p>
    <w:p>
      <w:pPr>
        <w:pStyle w:val="Style14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переди шли юные девы с зажженными свечами и пели священные молитвы; за ними шли Иоаким и Анна, ведя за руки Марию.(слайд 11) Родственники и много народа окружали все шествие. Пятнадцать высоких ступеней вело в храм. Родители Марии поставили Ее на первую ступень лестницы.(слайд 12) Как же удивились все присутствовавшие, когда увидели, что такая маленькая девочка, Сама, без посторонней помощи, взошла по ступеням храма! (слайд 13) 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к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на помосте храма встретил Марию первосвященник Захария. «Шествуй, Чистая, иди, Преблагословенная! Войди в радости в Храм Господа Твоего!» – сказал он.(слайд14) Это Дух Святой просветил Захарию, ведь тогда еще никто не мог знать, какая великая и удивительная судьба ожидает маленькую Марию. А первосвященник оказал трехлетней девочке и вовсе невиданную почесть. Он взял Марию за руку и повел в самую священную часть храма в Святая Святых, куда имел право входить только он сам, и то лишь однажды в год! (слайд 15).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тихотворение Владимир Кузьмин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Введение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водится Дева в храм по ступеням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рстницы девушки идут за Ней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ыблется свет от лампадных огней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водится Девица в храм по ступеням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ире рогатой седой иерей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ву встречает, подняв свои руки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ренный свидетель нетленной поруки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итре рогатой святой иерей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стницу поступью легкой проходит</w:t>
      </w:r>
    </w:p>
    <w:p>
      <w:pPr>
        <w:pStyle w:val="Style14"/>
        <w:rPr/>
      </w:pPr>
      <w:r>
        <w:rPr>
          <w:sz w:val="24"/>
          <w:szCs w:val="24"/>
          <w:lang w:eastAsia="ru-RU"/>
        </w:rPr>
        <w:t>Дева Мария, смиренно спеша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й одеждой тихонько шурша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стницу поступью легкой проходит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рец послушный совету небес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водит Ее во святилище храма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не боится упреков и срама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рец, послушный совету небес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й голубкой сокрылась внутри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тно закрылась святая завеса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ждая злым искушениям беса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й голубкой сокрылась  внутри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вы, подружки, глядите вослед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 ,что исчезла белей голубицы,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ова придет к вам в одежде Царицы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Ученица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рия оставалась при храме двенадцать лет. Как Она жила там и что делала? Ангел Господень являлся Марии, чтобы наставлять Ее в Священном Писании. Она прилежно занималась рукоделием и, конечно же, постоянно молилась Богу(слайды 16,17,). Вот видите, ребята, какой это удивительный праздник! Сама Пресвятая Богородица, входя в Божий храм, указывает нам путь в него.(слайды 17,18) Последуем же и мы за Ней! В храме наши молитвы соединяются с молитвами святых, а нашей особенной молитвенницей является Божия Матерь.(слайд19) Она с детских лет полюбила святой храм и с радостью помогает всем, приходящим в него для молитвы. (слайд20)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тихотворение «К Небесной Заступнице»(</w:t>
      </w:r>
      <w:r>
        <w:rPr>
          <w:rFonts w:eastAsia="Times New Roman"/>
          <w:sz w:val="24"/>
          <w:szCs w:val="24"/>
          <w:lang w:eastAsia="ru-RU"/>
        </w:rPr>
        <w:t>слайд21,22)</w:t>
      </w:r>
    </w:p>
    <w:p>
      <w:pPr>
        <w:pStyle w:val="Style14"/>
        <w:rPr/>
      </w:pPr>
      <w:r>
        <w:rPr>
          <w:rFonts w:eastAsia="Times New Roman"/>
          <w:b/>
          <w:i/>
          <w:iCs/>
          <w:sz w:val="24"/>
          <w:szCs w:val="24"/>
          <w:u w:val="single"/>
          <w:lang w:eastAsia="ru-RU"/>
        </w:rPr>
        <w:t>Ю. В. Жидовская (1824-1883</w:t>
      </w:r>
      <w:r>
        <w:rPr>
          <w:rFonts w:eastAsia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4"/>
        <w:rPr/>
      </w:pPr>
      <w:r>
        <w:rPr>
          <w:rFonts w:eastAsia="Times New Roman"/>
          <w:sz w:val="24"/>
          <w:szCs w:val="24"/>
          <w:lang w:eastAsia="ru-RU"/>
        </w:rPr>
        <w:t>Мира Заступница, Матерь Всепетая,</w:t>
        <w:br/>
        <w:t>Я пред Тобою с мольбой:</w:t>
        <w:br/>
        <w:t>Бедную грешницу, мраком одетую,</w:t>
        <w:br/>
        <w:t>Ты благодатью прикрой.</w:t>
        <w:br/>
        <w:t>Если. постигнут меня испытания, </w:t>
        <w:br/>
        <w:t>Скорби, утраты, враги, —</w:t>
        <w:br/>
        <w:t>В трудный час жизни, в минуту страданья,</w:t>
        <w:br/>
        <w:t>Ты мне, молю, помоги.</w:t>
        <w:br/>
        <w:t>Радость духовную, жажду спасения</w:t>
        <w:br/>
        <w:t>В сердце мое положи;</w:t>
        <w:br/>
        <w:t>В Царство Небесное, в мир утешения</w:t>
        <w:br/>
        <w:t xml:space="preserve">Путь мне прямой укажи. 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Аве Мария»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тихотворение «Молитва»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4"/>
        <w:rPr/>
      </w:pPr>
      <w:r>
        <w:rPr>
          <w:rFonts w:eastAsia="Times New Roman"/>
          <w:b/>
          <w:i/>
          <w:iCs/>
          <w:sz w:val="24"/>
          <w:szCs w:val="24"/>
          <w:u w:val="single"/>
          <w:lang w:eastAsia="ru-RU"/>
        </w:rPr>
        <w:t>М.Ю. Лермонтов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слайд23)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, Матерь Божия, ныне с молитвою </w:t>
        <w:br/>
        <w:t xml:space="preserve">Пред Твоим образом, ярким сиянием, </w:t>
        <w:br/>
        <w:t xml:space="preserve">Не о спасении, не перед битвою, </w:t>
        <w:br/>
        <w:t xml:space="preserve">Не с благодарностью иль с покаянием, </w:t>
        <w:br/>
        <w:t xml:space="preserve">Не за свою молю душу пустынную, </w:t>
        <w:br/>
        <w:t xml:space="preserve">За душу странника в свете безроднаго; </w:t>
        <w:br/>
        <w:t xml:space="preserve">Но я вручить хочу деву невинную </w:t>
        <w:br/>
        <w:t xml:space="preserve">Теплой Заступнице мира холоднаго. </w:t>
        <w:br/>
        <w:t xml:space="preserve">Окружи счастием счастья достойную, </w:t>
        <w:br/>
        <w:t xml:space="preserve">Дай ей сопутников, полных внимания, </w:t>
        <w:br/>
        <w:t xml:space="preserve">Молодость светлую, старость покойную, </w:t>
        <w:br/>
        <w:t xml:space="preserve">Сердцу незлобному мир упования. </w:t>
        <w:br/>
        <w:t xml:space="preserve">Срок ли приблизится часу прощальному </w:t>
        <w:br/>
        <w:t xml:space="preserve">В утро ли шумное, в ночь ли безгласную— </w:t>
        <w:br/>
        <w:t xml:space="preserve">Ты восприять пошли к ложу печальному </w:t>
        <w:br/>
        <w:t xml:space="preserve">Лучшаго ангела душу прекрасную. </w:t>
      </w:r>
    </w:p>
    <w:p>
      <w:pPr>
        <w:pStyle w:val="Style14"/>
        <w:rPr/>
      </w:pPr>
      <w:r>
        <w:rPr>
          <w:b/>
          <w:sz w:val="24"/>
          <w:szCs w:val="24"/>
          <w:u w:val="single"/>
          <w:lang w:eastAsia="ru-RU"/>
        </w:rPr>
        <w:t>Песня «Утоли мои печали»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Вокальная группа</w:t>
      </w:r>
    </w:p>
    <w:p>
      <w:pPr>
        <w:pStyle w:val="Style14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Стихотворение Александр Огильви –</w:t>
      </w:r>
    </w:p>
    <w:p>
      <w:pPr>
        <w:pStyle w:val="Style14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ru-RU"/>
        </w:rPr>
        <w:t>« Введение во Храм»(</w:t>
      </w:r>
      <w:r>
        <w:rPr>
          <w:rFonts w:eastAsia="Times New Roman"/>
          <w:sz w:val="24"/>
          <w:szCs w:val="24"/>
          <w:lang w:eastAsia="ru-RU"/>
        </w:rPr>
        <w:t>слайд24)</w:t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гда мир дольний погибал </w:t>
        <w:br/>
        <w:t xml:space="preserve">И всюду грех в нем ликовал, — </w:t>
        <w:br/>
        <w:t xml:space="preserve">В стенах смиренных Назарета </w:t>
        <w:br/>
        <w:t xml:space="preserve">Явилося спасенье света: </w:t>
        <w:br/>
        <w:t xml:space="preserve">Святая Дева Мариам, </w:t>
        <w:br/>
        <w:t xml:space="preserve">Ветвь венценосного пророка, </w:t>
        <w:br/>
        <w:t xml:space="preserve">Предстала в юной жизни там, </w:t>
        <w:br/>
        <w:t>Как утро светлое Востока.</w:t>
        <w:br/>
        <w:t xml:space="preserve">Недолго, средь родных, </w:t>
        <w:br/>
        <w:t xml:space="preserve">Она Была в семействе украшеньем, — </w:t>
        <w:br/>
        <w:t xml:space="preserve">Особым Неба устроеньем </w:t>
        <w:br/>
        <w:t xml:space="preserve">Она в храм Божий введена; </w:t>
        <w:br/>
        <w:t xml:space="preserve">И дщерь святая Иоакима, </w:t>
        <w:br/>
        <w:t xml:space="preserve">Своей младенческой стопой, </w:t>
        <w:br/>
        <w:t xml:space="preserve">Как бы на крыльях Херувима, </w:t>
        <w:br/>
        <w:t xml:space="preserve">Вступила в Божий дом святой. </w:t>
        <w:br/>
        <w:t xml:space="preserve">В Ней запылал дух жизни новой, </w:t>
        <w:br/>
        <w:t xml:space="preserve">Покрылось радостью чело, </w:t>
        <w:br/>
        <w:t xml:space="preserve">И на главу Ее сошло Благословенье </w:t>
        <w:br/>
        <w:t xml:space="preserve">И в храме жизнь Ее текла, </w:t>
        <w:br/>
        <w:t xml:space="preserve">Как райской день, тиха, светла, </w:t>
        <w:br/>
        <w:t xml:space="preserve">Занятий в исполненье строгом — </w:t>
        <w:br/>
        <w:t xml:space="preserve">Между трудом и дивным Богом. </w:t>
        <w:br/>
        <w:t xml:space="preserve">Храня покой святой тиши, </w:t>
        <w:br/>
        <w:t xml:space="preserve">Она, как чудный перл, сияла, </w:t>
        <w:br/>
        <w:t xml:space="preserve">И мыслью девственной души </w:t>
        <w:br/>
        <w:t xml:space="preserve">Всегда на небе пребывала. </w:t>
        <w:br/>
        <w:t xml:space="preserve">Любила также в час иной, </w:t>
        <w:br/>
        <w:t xml:space="preserve">Полна молитв и упованья, </w:t>
        <w:br/>
        <w:t xml:space="preserve">Пророков тайные сказанья </w:t>
        <w:br/>
        <w:t xml:space="preserve">Читать с смиренною душой; </w:t>
        <w:br/>
        <w:t xml:space="preserve">И в них, в восторге чувств отрадном, </w:t>
        <w:br/>
        <w:t xml:space="preserve">Встречала те места Она, </w:t>
        <w:br/>
        <w:t xml:space="preserve">Где о Мессии благодатном </w:t>
        <w:br/>
        <w:t xml:space="preserve">Приподнималась пелена, </w:t>
        <w:br/>
        <w:t xml:space="preserve">Глубоко в сердце их хранила, </w:t>
        <w:br/>
        <w:t xml:space="preserve">Их смыслом занимала ум, </w:t>
        <w:br/>
        <w:t xml:space="preserve">И много слез, и много дум </w:t>
        <w:br/>
        <w:t xml:space="preserve">Она им, втайне, посвятила. 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Богородица»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кальная групп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тская викторина по устройству храм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к называется место, куда кладут ико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т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р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уда ставят свечи за усопш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н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никад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мпад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Что отделяет алтарь от остальной части хра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уг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оност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Что находится за иконостасом, куда нельзя входить девочкам и женщин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ер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к называется та часть храма, которая приподнята над полом и находится на одном уровне с алтар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ь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ь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ея.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Title">
    <w:name w:val="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1:00Z</dcterms:created>
  <dc:creator>дом</dc:creator>
  <dc:description/>
  <cp:keywords/>
  <dc:language>en-US</dc:language>
  <cp:lastModifiedBy>дом</cp:lastModifiedBy>
  <dcterms:modified xsi:type="dcterms:W3CDTF">2009-11-28T16:25:00Z</dcterms:modified>
  <cp:revision>23</cp:revision>
  <dc:subject/>
  <dc:title/>
</cp:coreProperties>
</file>