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к – путешествие по теме «Консервирование овощей»,  6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урашкина Л.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. Юрга, Кемеровская обл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Ознакомить учащихся с историческими данными о капусте, ее питательной </w:t>
      </w:r>
    </w:p>
    <w:p>
      <w:pPr>
        <w:pStyle w:val="Normal"/>
        <w:rPr/>
      </w:pPr>
      <w:r>
        <w:rPr/>
        <w:t xml:space="preserve">               </w:t>
      </w:r>
      <w:r>
        <w:rPr/>
        <w:t>ценностью, хозяйственным значением;</w:t>
      </w:r>
    </w:p>
    <w:p>
      <w:pPr>
        <w:pStyle w:val="Normal"/>
        <w:rPr/>
      </w:pPr>
      <w:r>
        <w:rPr/>
        <w:t xml:space="preserve">            </w:t>
      </w:r>
      <w:r>
        <w:rPr/>
        <w:t>2.Научить одному из способов заготовки капусты впрок;</w:t>
      </w:r>
    </w:p>
    <w:p>
      <w:pPr>
        <w:pStyle w:val="Normal"/>
        <w:rPr/>
      </w:pPr>
      <w:r>
        <w:rPr/>
        <w:t xml:space="preserve">            </w:t>
      </w:r>
      <w:r>
        <w:rPr/>
        <w:t>3.Прививать интерес к народным традициям, развивать творческую деятельность</w:t>
      </w:r>
    </w:p>
    <w:p>
      <w:pPr>
        <w:pStyle w:val="Normal"/>
        <w:rPr/>
      </w:pPr>
      <w:r>
        <w:rPr/>
        <w:t xml:space="preserve">               </w:t>
      </w:r>
      <w:r>
        <w:rPr/>
        <w:t>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рудование</w:t>
      </w:r>
      <w:r>
        <w:rPr/>
        <w:t>: плакат «Формы нарезки овощей», технологические карты, инструкции по</w:t>
      </w:r>
    </w:p>
    <w:p>
      <w:pPr>
        <w:pStyle w:val="Normal"/>
        <w:jc w:val="center"/>
        <w:rPr/>
      </w:pPr>
      <w:r>
        <w:rPr/>
        <w:t>технике безопасности, инструменты и приспособления, овощ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щимся заранее дается задание: приготовить сообщение о заготовке</w:t>
      </w:r>
    </w:p>
    <w:p>
      <w:pPr>
        <w:pStyle w:val="Normal"/>
        <w:rPr/>
      </w:pPr>
      <w:r>
        <w:rPr/>
        <w:t>овощей, приготовить пословицы и поговорки о капусте, загадки об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ая часть.</w:t>
      </w:r>
    </w:p>
    <w:p>
      <w:pPr>
        <w:pStyle w:val="Normal"/>
        <w:rPr>
          <w:b/>
          <w:b/>
        </w:rPr>
      </w:pPr>
      <w:r>
        <w:rPr>
          <w:b/>
        </w:rPr>
        <w:t>1.1.Объявить тему урока.</w:t>
      </w:r>
    </w:p>
    <w:p>
      <w:pPr>
        <w:pStyle w:val="Normal"/>
        <w:rPr/>
      </w:pPr>
      <w:r>
        <w:rPr/>
        <w:t>-Сегодня мы совершим путешествие по разным фирмам, которые занимаются заготовкой продуктов. Но, прежде чем отправиться в путешествие, вы должны приобрести билеты на проезд. (На столе перед детьми лежат листочки со словами) Билеты сохранять до конца  пути.</w:t>
      </w:r>
    </w:p>
    <w:p>
      <w:pPr>
        <w:pStyle w:val="Normal"/>
        <w:rPr/>
      </w:pPr>
      <w:r>
        <w:rPr/>
        <w:t>На доске написаны сло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консервирования:</w:t>
      </w:r>
    </w:p>
    <w:p>
      <w:pPr>
        <w:pStyle w:val="Normal"/>
        <w:rPr/>
      </w:pPr>
      <w:r>
        <w:rPr>
          <w:b/>
          <w:i/>
        </w:rPr>
        <w:t xml:space="preserve">Соление </w:t>
      </w:r>
      <w:r>
        <w:rPr>
          <w:b/>
        </w:rPr>
        <w:t>–</w:t>
      </w:r>
      <w:r>
        <w:rPr/>
        <w:t xml:space="preserve"> основано на большой концентрации соли. При солении продукты заливают рассолом, в некотором случае подвергая их тепловой обработке.</w:t>
      </w:r>
    </w:p>
    <w:p>
      <w:pPr>
        <w:pStyle w:val="Normal"/>
        <w:rPr/>
      </w:pPr>
      <w:r>
        <w:rPr>
          <w:b/>
          <w:i/>
        </w:rPr>
        <w:t>Маринование-</w:t>
      </w:r>
      <w:r>
        <w:rPr/>
        <w:t xml:space="preserve"> способ сохранения продуктов при помощи уксуса, соли, пряностей и сахара. Продукт заливают маринадом и подвергают тепловой обработке.</w:t>
      </w:r>
    </w:p>
    <w:p>
      <w:pPr>
        <w:pStyle w:val="Normal"/>
        <w:rPr/>
      </w:pPr>
      <w:r>
        <w:rPr>
          <w:b/>
          <w:i/>
        </w:rPr>
        <w:t>Квашение</w:t>
      </w:r>
      <w:r>
        <w:rPr>
          <w:b/>
        </w:rPr>
        <w:t xml:space="preserve"> –</w:t>
      </w:r>
      <w:r>
        <w:rPr/>
        <w:t xml:space="preserve"> то же соление, только с меньшим количеством соли. Тепловой обработке продукты не подвергаются.</w:t>
      </w:r>
    </w:p>
    <w:p>
      <w:pPr>
        <w:pStyle w:val="Normal"/>
        <w:rPr/>
      </w:pPr>
      <w:r>
        <w:rPr>
          <w:b/>
          <w:i/>
        </w:rPr>
        <w:t>Мочение-</w:t>
      </w:r>
      <w:r>
        <w:rPr/>
        <w:t xml:space="preserve"> способ консервирования с добавлением в холодную воду соли, сахара и пряностей. Тепловой обработке не подвергаетс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>
          <w:b/>
          <w:i/>
        </w:rPr>
        <w:t xml:space="preserve">Консервирование </w:t>
      </w:r>
      <w:r>
        <w:rPr/>
        <w:t>– перевод с латинского сохранение. Это тепловая обработка продуктов, при высокой температуре, большой концентрации сахара, соли и уксуса погибают микроорганизмы, которые вызывают порчу продуктов, сохраняя при этом вкусовые качества.</w:t>
      </w:r>
    </w:p>
    <w:p>
      <w:pPr>
        <w:pStyle w:val="Normal"/>
        <w:rPr/>
      </w:pPr>
      <w:r>
        <w:rPr/>
        <w:t>Консервируют путем пастеризации и стерилизации.</w:t>
      </w:r>
    </w:p>
    <w:p>
      <w:pPr>
        <w:pStyle w:val="Normal"/>
        <w:rPr/>
      </w:pPr>
      <w:r>
        <w:rPr>
          <w:b/>
        </w:rPr>
        <w:t xml:space="preserve">Пастеризация </w:t>
      </w:r>
      <w:r>
        <w:rPr/>
        <w:t>– (от фамилии ученого Пастера) нагревание температуры не более 100 градусов.</w:t>
      </w:r>
    </w:p>
    <w:p>
      <w:pPr>
        <w:pStyle w:val="Normal"/>
        <w:rPr/>
      </w:pPr>
      <w:r>
        <w:rPr>
          <w:b/>
        </w:rPr>
        <w:t>Стерилизация</w:t>
      </w:r>
      <w:r>
        <w:rPr/>
        <w:t xml:space="preserve"> – (от латинского:  бесплодие) – нагревание выше 100 градусов.</w:t>
      </w:r>
    </w:p>
    <w:p>
      <w:pPr>
        <w:pStyle w:val="Normal"/>
        <w:rPr/>
      </w:pPr>
      <w:r>
        <w:rPr/>
        <w:t>Записать виды консервирования в тетради.</w:t>
      </w:r>
    </w:p>
    <w:p>
      <w:pPr>
        <w:pStyle w:val="Normal"/>
        <w:rPr/>
      </w:pPr>
      <w:r>
        <w:rPr/>
        <w:t xml:space="preserve"> </w:t>
      </w:r>
      <w:r>
        <w:rPr/>
        <w:t>Ну а пока мы прибудем на  первую фирму, давайте вспомним пословицы и поговорки о капусте:</w:t>
      </w:r>
    </w:p>
    <w:p>
      <w:pPr>
        <w:pStyle w:val="Normal"/>
        <w:rPr/>
      </w:pPr>
      <w:r>
        <w:rPr>
          <w:i/>
        </w:rPr>
        <w:t>«Капусту добудем – сыты будем», «Хлеб да капуста лиха не допустят», «Капусту на зиму рубить – значит сытым всем быть», «Если в доме есть капуста - значит, в доме не будет пусто»</w:t>
      </w:r>
    </w:p>
    <w:p>
      <w:pPr>
        <w:pStyle w:val="Normal"/>
        <w:rPr>
          <w:i/>
          <w:i/>
        </w:rPr>
      </w:pPr>
      <w:r>
        <w:rPr/>
        <w:t>-  Вот мы и прибыли на первую фирму. Мы прибыли на фирму по переработке моркови.</w:t>
      </w:r>
    </w:p>
    <w:p>
      <w:pPr>
        <w:pStyle w:val="Normal"/>
        <w:rPr/>
      </w:pPr>
      <w:r>
        <w:rPr/>
        <w:t>Исторические сведения о моркови (Приложение № 1)</w:t>
      </w:r>
    </w:p>
    <w:p>
      <w:pPr>
        <w:pStyle w:val="Normal"/>
        <w:rPr/>
      </w:pPr>
      <w:r>
        <w:rPr/>
        <w:t>(Выступление первого участника. Ученица рассказывает свое сообщение;  выступлений может быть неск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-Продолжаем  наше путешествие,  и пока мы прибудем на следующую фирму, вспомним загадки об овощах:</w:t>
      </w:r>
    </w:p>
    <w:p>
      <w:pPr>
        <w:pStyle w:val="Normal"/>
        <w:rPr>
          <w:i/>
          <w:i/>
        </w:rPr>
      </w:pPr>
      <w:r>
        <w:rPr>
          <w:i/>
        </w:rPr>
        <w:t>«Алый сапог в земле горит» (свекла)</w:t>
      </w:r>
    </w:p>
    <w:p>
      <w:pPr>
        <w:pStyle w:val="Normal"/>
        <w:rPr>
          <w:i/>
          <w:i/>
        </w:rPr>
      </w:pPr>
      <w:r>
        <w:rPr>
          <w:i/>
        </w:rPr>
        <w:t>«Красна девица  в темнице, а коса на улице» (морковь)</w:t>
      </w:r>
    </w:p>
    <w:p>
      <w:pPr>
        <w:pStyle w:val="Normal"/>
        <w:rPr>
          <w:i/>
          <w:i/>
        </w:rPr>
      </w:pPr>
      <w:r>
        <w:rPr>
          <w:i/>
        </w:rPr>
        <w:t>«Ни шит, ни кроен, а весь в рубцах» (кочан капусты)</w:t>
      </w:r>
    </w:p>
    <w:p>
      <w:pPr>
        <w:pStyle w:val="Normal"/>
        <w:rPr>
          <w:i/>
          <w:i/>
        </w:rPr>
      </w:pPr>
      <w:r>
        <w:rPr>
          <w:i/>
        </w:rPr>
        <w:t>«Без счету одежек и все без застежек» (капуста)</w:t>
      </w:r>
    </w:p>
    <w:p>
      <w:pPr>
        <w:pStyle w:val="Normal"/>
        <w:rPr>
          <w:i/>
          <w:i/>
        </w:rPr>
      </w:pPr>
      <w:r>
        <w:rPr>
          <w:i/>
        </w:rPr>
        <w:t>«Ни окошек, ни дверей – полна стайка лебедей» (огурец)</w:t>
      </w:r>
    </w:p>
    <w:p>
      <w:pPr>
        <w:pStyle w:val="Normal"/>
        <w:rPr>
          <w:i/>
          <w:i/>
        </w:rPr>
      </w:pPr>
      <w:r>
        <w:rPr>
          <w:i/>
        </w:rPr>
        <w:t>«Заплата на заплате, а шва нет» (лук)</w:t>
      </w:r>
    </w:p>
    <w:p>
      <w:pPr>
        <w:pStyle w:val="Normal"/>
        <w:rPr>
          <w:i/>
          <w:i/>
        </w:rPr>
      </w:pPr>
      <w:r>
        <w:rPr>
          <w:i/>
        </w:rPr>
        <w:t>«Круглое, а не яйцо, с хвостом, а не мышь» (реп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мы прибыли  на вторую фирму.</w:t>
      </w:r>
    </w:p>
    <w:p>
      <w:pPr>
        <w:pStyle w:val="Normal"/>
        <w:rPr/>
      </w:pPr>
      <w:r>
        <w:rPr/>
        <w:t>Выступления учащихся по заготовке огурцов и  помидоров.</w:t>
      </w:r>
    </w:p>
    <w:p>
      <w:pPr>
        <w:pStyle w:val="Normal"/>
        <w:rPr/>
      </w:pPr>
      <w:r>
        <w:rPr/>
        <w:t>Сообще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путешествие продолжа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се участники встают в круг (используем билеты-листочки)</w:t>
      </w:r>
    </w:p>
    <w:p>
      <w:pPr>
        <w:pStyle w:val="Normal"/>
        <w:rPr/>
      </w:pPr>
      <w:r>
        <w:rPr/>
        <w:t xml:space="preserve">Ведущий бросает мяч одному из игроков, называет слово и просит  его охарактеризовать. Участник, ответив, бросает мяч другой ученице и т.д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Слова  могут быть разные.</w:t>
      </w:r>
      <w:r>
        <w:rPr>
          <w:i/>
        </w:rPr>
        <w:t>: каша, лапша, манка, варенье, макароны,  мука, тесто, ядрица, сметана, винегр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мы прибыли на нашу конечную фирму- фирму по заготовке консервированной капусты. </w:t>
      </w:r>
    </w:p>
    <w:p>
      <w:pPr>
        <w:pStyle w:val="Normal"/>
        <w:rPr/>
      </w:pPr>
      <w:r>
        <w:rPr/>
        <w:t>Исторические сведения о капусте. (Приложение № 2)</w:t>
      </w:r>
    </w:p>
    <w:p>
      <w:pPr>
        <w:pStyle w:val="Normal"/>
        <w:rPr/>
      </w:pPr>
      <w:r>
        <w:rPr/>
        <w:t>Сообщения учащихся.</w:t>
      </w:r>
    </w:p>
    <w:p>
      <w:pPr>
        <w:pStyle w:val="Normal"/>
        <w:rPr/>
      </w:pPr>
      <w:r>
        <w:rPr/>
        <w:t>Сказанное учащимися я обобщаю и дополня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актическая работ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приготовление  капусты «Здоровье» (рецепт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ыполнением практической работы учащиеся повторяют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т и закончилось наше путешествие, я думаю, что приготовленная вами капуста, понравится не только вам, но и вашим домашним.</w:t>
      </w:r>
    </w:p>
    <w:p>
      <w:pPr>
        <w:pStyle w:val="Normal"/>
        <w:rPr/>
      </w:pPr>
      <w:r>
        <w:rPr/>
        <w:t>- Оценить работу учащихся.</w:t>
      </w:r>
    </w:p>
    <w:p>
      <w:pPr>
        <w:pStyle w:val="Normal"/>
        <w:rPr/>
      </w:pPr>
      <w:r>
        <w:rPr/>
        <w:t>- Убрать рабочее место.</w:t>
      </w:r>
    </w:p>
    <w:p>
      <w:pPr>
        <w:pStyle w:val="Normal"/>
        <w:rPr/>
      </w:pPr>
      <w:r>
        <w:rPr/>
        <w:t>Приложение «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рковь издавна используют и как вкусный пищевой продукт, и в лечебных целях. Она богата каротином – веществом превращающимся в организме человека в витамин А, без которого замедляется рост, снижается зрение, возникают заболевание кожи. Морковь содержит глюкозу, аскорбиновую кислоту, витамины С, группы В. Русские ученые доказали, что в моркови много фитонцидов – веществ, которые убивают вредные микробы. Больше всего их в луке, чесноке и моркови. Не случайно, поэтому в Германии и Франции является то, что за новогодним столом каждому подают одну морковку  в меде, которая должна принести в новом году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торическа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Есть много разновидностей капусты: бело и краснокочанная, савойская, цветная, кольраби, брюссельская.… Различают шесть самостоятельных видов съедобной капусты и еще с десяток ее «родственников». Достоинства этого овоща во все времена оценивались как несравненные. Великий математик Пифагор, живший в 6 веке до н.э., считал, что именно капусте мы обязаны хорошим зрением, крепким здоровьем, и ясным умом. Об этом преклонении перед капустой говорят и строчки из романа «Евгений Онегин» «…Живет как истинный мудрец, капусту садит,  как Гораций…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уси капусту начали выращивать с 19 века. Именно славяне придумали квасить ее - оригинальный способ приготовления и сохранения столь ценного овоща. От них научились квашению капусты немцы, а потом и другие нар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вашение один из способов заготовки и сохранения овощей впрок. Заквашивать (квасить) – подвергать брожению. Этот способ основан на превращении сахара, содержащегося во всех овощах, в молочную кислоту под действием молочнокислых бактерий. Молочная кислота препятствует развитию других, главным образом гнилостных бактерий и таким образом предотвращает капусту от порчи. При квашении всегда добавляют соль, которая не только имеет вкусовые значения, но также помогает предохранить продукт от пор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убки капусты в каждом доме издавна было особое корыто и специальная сечка. Девушки в богатых уборах ходили из дома в дом рубить этот овощ, а за ними являлись парни со своими гостинцами высматривать невест: «Смекай, девка, про капусту да помни, про жениха». В этой пословице намек на то, что работать надо хорошо, чтобы понравиться жениху или сва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отовка капусты «Здоровь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пуста готовится на небольшой срок, хранится в холодильнике,  содержит много полезных веществ и витам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: 1,5 кг капус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морков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 луковиц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 зубков чеснока, если есть клюква, можно добавить и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отовление: Объем 3- х литровая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пусту тонко нашинковать, морковь натереть на крупной терке, можно нарезать кружочками, лук порезать полукольцами, чеснок, порезать на несколько частей.  В плотно набитую банку  с овощами налить 1 стакан растительного масла, и горячую заливку. Заливка готовится так: В 1 литр  горячей воды,  добавить 4 столовые ложки сахара, 3 столовые ложки соли, 0,5 стакана воды +  1 чайную ложку уксуса. Все залить в банку. Употреблять можно как остынет. Приятного аппет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5:00Z</dcterms:created>
  <dc:creator>Компутер</dc:creator>
  <dc:description/>
  <dc:language>en-US</dc:language>
  <cp:lastModifiedBy>Компутер</cp:lastModifiedBy>
  <dcterms:modified xsi:type="dcterms:W3CDTF">2012-04-08T15:18:00Z</dcterms:modified>
  <cp:revision>1</cp:revision>
  <dc:subject/>
  <dc:title/>
</cp:coreProperties>
</file>