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. И.Калинина, ГОУ СОШ № 820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форма работы: проведения вечера «МИСС ШКОЛЫ  2011»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ВЕСНА»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обрый день, уважаемые гости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рады видеть ваши улыбающиеся лица в этом зале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Сейчас на дворе весна. Она ассоциируется у нас с такими словами как любовь,      очарование, жизнь, красот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И не удивительно, что именно в эту пору мы решили провести наш конкурс «Мисс   школы»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Участницы нашего конкурса, как весенние цветы: такие же прекрасные, нежные, чувственные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Их красота очаровывает нас. А кто не любит красоту. Красота спасет мир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О девушки! Во все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с слабым полом назы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м серенады посвящ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ас носили на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-за прекрасных ваших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омали мушкетёры шп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эты тратили на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сятки тысяч тон бума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ло время в вечной су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ы теперь уже не 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разве есть у нас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с слабым полом наз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вы давно уже мужчи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 в чём не стали усту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нашем празднике мы выбираем самую обаятельную, привлекательную, интеллектуальную, вообще самую, самую, самую……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выходит номер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ее прекрасных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сердце напра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юбляться заставля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мер два – мадам, что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публика ей 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хлопаем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идок хорош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т выходит к нам на сце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точно себе цену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ретий, дел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а – вот така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т уже номер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се ш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и хох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исс быть первой хоч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5.Можно разум потер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ыходит номер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гает, как гляди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мер шесть, он не при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лучше клуб на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, к счастью, прямо 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шестерок в классе наш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омер семь, а между проч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вам в мисс пророч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стройна, И собою не дур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мер восемь. Сердце в п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вочка, реб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лиже посмотре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сто обалде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девять! Я балд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хожа ты на фе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дует, одурма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 сразу затме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омер десять – словно пав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а и велич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сцене не ид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бедушка плыве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Итак, все участницы на сцене - прошу садиться. Сегодня нам с вами предстоит выбрать одну участницу, которой по результатам будет присвоено звание «Мисс  школы 2011»,одной- «Вице мисс 1»,одной- «Вице мисс 2» и «Мисс зрительских симпатий» А оценивать мастерство наших конкурсанток будет компетентное жюри в составе: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нашей программы называет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зитная карточка», </w:t>
      </w: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визитке мы находим все необходимые сведения о ее владельце. И чтобы нам ближе узнать наших конкурсанток, а им друг друга, они сейчас обменяются визитными карточками, т.е. расскажут нам о себе и своих интере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нашему компетентному ЖЮРИ (оценки по пять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2 конкурс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ивая осанка</w:t>
      </w:r>
      <w:r>
        <w:rPr>
          <w:rFonts w:cs="Times New Roman" w:ascii="Times New Roman" w:hAnsi="Times New Roman"/>
          <w:sz w:val="28"/>
          <w:szCs w:val="28"/>
        </w:rPr>
        <w:t xml:space="preserve"> – книга на голов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известно, что самая красивая  осанка и грациозная походка у девушек Востока. Мы считаем, что наши девушки ничуть не хуже и сейчас мы в этом убедимся. Участницы должны пройти по сцене с книгой на голове, не уронив ее, потом развернуться и вернуться на свое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3 конкурс: «Интеллектуаль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задаются вопрос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произойдёт с вороной когда ей исполнится 7 лет? -----(Пойдёт 8-й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месяцев в году имеют 28 дней?------------------------(Все месяцы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можно увидеть с закрытыми глазами?----------------------(Сон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м заканчивается </w:t>
      </w:r>
      <w:r>
        <w:rPr>
          <w:rFonts w:cs="Times New Roman" w:ascii="Times New Roman" w:hAnsi="Times New Roman"/>
          <w:b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?-------------------------------(мягким знаком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 какой посуды нельзя ничего поесть?-----------------------(из пустой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ышка стола имеет 4 угла. Один из них отпилили. Сколько стало углов?-(пят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нет с мячиком когда он упадёт в Жёлтое море?--------(он намокнет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 разделить пять картофелин точно на двоих?--------------(Сделать пюре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три числа, если их сложить или перемножить, дают один и тот же результат?-------------------------------------------------------------------------(1,2,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Какой овощ рифмуется с «любовью»?----------------   (Морковь – любовь.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овите Божество любви.--------------------------------------  (Аму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овощ рифмуется с «любовью»?--------------- (Морковь – любовь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При избытке в блюде какой приправы едоки обычно задают ехидный вопрос: не влюбился ли горе-кулинар?------------------------------------ (Соль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Назовите возлюбленную Пьеро из сказки «Золотой ключик»--------  (Мальвина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4 конкурс «Музыкальн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ество, характер, стать, всё можно в танце, пение показать. Мы конкурс музыкальный начинаем.Успехов всем участницам жел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(ПОДИУМ) СТ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ши участницы готовятся, мы представим коллекцию моды фартуки- 2011 выполненную учащимися 5 классов на уроках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юри и зрителям предстоит выбрать МИСС ЗОЛОТАЯ И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СС СЕРЕБРЯННАЯ И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СС ФАНТ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СС ОЧА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4 конкурс «Самая внимате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ак можно больше ласковых слов для ма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5 конкурс «Самая хозяйствен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как можно больше названий блюд на букву </w:t>
      </w:r>
      <w:r>
        <w:rPr>
          <w:rFonts w:cs="Times New Roman" w:ascii="Times New Roman" w:hAnsi="Times New Roman"/>
          <w:b/>
          <w:sz w:val="28"/>
          <w:szCs w:val="28"/>
        </w:rPr>
        <w:t>«К»-</w:t>
      </w:r>
      <w:r>
        <w:rPr>
          <w:rFonts w:cs="Times New Roman" w:ascii="Times New Roman" w:hAnsi="Times New Roman"/>
          <w:sz w:val="28"/>
          <w:szCs w:val="28"/>
        </w:rPr>
        <w:t>за минуту. И преподнести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Хозяйки были хор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угощали о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юри ,нас больше не том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ранья их вы оцен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: 6 конкурс «Какая я стилистка» (причё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минут надо сделать причёску выходного д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наши конкурсантки выполняют задание, мы представим нашу коллекцию поясных изделий, которые были выполнены самими участницами 6 классов на уроках технологии, а нам всем и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предстоит дальше выбирать наших мисс. </w:t>
      </w:r>
      <w:r>
        <w:rPr>
          <w:rFonts w:cs="Times New Roman" w:ascii="Times New Roman" w:hAnsi="Times New Roman"/>
          <w:b/>
          <w:sz w:val="28"/>
          <w:szCs w:val="28"/>
        </w:rPr>
        <w:t xml:space="preserve">МИСС ЭКСТРАВАГАНТНОСТЬ,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 ОБАЯНИЕ, МИСС ЗРИТЕЛЬСКИХ СИМПАТИЙ,</w:t>
        <w:br/>
        <w:t>МИСС УЛЫБ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ИУМ______(юб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наши конкурсантки представят свои модели-причёски, а жюри оцен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А теперь мы переходим к последнему конкурс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 моделей одежды. </w:t>
      </w:r>
      <w:r>
        <w:rPr>
          <w:rFonts w:cs="Times New Roman" w:ascii="Times New Roman" w:hAnsi="Times New Roman"/>
          <w:sz w:val="28"/>
          <w:szCs w:val="28"/>
        </w:rPr>
        <w:t xml:space="preserve">Здесь будут учитываться умение преподнести себя и в выгодном свете представить свою мод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ка наши конкурсантки готовят свои модели, мы представим моду лето-2011,выполненную на уроках технологии учащимися 7-м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жюри предстоит выбрать </w:t>
      </w:r>
      <w:r>
        <w:rPr>
          <w:rFonts w:cs="Times New Roman" w:ascii="Times New Roman" w:hAnsi="Times New Roman"/>
          <w:b/>
          <w:sz w:val="28"/>
          <w:szCs w:val="28"/>
        </w:rPr>
        <w:t>МИСС ЭЛЕГАНТНОСТЬ , МИСС НЕЖ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СС ГЛАМУР,                   МИСС ГРАЦИ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СС ЗРИТЕЛЬСКИХ СИМПА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ИУМ____(сарафа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Показ моделей одежды наших конкурсан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Сверкают росы, тают облака,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Приходит новый день обыкновенно</w:t>
      </w:r>
    </w:p>
    <w:p>
      <w:pPr>
        <w:pStyle w:val="Normal"/>
        <w:tabs>
          <w:tab w:val="clear" w:pos="708"/>
          <w:tab w:val="center" w:pos="4844" w:leader="none"/>
        </w:tabs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И светится вселенная, пока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Свет женщины расплескан по вселенной.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Ах, женщины, и красота, и праздник,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И героини юношеских снов!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С рожденья в дочерях весны прекрасной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Надежда, Вера и любовь!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: Вот и подошел к концу наш праздник. Просим всех конкурсанток  выйти на сцену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 Итак, глубокоуважаемое жюри, просим высказаться и решить участь конкурсанток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лые девушки. Ваши очаровательные красота, улыбки и обаяние, подарили каждому из нас настоящий праздник. И пусть сегодня завершился один праздник женской красоты, завтра для прекрасной половины человечества наступит другой. Спасибо вам.</w:t>
        <w:br/>
        <w:t>А мы прощаемся с вами, Всего доброго, до свидания. До новых встреч, уважаемые зр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5:00Z</dcterms:created>
  <dc:creator>MeloMan©</dc:creator>
  <dc:description/>
  <cp:keywords/>
  <dc:language>en-US</dc:language>
  <cp:lastModifiedBy>1</cp:lastModifiedBy>
  <cp:lastPrinted>2010-03-12T08:42:00Z</cp:lastPrinted>
  <dcterms:modified xsi:type="dcterms:W3CDTF">2011-11-07T20:32:00Z</dcterms:modified>
  <cp:revision>14</cp:revision>
  <dc:subject/>
  <dc:title>Сценарий конкурса «Мисс школы - 2010»</dc:title>
</cp:coreProperties>
</file>